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триков Филипп Елисеевич</w:t>
      </w:r>
    </w:p>
    <w:p>
      <w:pPr>
        <w:pStyle w:val="Style13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Востриков Филипп Елисеевич призван 26.09.1939 г. Фокинским РВК. Воевал в 129 гв. стрелковом полку 45 гв. стрелковой дивизии 30 гв. стрелкового корпуса 67 Армии.</w:t>
      </w:r>
      <w:r>
        <w:rPr/>
        <w:t xml:space="preserve">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Times New Roman" w:ascii="Times New Roman" w:hAnsi="Times New Roman"/>
        </w:rPr>
        <w:t>В январе 1943 года в составе дивизий первого эшелона 67-й Армии Ленинградского фронта 45 гв. стрелковая дивизия участвовала в операции «Искра» по прорыву блокады Ленинграда. 12 января дивизия перешла в наступление с плацдарма у Московской Дубровки. В первый день наступления 12 января 1943 года дивизия сумела овладеть только первой траншеей противника. В последующие дни дивизия продолжила наступление, продвинулась вперёд, но больших успехов достигнуть не удалось. Продвижение из-за сильного сопротивления противника было совсем небольшим. Потери же за 12-13 января составили 550 чел. убитыми и 1600 ранеными. 15 января в ротах 129 гв. стрелкового полка осталось по 20-25 человек. В этих боях был ранен Востриков Ф. Е. и направлен в г. Ленинград в эвакуационный госпиталь № 2222. Госпиталь располагался на территории больницы имени Мечникова (ныне имеющей первоначальное имя Петра Великого). 19 января Востриков Ф. Е. был направлен в эвакуационный госпиталь № 88 (госпиталь Ленгорздравотдела). После излечения 20.04.1943 г. убыл из госпиталя обратно в часть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 июля 1943 года части 45 гв. стрелковой дивизии начали совершать марш в район Синявинских высот. 20 и 21 июля дивизия сменила части 86 стрелковой дивизии и заняла исходное положение для наступления. 22 июля началась Мгинская наступательная операци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оветских войск Ленинградского и Волховского фронтов с целью полного очищения от противника левого берега Невы на участке Арбузово-Ивановское и установления на левом берегу Невы общего фронта 67-й Армии с 55-й Армией и с Волховским фронтом на линии Кировской железной дороги.</w:t>
      </w:r>
    </w:p>
    <w:p>
      <w:pPr>
        <w:pStyle w:val="Style1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Times New Roman" w:cs="Times New Roman" w:ascii="Times New Roman" w:hAnsi="Times New Roman"/>
        </w:rPr>
        <w:t>Утром 22 июля 45 гв. стрелковая дивизия перешла в наступление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63-я и 45-я гвардейские стрелковые дивизии атаковали позиции немецких 121-й и 23-й пехотных дивизий в районе Арбузово –Рабочий посёлок №6. Полоса наступления 45 гв. стрелковой дивизии проходила от «Мустоловского шоссе» до так называемого «Железнодорожного треугольника». «Мустоловским шоссе» в документах военного времени называлась дорога, проходящая в полутора-трёх километрах от Невы параллельно побережью и соединяющая садоводческий массив на берегу реки Мойки с кустом садоводств у ж/д пл.11 км (район Малодубровского болота)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«Железнодорожной треугольник» (ныне район ж/д пл.11 км ветки Мга-Невдубстрой).  Дивизия частично взломала оборону противника, в результате боёв овладела сильно укреплённым узлом сопротивления противника — треугольником железной дороги. Вклинившись в оборону противника, дивизия вела ожесточенные траншейные бои уничтожая и захватывая сильные опорные пункты противника. Немцы пытались выбить гвардейцев 45-й дивизии с позиций у треугольника. Однако не помогли и введенные в бой резервы. Все атаки были отбиты, противник понес большие потери. 24 июля немцы попытались отбить треугольник – и снова были отброшены. Но и 45-я гвардейская стрелковая дивизия не смогла расширить прорыв. Потери 45 гв. СД с 22.07.1943 г. по 26.07.1943 г.: убито – 910 человек, ранено – 2582 человека, пропало без вести -180 человек.</w:t>
      </w:r>
      <w:r>
        <w:rPr/>
        <w:t xml:space="preserve">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Times New Roman" w:ascii="Times New Roman" w:hAnsi="Times New Roman"/>
        </w:rPr>
        <w:t>Востриков Филипп Елисеевич погиб 27.07.1943 г. В этот день части 30 гв. стрелкового корпуса перешли в наступление и вышли на южные скаты высоты 22,0, овладели 3-мя траншеями и вышли к отметке 19,5. Под действием пехоты 129 гв. стрелкового полка противник был оттеснен вглубь своей обороны на 250-300 метров. Пехота дивизии вела бой в квадратах 3689 –г и 3589 –а западнее «Железнодорожного треугольника». Информации о захоронениях 45 гв. стрелковой дивизии нет. В донесении 45 гв. СД уже в апреле 1945 года местом захоронения Вострикова Ф. Е. указано: Ленинградская область, Синявино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июля противник подтянул резервы, ввёл свежие части и отбил район «Железнодорожного треугольника». Район гибели Вострикова Ф. Е. перешёл под контроль немцев.</w:t>
      </w:r>
    </w:p>
    <w:p>
      <w:pPr>
        <w:pStyle w:val="Normal"/>
        <w:rPr/>
      </w:pPr>
      <w:r>
        <w:rPr/>
        <w:t xml:space="preserve">  </w:t>
      </w:r>
      <w:r>
        <w:rPr/>
        <w:t xml:space="preserve">Самые ожесточенные и кровопролитные бои второй мировой войны проходили с 27.8.1941 г. по 24.1.1944 на территории Кировского (бывшего Мгинского) района Ленинградской области, там, где до "Большой земли" было ближе всего и где прорыв был наиболее вероятен. Нет нигде в мире другого места сражений с такой большой плотностью безвозвратных потерь (число погибших на километр фронта - в десятки, сотни раз выше, чем в других местах). Такой плотности боевых по-рядков еще не знала история. Сражение, в котором наши войска любой ценой пытались прорвать блокаду Ленинграда, а немецкие войска - любой ценой удержать кольцо, продолжалось почти непрерывно с 8.9.1941 по 20.9.1943 г. и стоило огромных потерь с той и другой стороны - безвозвратные потери Советской Армии оцениваются в 240 тысяч человек, немецких войск - в 150 тысяч. </w:t>
      </w:r>
    </w:p>
    <w:p>
      <w:pPr>
        <w:pStyle w:val="Normal"/>
        <w:rPr/>
      </w:pPr>
      <w:r>
        <w:rPr/>
        <w:t xml:space="preserve"> </w:t>
      </w:r>
      <w:r>
        <w:rPr/>
        <w:t>Востриков Филипп Елисеевич увековечен на воинском захоронении Синявино -1. В 2014 г. на мемориале было увековечено 27 872 человека. Синявино — посёлок городского типа в Кировском районе Ленинградской области. После войны село Синявино восстановлено не было, посёлок же был восстановлен в более скромных территориальных границах. Расположен в центральной части области, в 45 км к юго-востоку от Санкт-Петербурга и в 8 км от районного центра города Кировска.</w:t>
      </w:r>
    </w:p>
    <w:p>
      <w:pPr>
        <w:pStyle w:val="Style13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3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8-20T04:29:00Z</dcterms:modified>
  <cp:revision>165</cp:revision>
  <dc:subject/>
  <dc:title>                        В ______________________ районный (городской) суд</dc:title>
</cp:coreProperties>
</file>