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Верхнедви́нс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Верхнядзвінск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Беларус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Верхнедвинского района</w:t>
        </w:r>
      </w:hyperlink>
      <w:r>
        <w:rPr/>
        <w:t xml:space="preserve"> на северо-западе </w:t>
      </w:r>
      <w:hyperlink r:id="rId6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До 1962 г. назывался </w:t>
      </w:r>
      <w:r>
        <w:rPr>
          <w:b/>
          <w:bCs/>
        </w:rPr>
        <w:t>Дрисса</w:t>
      </w:r>
      <w:r>
        <w:rPr/>
        <w:t xml:space="preserve">. Расположен на слиянии рек </w:t>
      </w:r>
      <w:hyperlink r:id="rId7">
        <w:r>
          <w:rPr>
            <w:rStyle w:val="InternetLink"/>
            <w:color w:val="000000"/>
          </w:rPr>
          <w:t>Дрисса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Западная Двина</w:t>
        </w:r>
      </w:hyperlink>
      <w:r>
        <w:rPr/>
        <w:t xml:space="preserve">. Железнодорожная станция Верхнедвинск на линии </w:t>
      </w:r>
      <w:hyperlink r:id="rId9">
        <w:r>
          <w:rPr>
            <w:rStyle w:val="InternetLink"/>
            <w:color w:val="000000"/>
          </w:rPr>
          <w:t>Полоцк</w:t>
        </w:r>
      </w:hyperlink>
      <w:r>
        <w:rPr/>
        <w:t xml:space="preserve"> — </w:t>
      </w:r>
      <w:hyperlink r:id="rId10">
        <w:r>
          <w:rPr>
            <w:rStyle w:val="InternetLink"/>
            <w:color w:val="000000"/>
          </w:rPr>
          <w:t>Даугавпилс</w:t>
        </w:r>
      </w:hyperlink>
      <w:r>
        <w:rPr/>
        <w:t xml:space="preserve"> находится в д. Боровка в 2 км от города.</w:t>
      </w:r>
    </w:p>
    <w:p>
      <w:pPr>
        <w:pStyle w:val="Heading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22-я арм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енерал-лейтенант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. А. Ершак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; 6 стрелковых дивизий) занимала полосу от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дриц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 Дриссы (ныне —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рхнедвинс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и вверх по течению р. Западная Двина до Витебска (включительно).</w:t>
      </w:r>
    </w:p>
    <w:p>
      <w:pPr>
        <w:pStyle w:val="Heading3"/>
        <w:rPr/>
      </w:pPr>
      <w:r>
        <w:rPr/>
        <w:t xml:space="preserve">ОПЕРАТИВНАЯ СВОДКА № 25 К 20.00 7.7.41 г. ШТАБ ЗАПФРОНТ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2 сд двумя полками занимает рубеж (иск.) Теплюки, (иск.) Дрисса; одним полком участвовала в контратаке совместно с частями 98 сд;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98 сд на правом фланге удерживает рубеж Дрисса, Дадеки. В районе Борковичи вела ожесточенные бои с переправившимися частями противника. После неудавшейся контратаки части дивизии отошли в исходное положение и занимают рубеж Дадеки, 2 км севернее Борковичи, ст. Борковичи, Кадушино, Кушлики. </w:t>
      </w:r>
    </w:p>
    <w:p>
      <w:pPr>
        <w:pStyle w:val="Style11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июля 385 СП 112-й СД под командованием А.Л. Садова, совершив ночной марш на рубеж Волынцы - Борковичи, атаковал наступающую здесь 14 МД 57 ТК противника. Удар наносился в двух направлениях: левым крылом вдоль шоссе на село Волынцы и правым вдоль железной дороги на станцию Борковичи, с которой к концу дня полк сумел выбить немецкую пехоту. На следующий день 10 июля немецкое командование прекрасно понимая значение этой станции для снабжения советского 51-го СК, решило во чтобы то ни стало вернуть утраченные позиции. Немецкая пехота в течение дня предприняла 9 безуспешных атак на станцию и только в конце дня смогла прорваться по железнодорожному мосту к станции Борковичи. 385-й СП полковника А.Л. Садова в этих боях понес значительные потери, в его рядах не осталось и половины бойцов, но стойкость их позволила в этот же день 98-ой СД отойти и занять оборону по линии Волынцы - Игнатово - Владычино, прикрывая южный фланг 112-й СД 51-го СК, отступающей севернее под напором пехотных дивизий 2-го АК правого крыла группы армий «Север» вермахта. </w:t>
      </w:r>
    </w:p>
    <w:p>
      <w:pPr>
        <w:pStyle w:val="Style11"/>
        <w:spacing w:lineRule="auto" w:line="300"/>
        <w:rPr/>
      </w:pPr>
      <w:r>
        <w:rPr>
          <w:rFonts w:eastAsia="Times New Roman" w:cs="Times New Roman" w:ascii="Times New Roman" w:hAnsi="Times New Roman"/>
        </w:rPr>
        <w:t>10 июля в дивизии 51-го СК из штаба корпуса поступил приказ №8: 1. Части Копяка (командир 112 СД) под давлением 111, 121 и штурмовой дивизии СС, с боем отошли на рубеж: оз. Тяпно, Задежье, Волынцы. 2. Правее 170 СД обороняет Себежский УР, граница с ней м. Освея, оз. Белое, оз. Браталово. 5. В/ч 4731 (98СД) и 22 инженерный батальон, 628 СП (628 СП 174 СД - резервный полк командира 62 СК) оборонять полосу: Таруленки, Дёрновичи, Игнатово, Грибово, особеннопрочно оборонять: а) стык с в/ч 4754 (112 СД) б) стык с Полоцким УР и частями комбрига Зыгина (командир 174 СД). 6. Части 126 СД сосредотачиваются - Броды, Горки 2-е, Кривая Лука.</w:t>
      </w:r>
    </w:p>
    <w:p>
      <w:pPr>
        <w:pStyle w:val="Normal"/>
        <w:spacing w:lineRule="auto" w:line="300" w:before="280" w:after="280"/>
        <w:rPr/>
      </w:pPr>
      <w:r>
        <w:rPr/>
        <w:t>Упорное сопротивление и контратаки советских частей 166 СП, 4 СП, 1-го СБ308 СП, 628 СП (находящегося в резерве командира 62 СК И.П. Карманова), 385 СП, вероятно 2-х СБ 126 СД, 494 СП, входившего в ударную группировку 174 СД, 110ГАП РГК без материальной части, отступавшего из Прибалтики, не позволили прорвать фронт 22-й армии на стыке ее 2-х корпусов. Несмотря на сравнительную значительность собранных для контратак переправившегося противника сил, на налеты бомбардировочной авиации Западного фронта на строящиеся у г. Дисны немецкими саперами переправы, на, безусловно, положительную роль в достижении согласованности действий контратакующих частей лично присутствовавшего на передовой заместителя командующего Западным фронтом генерал - лейтенанта Еременко А.И. сбросить противника с плацдарма не удалось. Враг здесь сумел сосредоточить исключительно сильную ударную группировку в составе 57-го ТК (19 ТД, 14 МД и временно подчиненная ему 18 МД), 50-й АК (206ПД и 86 ПД) не считая войск люфтваффе и начинающих подводить пехотных дивизий23-го АК. Кроме того, советское командование для поддержки своих атакующих стрелковых частей не смогло сосредоточить на этом направлении достаточных сил тяжелой артиллерии и совершенно не имело танков для поддержки наступающей пехоты. В ходе боев надвигалась явная угроза окружения некоторых наших подразделений противником. Что и случалось.  11 июля после 3-х дневных боев в окружении 3-й СБ 4-го СП с поредевшим составом пулеметной роты, с остатками роты связи, с раненными, с материальной частью на руках (лошади были выбиты снайперами), вышли в расположение своего 4СП в районе м. Клястицы, успев перебраться через р. Нищ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 ИЮЛЯ 41г.</w:t>
      </w:r>
    </w:p>
    <w:p>
      <w:pPr>
        <w:pStyle w:val="Normal"/>
        <w:spacing w:before="280" w:after="280"/>
        <w:rPr/>
      </w:pPr>
      <w:r>
        <w:rPr/>
        <w:t>Боевой приказ №8 112 СД штаб Клястицы</w:t>
      </w:r>
    </w:p>
    <w:p>
      <w:pPr>
        <w:pStyle w:val="Normal"/>
        <w:spacing w:before="280" w:after="280"/>
        <w:rPr/>
      </w:pPr>
      <w:r>
        <w:rPr/>
        <w:t>1. Части Копяка под давлением 111, 121 и штурмовой дивизии СС, с боем отошли на рубеж: оз.Тяпно, Задежье, Волынцы.</w:t>
      </w:r>
    </w:p>
    <w:p>
      <w:pPr>
        <w:pStyle w:val="Normal"/>
        <w:spacing w:before="280" w:after="280"/>
        <w:rPr/>
      </w:pPr>
      <w:r>
        <w:rPr/>
        <w:t>2. Правее 170 сд обороняет Себежский УР, граница с ней м. Освея, оз.Белое, оз.Браталово</w:t>
      </w:r>
    </w:p>
    <w:p>
      <w:pPr>
        <w:pStyle w:val="Normal"/>
        <w:spacing w:before="280" w:after="280"/>
        <w:rPr/>
      </w:pPr>
      <w:r>
        <w:rPr/>
        <w:t>5. В/ч 4731 и 22 инжбат, 628 сп оборонять полосу: Таруленки, Дёрновичи, Игнатово, Грибово, особенно прочно оборонять:</w:t>
      </w:r>
    </w:p>
    <w:p>
      <w:pPr>
        <w:pStyle w:val="Normal"/>
        <w:spacing w:before="280" w:after="280"/>
        <w:rPr/>
      </w:pPr>
      <w:r>
        <w:rPr/>
        <w:t>а) стык с в/ч 4754 (Копяка)</w:t>
      </w:r>
    </w:p>
    <w:p>
      <w:pPr>
        <w:pStyle w:val="Normal"/>
        <w:spacing w:before="280" w:after="280"/>
        <w:rPr/>
      </w:pPr>
      <w:r>
        <w:rPr/>
        <w:t>б) стык с Полоцким УР и частями комбата Зыгина</w:t>
      </w:r>
    </w:p>
    <w:p>
      <w:pPr>
        <w:pStyle w:val="Normal"/>
        <w:spacing w:before="280" w:after="280"/>
        <w:rPr/>
      </w:pPr>
      <w:r>
        <w:rPr/>
        <w:t>6. Части 126 сд сосредотачиваются – Броды, Горки 2-е, Кривая Лу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3 ИЮЛЯ 41г.</w:t>
      </w:r>
    </w:p>
    <w:p>
      <w:pPr>
        <w:pStyle w:val="Normal"/>
        <w:spacing w:before="280" w:after="280"/>
        <w:rPr/>
      </w:pPr>
      <w:r>
        <w:rPr/>
        <w:t>Боевой приказ 112 СД – м. Клястицы</w:t>
      </w:r>
    </w:p>
    <w:p>
      <w:pPr>
        <w:pStyle w:val="Normal"/>
        <w:spacing w:before="280" w:after="280"/>
        <w:rPr/>
      </w:pPr>
      <w:r>
        <w:rPr/>
        <w:t>1. Противник охватывает фланг Копяка на фронте в/ч 4731, в направлении Волки, Ковалёво, Бортники, ведёт наступление по всему фронту.</w:t>
      </w:r>
    </w:p>
    <w:p>
      <w:pPr>
        <w:pStyle w:val="Normal"/>
        <w:spacing w:before="280" w:after="280"/>
        <w:rPr/>
      </w:pPr>
      <w:r>
        <w:rPr/>
        <w:t>2. Правее 170 сд ведёт оборонительный бой на рубеже Игрица, Князево, оз. Себежское, оз. Нечерица. Левее 174 сд обороняет Полоцкий УР, р. Дрисса, Игнатово, ст.Клястицы. (5 сд отступает от Дриссы к Полоцку).</w:t>
      </w:r>
    </w:p>
    <w:p>
      <w:pPr>
        <w:pStyle w:val="Style11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6 июня 1941 года</w:t>
        </w:r>
      </w:hyperlink>
      <w:r>
        <w:rPr>
          <w:rFonts w:cs="Times New Roman" w:ascii="Times New Roman" w:hAnsi="Times New Roman"/>
        </w:rPr>
        <w:t xml:space="preserve"> 186 СД была направлена в Западный Военный округ на «большие тактические учения», будучи укомплектована матчастью и личным составом на 80% от штатов мирного времени. О начале войны солдаты и офицеры дивизии узнали, находясь в пути к месту назначения. </w:t>
      </w:r>
    </w:p>
    <w:p>
      <w:pPr>
        <w:pStyle w:val="Style11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4 июня</w:t>
        </w:r>
      </w:hyperlink>
      <w:r>
        <w:rPr>
          <w:rFonts w:cs="Times New Roman" w:ascii="Times New Roman" w:hAnsi="Times New Roman"/>
        </w:rPr>
        <w:t xml:space="preserve">, когда некоторые части дивизии были ещё в пути, был получен приказ занять оборону на бывшей Советско - Латвийской границе, на участк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ебежского Укрепрайона</w:t>
        </w:r>
      </w:hyperlink>
      <w:r>
        <w:rPr>
          <w:rFonts w:cs="Times New Roman" w:ascii="Times New Roman" w:hAnsi="Times New Roman"/>
        </w:rPr>
        <w:t xml:space="preserve">. 186 сд вошла в состав 62 стрелкового корпуса 22 армии под командованием генерал-майор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арманова</w:t>
        </w:r>
      </w:hyperlink>
      <w:r>
        <w:rPr>
          <w:rFonts w:cs="Times New Roman" w:ascii="Times New Roman" w:hAnsi="Times New Roman"/>
        </w:rPr>
        <w:t xml:space="preserve">. Не успев занять отведённый ей участок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ебежского УРа</w:t>
        </w:r>
      </w:hyperlink>
      <w:r>
        <w:rPr>
          <w:rFonts w:cs="Times New Roman" w:ascii="Times New Roman" w:hAnsi="Times New Roman"/>
        </w:rPr>
        <w:t xml:space="preserve">, дивизия получила приказ сдать его 170-й сд и в срочном порядке была переброшена в сторону Витебска, где заняла оборону в район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Улла</w:t>
        </w:r>
      </w:hyperlink>
      <w:r>
        <w:rPr>
          <w:rFonts w:cs="Times New Roman" w:ascii="Times New Roman" w:hAnsi="Times New Roman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ешенкович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Первый бой с немецкими захватчиками дивизия дала силами 3-го батальона 298 стрелкового полка на рек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Западная Двина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4 июля 1941 года</w:t>
        </w:r>
      </w:hyperlink>
      <w:r>
        <w:rPr>
          <w:rFonts w:cs="Times New Roman" w:ascii="Times New Roman" w:hAnsi="Times New Roman"/>
        </w:rPr>
        <w:t xml:space="preserve">. В начале июля 1941 года на линии Улла -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ордон</w:t>
        </w:r>
      </w:hyperlink>
      <w:r>
        <w:rPr>
          <w:rFonts w:cs="Times New Roman" w:ascii="Times New Roman" w:hAnsi="Times New Roman"/>
        </w:rPr>
        <w:t xml:space="preserve"> оборонялся 298 сп 186 сд. Здесь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4 июля</w:t>
        </w:r>
      </w:hyperlink>
      <w:r>
        <w:rPr>
          <w:rFonts w:cs="Times New Roman" w:ascii="Times New Roman" w:hAnsi="Times New Roman"/>
        </w:rPr>
        <w:t xml:space="preserve"> полк дал свой первый бой. Бой длился до 3 часов утр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5 июля</w:t>
        </w:r>
      </w:hyperlink>
      <w:r>
        <w:rPr>
          <w:rFonts w:cs="Times New Roman" w:ascii="Times New Roman" w:hAnsi="Times New Roman"/>
        </w:rPr>
        <w:t xml:space="preserve">. Под давлением превосходящих сил противника 298 сп отошёл, взорвав за собой железный мост через реку.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7 июля</w:t>
        </w:r>
      </w:hyperlink>
      <w:r>
        <w:rPr>
          <w:rFonts w:cs="Times New Roman" w:ascii="Times New Roman" w:hAnsi="Times New Roman"/>
        </w:rPr>
        <w:t xml:space="preserve"> 298 сп дал бой противнику, который под прикрытием авиации начал форсировать рек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Западная Двина</w:t>
        </w:r>
      </w:hyperlink>
      <w:r>
        <w:rPr>
          <w:rFonts w:cs="Times New Roman" w:ascii="Times New Roman" w:hAnsi="Times New Roman"/>
        </w:rPr>
        <w:t xml:space="preserve">. В одной из контратак был тяжело ранен командир 298 сп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Волков</w:t>
        </w:r>
      </w:hyperlink>
      <w:r>
        <w:rPr>
          <w:rFonts w:cs="Times New Roman" w:ascii="Times New Roman" w:hAnsi="Times New Roman"/>
        </w:rPr>
        <w:t xml:space="preserve">. Во временное командование полком вступил капитан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Гришин</w:t>
        </w:r>
      </w:hyperlink>
      <w:r>
        <w:rPr>
          <w:rFonts w:cs="Times New Roman" w:ascii="Times New Roman" w:hAnsi="Times New Roman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2 июля</w:t>
        </w:r>
      </w:hyperlink>
      <w:r>
        <w:rPr>
          <w:rFonts w:cs="Times New Roman" w:ascii="Times New Roman" w:hAnsi="Times New Roman"/>
        </w:rPr>
        <w:t xml:space="preserve"> был тяжело ранен командир 290 сп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подполковник Хаустович</w:t>
        </w:r>
      </w:hyperlink>
      <w:r>
        <w:rPr>
          <w:rFonts w:cs="Times New Roman" w:ascii="Times New Roman" w:hAnsi="Times New Roman"/>
        </w:rPr>
        <w:t xml:space="preserve">, и в командование вступил капитан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Шейнкер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7 июля</w:t>
        </w:r>
      </w:hyperlink>
      <w:r>
        <w:rPr>
          <w:rFonts w:cs="Times New Roman" w:ascii="Times New Roman" w:hAnsi="Times New Roman"/>
        </w:rPr>
        <w:t xml:space="preserve"> 22-я армия была окружена. Было решено прорываться из кольца в районе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Невеля</w:t>
        </w:r>
      </w:hyperlink>
      <w:r>
        <w:rPr>
          <w:rFonts w:cs="Times New Roman" w:ascii="Times New Roman" w:hAnsi="Times New Roman"/>
        </w:rPr>
        <w:t xml:space="preserve">. Части 62-го стрелкового корпуса с боем вышли из окружения в районе городо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Невель</w:t>
        </w:r>
      </w:hyperlink>
      <w:r>
        <w:rPr>
          <w:rFonts w:cs="Times New Roman" w:ascii="Times New Roman" w:hAnsi="Times New Roman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Езерище</w:t>
        </w:r>
      </w:hyperlink>
      <w:r>
        <w:rPr>
          <w:rFonts w:cs="Times New Roman" w:ascii="Times New Roman" w:hAnsi="Times New Roman"/>
        </w:rPr>
        <w:t xml:space="preserve"> в ночь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19</w:t>
        </w:r>
      </w:hyperlink>
      <w:r>
        <w:rPr>
          <w:rFonts w:cs="Times New Roman" w:ascii="Times New Roman" w:hAnsi="Times New Roman"/>
        </w:rPr>
        <w:t xml:space="preserve"> на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20 июля</w:t>
        </w:r>
      </w:hyperlink>
      <w:r>
        <w:rPr>
          <w:rFonts w:cs="Times New Roman" w:ascii="Times New Roman" w:hAnsi="Times New Roman"/>
        </w:rPr>
        <w:t xml:space="preserve">. 186-я сд прорвалась 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Борисоглеб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lag I B Hohenstein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/>
        <w:t xml:space="preserve">Лагерь   Шталаг  I-B " Хоенштайн " </w:t>
      </w:r>
      <w:r>
        <w:rPr>
          <w:rStyle w:val="StrongEmphasis"/>
          <w:b w:val="false"/>
        </w:rPr>
        <w:t>находился в Восточной Пруссии</w:t>
      </w:r>
      <w:r>
        <w:rPr/>
        <w:t xml:space="preserve"> (ныне: г. Ольштынек, Варминско-Мазурское воеводство, Польша). </w:t>
        <w:br/>
        <w:t xml:space="preserve">Точное расположение лагеря: в деревне Круликово, 2,6 км от центра города. </w:t>
        <w:br/>
        <w:t xml:space="preserve">Круликово - Krolikovo </w:t>
        <w:br/>
        <w:t xml:space="preserve"> Хоенштайн  - Hohenstein </w:t>
        <w:br/>
        <w:t xml:space="preserve">Ольштынек - Olsztynek </w:t>
        <w:br/>
        <w:t xml:space="preserve">Зимой 1941/1942 умерло в лагере около 25 тысяч человек. </w:t>
        <w:br/>
        <w:t xml:space="preserve">Кладбище военнопленных лагеря IB в Sudwa. Захоронение от лагеря находится  в деревне Судва, </w:t>
      </w:r>
      <w:r>
        <w:rPr>
          <w:rStyle w:val="StrongEmphasis"/>
          <w:b w:val="false"/>
        </w:rPr>
        <w:t>которая расположена на западной окраине г. Ольштынек. По некоторым источникам там захоронили 55 тыс. военнопленных многих национальностей.</w:t>
      </w:r>
    </w:p>
    <w:p>
      <w:pPr>
        <w:pStyle w:val="Normal"/>
        <w:spacing w:before="280" w:after="280"/>
        <w:rPr>
          <w:b/>
          <w:b/>
        </w:rPr>
      </w:pPr>
      <w:r>
        <w:rPr/>
        <w:t>Как лагерь военнопленных шталаг I B, Хоэнштейн стал действовать до начала Великой Отечественной войны, поэтому к нему параметры вновь создаваемых лагерей для советских военнопленных, т.е. голое поле, колючая проволока -  не совсем подходят - была строгая планировка, постоянные строения (в т.ч. и фундамент).</w:t>
        <w:br/>
        <w:t>К моменту появления советских военнопленных это был лагерь интернациональный - об этот свидетельствует то, что личные номера военнопленных давались с обязательным указанием буквы "R". Один из первых массовых этапов (эшелонов)  советских военнопленных в Хоэнштайне приходится на 16 сентября 1941 года.</w:t>
        <w:br/>
        <w:t>17, 18 и 19 сентября прибывают новые эшелоны и общая численность (по личным номерам) достигает 7.500 - 8.000 человек. Судя по тому, как вперемешку идут даты и места пленения можно уверенно сказать, что отправка в Хоэнштейн формировалась в каком-то промежуточном сборном лагере [это может быть Минск, Молодечно, Белосток, Сувалки...]. Вполне возможно, что для советских военнопленных первоначально был выделен участок не в самом шталаге, а в виде отдельной огороженной зоны и строительство бараков началось только в ноябре 1941, с наступлением холодов. К 30 октября в шталаге I B, Хоэнштайн было зарегистрировано около 25 тысяч советских военнопленных.</w:t>
      </w:r>
    </w:p>
    <w:p>
      <w:pPr>
        <w:pStyle w:val="Style11"/>
        <w:spacing w:before="280" w:after="280"/>
        <w:rPr/>
      </w:pPr>
      <w:r>
        <w:rPr>
          <w:rFonts w:cs="Times New Roman" w:ascii="Times New Roman" w:hAnsi="Times New Roman"/>
        </w:rPr>
        <w:t>В этом лагере для военнопленных 14.12.1941 г. умер красноармеец Горбунов Иван Дмитриевич, уроженец д. Пальники; 18.12.1941 г. умер красноармеец Пантюхин Андрей Михайлович, уроженец  д. Гаре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74603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42;&#1077;&#1088;&#1093;&#1085;&#1077;&#1076;&#1074;&#1080;&#1085;&#1089;&#1082;&#1080;&#1081;_&#1088;&#1072;&#1081;&#1086;&#1085;" TargetMode="External"/><Relationship Id="rId6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7" Type="http://schemas.openxmlformats.org/officeDocument/2006/relationships/hyperlink" Target="http://ru.wikipedia.org/wiki/&#1044;&#1088;&#1080;&#1089;&#1089;&#1072;_(&#1088;&#1077;&#1082;&#1072;)" TargetMode="External"/><Relationship Id="rId8" Type="http://schemas.openxmlformats.org/officeDocument/2006/relationships/hyperlink" Target="http://ru.wikipedia.org/wiki/&#1047;&#1072;&#1087;&#1072;&#1076;&#1085;&#1072;&#1103;_&#1044;&#1074;&#1080;&#1085;&#1072;_(&#1088;&#1077;&#1082;&#1072;)" TargetMode="External"/><Relationship Id="rId9" Type="http://schemas.openxmlformats.org/officeDocument/2006/relationships/hyperlink" Target="http://ru.wikipedia.org/wiki/&#1055;&#1086;&#1083;&#1086;&#1094;&#1082;" TargetMode="External"/><Relationship Id="rId10" Type="http://schemas.openxmlformats.org/officeDocument/2006/relationships/hyperlink" Target="http://ru.wikipedia.org/wiki/&#1044;&#1072;&#1091;&#1075;&#1072;&#1074;&#1087;&#1080;&#1083;&#1089;" TargetMode="External"/><Relationship Id="rId11" Type="http://schemas.openxmlformats.org/officeDocument/2006/relationships/hyperlink" Target="http://ru.wikipedia.org/wiki/22-&#1103;_&#1072;&#1088;&#1084;&#1080;&#1103;_(&#1057;&#1057;&#1057;&#1056;)" TargetMode="External"/><Relationship Id="rId12" Type="http://schemas.openxmlformats.org/officeDocument/2006/relationships/hyperlink" Target="http://ru.wikipedia.org/wiki/&#1045;&#1088;&#1096;&#1072;&#1082;&#1086;&#1074;,_&#1060;&#1080;&#1083;&#1080;&#1087;&#1087;_&#1040;&#1092;&#1072;&#1085;&#1072;&#1089;&#1100;&#1077;&#1074;&#1080;&#1095;" TargetMode="External"/><Relationship Id="rId13" Type="http://schemas.openxmlformats.org/officeDocument/2006/relationships/hyperlink" Target="http://ru.wikipedia.org/wiki/&#1048;&#1076;&#1088;&#1080;&#1094;&#1072;" TargetMode="External"/><Relationship Id="rId14" Type="http://schemas.openxmlformats.org/officeDocument/2006/relationships/hyperlink" Target="http://ru.wikipedia.org/wiki/&#1042;&#1077;&#1088;&#1093;&#1085;&#1077;&#1076;&#1074;&#1080;&#1085;&#1089;&#1082;" TargetMode="External"/><Relationship Id="rId15" Type="http://schemas.openxmlformats.org/officeDocument/2006/relationships/hyperlink" Target="http://www.186sd.ru/doku.php?id=&#1093;&#1088;&#1086;&#1085;&#1086;&#1083;&#1086;&#1075;&#1080;&#1103;_&#1089;&#1086;&#1073;&#1099;&#1090;&#1080;&#1081;:1941:06:16_&#1080;&#1102;&#1085;&#1103;" TargetMode="External"/><Relationship Id="rId16" Type="http://schemas.openxmlformats.org/officeDocument/2006/relationships/hyperlink" Target="http://www.186sd.ru/doku.php?id=&#1093;&#1088;&#1086;&#1085;&#1086;&#1083;&#1086;&#1075;&#1080;&#1103;_&#1089;&#1086;&#1073;&#1099;&#1090;&#1080;&#1081;:1941:06:24_&#1080;&#1102;&#1085;&#1103;" TargetMode="External"/><Relationship Id="rId17" Type="http://schemas.openxmlformats.org/officeDocument/2006/relationships/hyperlink" Target="http://www.186sd.ru/doku.php?id=&#1075;&#1077;&#1086;&#1075;&#1088;&#1072;&#1092;&#1080;&#1103;:&#1091;&#1082;&#1088;&#1077;&#1087;&#1088;&#1072;&#1081;&#1086;&#1085;&#1099;:&#1089;&#1089;&#1089;&#1088;:&#1087;&#1089;&#1082;&#1086;&#1074;&#1089;&#1082;&#1072;&#1103;_&#1086;&#1073;&#1083;&#1072;&#1089;&#1090;&#1100;:&#1089;&#1077;&#1073;&#1077;&#1078;&#1089;&#1082;&#1080;&#1081;_&#1091;&#1088;" TargetMode="External"/><Relationship Id="rId18" Type="http://schemas.openxmlformats.org/officeDocument/2006/relationships/hyperlink" Target="http://www.186sd.ru/doku.php?id=&#1087;&#1077;&#1088;&#1089;&#1086;&#1085;&#1072;&#1083;&#1080;&#1080;:&#1082;&#1086;&#1084;&#1072;&#1085;&#1076;&#1086;&#1074;&#1072;&#1085;&#1080;&#1077;_&#1082;&#1086;&#1088;&#1087;&#1091;&#1089;&#1072;:&#1082;&#1072;&#1088;&#1084;&#1072;&#1085;&#1086;&#1074;_&#1080;&#1074;&#1072;&#1085;_&#1087;&#1077;&#1090;&#1088;&#1086;&#1074;&#1080;&#1095;" TargetMode="External"/><Relationship Id="rId19" Type="http://schemas.openxmlformats.org/officeDocument/2006/relationships/hyperlink" Target="http://www.186sd.ru/doku.php?id=&#1075;&#1077;&#1086;&#1075;&#1088;&#1072;&#1092;&#1080;&#1103;:&#1091;&#1082;&#1088;&#1077;&#1087;&#1088;&#1072;&#1081;&#1086;&#1085;&#1099;:&#1089;&#1089;&#1089;&#1088;:&#1087;&#1089;&#1082;&#1086;&#1074;&#1089;&#1082;&#1072;&#1103;_&#1086;&#1073;&#1083;&#1072;&#1089;&#1090;&#1100;:&#1089;&#1077;&#1073;&#1077;&#1078;&#1089;&#1082;&#1080;&#1081;_&#1091;&#1088;" TargetMode="External"/><Relationship Id="rId20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74;&#1080;&#1090;&#1077;&#1073;&#1089;&#1082;&#1072;&#1103;_&#1086;&#1073;&#1083;&#1072;&#1089;&#1090;&#1100;:&#1091;&#1083;&#1083;&#1072;" TargetMode="External"/><Relationship Id="rId21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74;&#1080;&#1090;&#1077;&#1073;&#1089;&#1082;&#1072;&#1103;_&#1086;&#1073;&#1083;&#1072;&#1089;&#1090;&#1100;:&#1073;&#1077;&#1096;&#1077;&#1085;&#1082;&#1086;&#1074;&#1080;&#1095;&#1080;" TargetMode="External"/><Relationship Id="rId22" Type="http://schemas.openxmlformats.org/officeDocument/2006/relationships/hyperlink" Target="http://www.186sd.ru/doku.php?id=&#1075;&#1077;&#1086;&#1075;&#1088;&#1072;&#1092;&#1080;&#1103;:&#1088;&#1077;&#1082;&#1080;:&#1089;&#1089;&#1089;&#1088;:&#1079;&#1072;&#1087;&#1072;&#1076;&#1085;&#1072;&#1103;_&#1076;&#1074;&#1080;&#1085;&#1072;" TargetMode="External"/><Relationship Id="rId23" Type="http://schemas.openxmlformats.org/officeDocument/2006/relationships/hyperlink" Target="http://www.186sd.ru/doku.php?id=&#1093;&#1088;&#1086;&#1085;&#1086;&#1083;&#1086;&#1075;&#1080;&#1103;_&#1089;&#1086;&#1073;&#1099;&#1090;&#1080;&#1081;:1941:07:04_&#1080;&#1102;&#1083;&#1103;" TargetMode="External"/><Relationship Id="rId24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74;&#1080;&#1090;&#1077;&#1073;&#1089;&#1082;&#1072;&#1103;_&#1086;&#1073;&#1083;&#1072;&#1089;&#1090;&#1100;:&#1082;&#1086;&#1088;&#1076;&#1086;&#1085;" TargetMode="External"/><Relationship Id="rId25" Type="http://schemas.openxmlformats.org/officeDocument/2006/relationships/hyperlink" Target="http://www.186sd.ru/doku.php?id=&#1093;&#1088;&#1086;&#1085;&#1086;&#1083;&#1086;&#1075;&#1080;&#1103;_&#1089;&#1086;&#1073;&#1099;&#1090;&#1080;&#1081;:1941:07:04_&#1080;&#1102;&#1083;&#1103;" TargetMode="External"/><Relationship Id="rId26" Type="http://schemas.openxmlformats.org/officeDocument/2006/relationships/hyperlink" Target="http://www.186sd.ru/doku.php?id=&#1093;&#1088;&#1086;&#1085;&#1086;&#1083;&#1086;&#1075;&#1080;&#1103;_&#1089;&#1086;&#1073;&#1099;&#1090;&#1080;&#1081;:1941:07:05_&#1080;&#1102;&#1083;&#1103;" TargetMode="External"/><Relationship Id="rId27" Type="http://schemas.openxmlformats.org/officeDocument/2006/relationships/hyperlink" Target="http://www.186sd.ru/doku.php?id=&#1093;&#1088;&#1086;&#1085;&#1086;&#1083;&#1086;&#1075;&#1080;&#1103;_&#1089;&#1086;&#1073;&#1099;&#1090;&#1080;&#1081;:1941:07:07_&#1080;&#1102;&#1083;&#1103;" TargetMode="External"/><Relationship Id="rId28" Type="http://schemas.openxmlformats.org/officeDocument/2006/relationships/hyperlink" Target="http://www.186sd.ru/doku.php?id=&#1075;&#1077;&#1086;&#1075;&#1088;&#1072;&#1092;&#1080;&#1103;:&#1088;&#1077;&#1082;&#1080;:&#1089;&#1089;&#1089;&#1088;:&#1079;&#1072;&#1087;&#1072;&#1076;&#1085;&#1072;&#1103;_&#1076;&#1074;&#1080;&#1085;&#1072;" TargetMode="External"/><Relationship Id="rId29" Type="http://schemas.openxmlformats.org/officeDocument/2006/relationships/hyperlink" Target="http://www.186sd.ru/doku.php?id=&#1087;&#1077;&#1088;&#1089;&#1086;&#1085;&#1072;&#1083;&#1080;&#1080;:&#1082;&#1086;&#1084;&#1072;&#1085;&#1076;&#1086;&#1074;&#1072;&#1085;&#1080;&#1077;_&#1095;&#1072;&#1089;&#1090;&#1077;&#1081;_&#1076;&#1080;&#1074;&#1080;&#1079;&#1080;&#1080;:298_&#1089;&#1087;:&#1074;&#1086;&#1083;&#1082;&#1086;&#1074;_&#1087;&#1105;&#1090;&#1088;_&#1072;&#1085;&#1076;&#1088;&#1080;&#1072;&#1085;&#1086;&#1074;&#1080;&#1095;" TargetMode="External"/><Relationship Id="rId30" Type="http://schemas.openxmlformats.org/officeDocument/2006/relationships/hyperlink" Target="http://www.186sd.ru/doku.php?id=&#1087;&#1077;&#1088;&#1089;&#1086;&#1085;&#1072;&#1083;&#1080;&#1080;:&#1082;&#1086;&#1084;&#1072;&#1085;&#1076;&#1086;&#1074;&#1072;&#1085;&#1080;&#1077;_&#1095;&#1072;&#1089;&#1090;&#1077;&#1081;_&#1076;&#1080;&#1074;&#1080;&#1079;&#1080;&#1080;:298_&#1089;&#1087;:&#1075;&#1088;&#1080;&#1096;&#1080;&#1085;_&#1085;&#1080;&#1082;&#1086;&#1083;&#1072;&#1081;_&#1080;&#1074;&#1072;&#1085;&#1086;&#1074;&#1080;&#1095;" TargetMode="External"/><Relationship Id="rId31" Type="http://schemas.openxmlformats.org/officeDocument/2006/relationships/hyperlink" Target="http://www.186sd.ru/doku.php?id=&#1093;&#1088;&#1086;&#1085;&#1086;&#1083;&#1086;&#1075;&#1080;&#1103;_&#1089;&#1086;&#1073;&#1099;&#1090;&#1080;&#1081;:1941:07:12_&#1080;&#1102;&#1083;&#1103;" TargetMode="External"/><Relationship Id="rId32" Type="http://schemas.openxmlformats.org/officeDocument/2006/relationships/hyperlink" Target="http://www.186sd.ru/doku.php?id=&#1087;&#1077;&#1088;&#1089;&#1086;&#1085;&#1072;&#1083;&#1080;&#1080;:&#1082;&#1086;&#1084;&#1072;&#1085;&#1076;&#1086;&#1074;&#1072;&#1085;&#1080;&#1077;_&#1095;&#1072;&#1089;&#1090;&#1077;&#1081;_&#1076;&#1080;&#1074;&#1080;&#1079;&#1080;&#1080;:290_&#1089;&#1087;:&#1093;&#1072;&#1091;&#1089;&#1090;&#1086;&#1074;&#1080;&#1095;_&#1087;&#1105;&#1090;&#1088;_&#1089;&#1077;&#1083;&#1080;&#1074;&#1077;&#1088;&#1089;&#1090;&#1086;&#1074;&#1080;&#1095;" TargetMode="External"/><Relationship Id="rId33" Type="http://schemas.openxmlformats.org/officeDocument/2006/relationships/hyperlink" Target="http://www.186sd.ru/doku.php?id=&#1087;&#1077;&#1088;&#1089;&#1086;&#1085;&#1072;&#1083;&#1080;&#1080;:&#1082;&#1086;&#1084;&#1072;&#1085;&#1076;&#1086;&#1074;&#1072;&#1085;&#1080;&#1077;_&#1095;&#1072;&#1089;&#1090;&#1077;&#1081;_&#1076;&#1080;&#1074;&#1080;&#1079;&#1080;&#1080;:&#1096;&#1077;&#1081;&#1085;&#1082;&#1077;&#1088;_&#1080;&#1091;&#1076;&#1072;_&#1084;&#1086;&#1080;&#1089;&#1077;&#1077;&#1074;&#1080;&#1095;" TargetMode="External"/><Relationship Id="rId34" Type="http://schemas.openxmlformats.org/officeDocument/2006/relationships/hyperlink" Target="http://www.186sd.ru/doku.php?id=&#1093;&#1088;&#1086;&#1085;&#1086;&#1083;&#1086;&#1075;&#1080;&#1103;_&#1089;&#1086;&#1073;&#1099;&#1090;&#1080;&#1081;:1941:07:17_&#1080;&#1102;&#1083;&#1103;" TargetMode="External"/><Relationship Id="rId35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82;&#1072;&#1083;&#1080;&#1085;&#1080;&#1085;&#1089;&#1082;&#1072;&#1103;_&#1086;&#1073;&#1083;&#1072;&#1089;&#1090;&#1100;:&#1085;&#1077;&#1074;&#1077;&#1083;&#1100;" TargetMode="External"/><Relationship Id="rId36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82;&#1072;&#1083;&#1080;&#1085;&#1080;&#1085;&#1089;&#1082;&#1072;&#1103;_&#1086;&#1073;&#1083;&#1072;&#1089;&#1090;&#1100;:&#1085;&#1077;&#1074;&#1077;&#1083;&#1100;" TargetMode="External"/><Relationship Id="rId37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74;&#1080;&#1090;&#1077;&#1073;&#1089;&#1082;&#1072;&#1103;_&#1086;&#1073;&#1083;&#1072;&#1089;&#1090;&#1100;:&#1077;&#1079;&#1077;&#1088;&#1080;&#1097;&#1077;" TargetMode="External"/><Relationship Id="rId38" Type="http://schemas.openxmlformats.org/officeDocument/2006/relationships/hyperlink" Target="http://www.186sd.ru/doku.php?id=&#1093;&#1088;&#1086;&#1085;&#1086;&#1083;&#1086;&#1075;&#1080;&#1103;_&#1089;&#1086;&#1073;&#1099;&#1090;&#1080;&#1081;:1941:07:19_&#1080;&#1102;&#1083;&#1103;" TargetMode="External"/><Relationship Id="rId39" Type="http://schemas.openxmlformats.org/officeDocument/2006/relationships/hyperlink" Target="http://www.186sd.ru/doku.php?id=&#1093;&#1088;&#1086;&#1085;&#1086;&#1083;&#1086;&#1075;&#1080;&#1103;_&#1089;&#1086;&#1073;&#1099;&#1090;&#1080;&#1081;:1941:07:20_&#1080;&#1102;&#1083;&#1103;" TargetMode="External"/><Relationship Id="rId40" Type="http://schemas.openxmlformats.org/officeDocument/2006/relationships/hyperlink" Target="http://www.186sd.ru/doku.php?id=&#1075;&#1077;&#1086;&#1075;&#1088;&#1072;&#1092;&#1080;&#1103;:&#1085;&#1072;&#1089;&#1077;&#1083;&#1105;&#1085;&#1085;&#1099;&#1077;_&#1087;&#1091;&#1085;&#1082;&#1090;&#1099;:&#1089;&#1089;&#1089;&#1088;:&#1082;&#1072;&#1083;&#1080;&#1085;&#1080;&#1085;&#1089;&#1082;&#1072;&#1103;_&#1086;&#1073;&#1083;&#1072;&#1089;&#1090;&#1100;:&#1073;&#1086;&#1088;&#1080;&#1089;&#1086;&#1075;&#1083;&#1077;&#1073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0T15:55:00Z</dcterms:modified>
  <cp:revision>135</cp:revision>
  <dc:subject/>
  <dc:title>                        В ______________________ районный (городской) суд</dc:title>
</cp:coreProperties>
</file>