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узе́мский район</w:t>
      </w:r>
      <w:r>
        <w:rPr>
          <w:rFonts w:cs="Times New Roman" w:ascii="Times New Roman" w:hAnsi="Times New Roman"/>
        </w:rPr>
        <w:t xml:space="preserve"> — район на юго-восто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рянской области</w:t>
        </w:r>
      </w:hyperlink>
      <w:r>
        <w:rPr>
          <w:rFonts w:cs="Times New Roman" w:ascii="Times New Roman" w:hAnsi="Times New Roman"/>
        </w:rPr>
        <w:t xml:space="preserve">. Административным центром района является посёл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уземка</w:t>
        </w:r>
      </w:hyperlink>
      <w:r>
        <w:rPr>
          <w:rFonts w:cs="Times New Roman" w:ascii="Times New Roman" w:hAnsi="Times New Roman"/>
        </w:rPr>
        <w:t xml:space="preserve">. Территория района была захвачена к сентябрю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, в это же время начинают действовать партизанские отряды. Значительная часть войск с техникой и вооружением остались в лесу, осели в лесных и полевых сёлах Суземского, Севского, Комаричского и других районов. Это сыграло некоторую положительную роль в развитии партизанского движения в этом крае. Окруженцы массами вступали в партизанские отряды, стали создавать новые из военнослужащих. В результате упорной борьбы с захватчиками в Суземском районе к апрелю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было освобождено 20 сельских Советов (из 22). К концу января население большинства сёл района поднялось на борьбу с врагом. А сёла и деревни Смелиж, Красная Слобода, Чернь, Денисовка, Семёновск, Негино, Невдольск, Селечня, Кокоревка, Кукушкино, Подгородняя Слобода и др. представляли собой вооружённый лагерь. В руках врага находились только сёла Алешковичи, Полевые Новосёлки, Страчёво, Зёрново, Щепетлево. 26 января партизаны разгромили гнездо фашистов в селе Алешковичи. Группы самообороны в Суземском районе превратились в грозную силу, насчитывавшую несколько сот вооружённых людей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емка была освобождена Красной Армией 3 марта 1943 в ходе Севской операции, но была вновь захвачена немецкими войсками в конце март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ереданная 6 сентября 1941 г. в состав Юго-Западного фронта 21-я армия участвовала в Киевской стратегической оборонительной операции. Под ударами превосходящих сил противника войска вынуждены были отступить Попав в окружение восточнее Киева, они понесли большие потери, и только часть из них во второй половине сентября прорвалась из окружения в район Прилук, выйдя к р. Псел, откуда была отведена в район г. Ахтырка для доукомплектования. До 12 мая 1942 г. армия вела оборону восточнее Белгорода по р. Северский Донец</w:t>
      </w:r>
    </w:p>
    <w:p>
      <w:pPr>
        <w:pStyle w:val="Normal"/>
        <w:rPr/>
      </w:pPr>
      <w:r>
        <w:rPr/>
        <w:t>04.02.1942 г. погиб красноармеец, сапер  Урсегов Михаил Алексеевич, уроженец с. Альняш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3;&#1085;&#1089;&#1082;&#1072;&#1103;_&#1086;&#1073;&#1083;&#1072;&#1089;&#1090;&#1100;" TargetMode="External"/><Relationship Id="rId3" Type="http://schemas.openxmlformats.org/officeDocument/2006/relationships/hyperlink" Target="http://ru.wikipedia.org/wiki/&#1057;&#1091;&#1079;&#1077;&#1084;&#1082;&#1072;" TargetMode="External"/><Relationship Id="rId4" Type="http://schemas.openxmlformats.org/officeDocument/2006/relationships/hyperlink" Target="http://ru.wikipedia.org/wiki/1941_&#1075;&#1086;&#1076;" TargetMode="External"/><Relationship Id="rId5" Type="http://schemas.openxmlformats.org/officeDocument/2006/relationships/hyperlink" Target="http://ru.wikipedia.org/wiki/1942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2T12:51:00Z</dcterms:modified>
  <cp:revision>139</cp:revision>
  <dc:subject/>
  <dc:title>                        В ______________________ районный (городской) суд</dc:title>
</cp:coreProperties>
</file>