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частливое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Щасливе</w:t>
      </w:r>
      <w:r>
        <w:rPr/>
        <w:t xml:space="preserve">) — село в </w:t>
      </w:r>
      <w:hyperlink r:id="rId3">
        <w:r>
          <w:rPr>
            <w:rStyle w:val="InternetLink"/>
            <w:color w:val="000000"/>
          </w:rPr>
          <w:t>Александрийском район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Украины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октября 1943 года 8 гв. ВДД была снята с плацдарма и передана в состав </w:t>
      </w:r>
      <w:hyperlink r:id="rId6">
        <w:r>
          <w:rPr>
            <w:rStyle w:val="InternetLink"/>
            <w:color w:val="000000"/>
          </w:rPr>
          <w:t>7-й гвардейской арми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Степного фронта</w:t>
        </w:r>
      </w:hyperlink>
      <w:r>
        <w:rPr/>
        <w:t xml:space="preserve">. Вела оборонительные бои в районе населенного пункта Новостародуб на реке </w:t>
      </w:r>
      <w:hyperlink r:id="rId8">
        <w:r>
          <w:rPr>
            <w:rStyle w:val="InternetLink"/>
            <w:color w:val="000000"/>
          </w:rPr>
          <w:t>Ингулец</w:t>
        </w:r>
      </w:hyperlink>
      <w:r>
        <w:rPr/>
        <w:t xml:space="preserve"> до первой половины декабря 1943 года.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тром 15 октября 1943 г. войска 2-го Украинского фронта после мощной артиллерийской и авиационной подготовки ударной группировкой в составе четырех общевойсковых и танковой армий перешли в наступление. Сразу же с момента нашей атаки разгорелись жаркие бои. Противник оказывал упорное сопротивление, неоднократно переходил в контратаки при поддержке танков и авиации, которая усиленно бомбила боевые порядки наших войск. В этот день неприятелем было совершено 250 самолето-вылетов. Наша 5-я воздушная армия совершила в тот день 470 самолето-вылетов. Войска, преодолевая сопротивление врага, продолжали прорывать вражескую оборону. </w:t>
      </w:r>
      <w:r>
        <w:rPr>
          <w:rFonts w:eastAsia="Times New Roman" w:cs="Times New Roman" w:ascii="Times New Roman" w:hAnsi="Times New Roman"/>
        </w:rPr>
        <w:t xml:space="preserve">В результате ожесточенных боев 16 октября войска фронта успешно завершили прорыв обороны противника и, продолжая наступление, 18 октября овладели Дериевкой — сильным опорным пунктом, который фланкировал наши войска на плацдарме. </w:t>
      </w:r>
    </w:p>
    <w:p>
      <w:pPr>
        <w:pStyle w:val="Normal"/>
        <w:spacing w:before="280" w:after="280"/>
        <w:rPr/>
      </w:pPr>
      <w:r>
        <w:rPr/>
        <w:t>19 октября танкисты П. А. Ротмистрова при поддержке бомбардировочной авиации генерала И. С. Полбина и штурмовиков генерала В. Г. Рязанова вырвались вперед и, преодолевая сопротивление врага, освободили город и крупный железнодорожный узел на Правобережной Украине — Пятихатки.</w:t>
      </w:r>
    </w:p>
    <w:p>
      <w:pPr>
        <w:pStyle w:val="Normal"/>
        <w:rPr/>
      </w:pPr>
      <w:r>
        <w:rPr/>
        <w:t>В конце октября войска 2-го Украинского фронта вели ожесточенные бои в районе Кривого Рога с переброшенными сюда 11-й, 23-й и 24-й танковыми дивизиями противника и продолжали последовательно расширять плацдармы, изматывать и наносить потери гитлеровским войскам. К этому времени на плацдарме были сосредоточены 53-я, 5-я гвардейская, 37-я, 7-я гвардейская, 57-я и 5-я гвардейская танковая армии. Гитлеровское командование, придававшее большое значение удержанию Никополя и Кривого Рога, естественно, всячески укрепляло в этих районах свои группировки, стремясь во что бы то ни стало отбросить армии 2-го Украинского фронта. В начале ноября 1943 г. перед нашим фронтом оборонялись 8-я армия и часть сил  1-й танковой армии гитлеровцев — 25 дивизий, из них 7 танковых и моторизованная. Противник создал сильную танковую группировку в составе 4 танковых дивизий и при массированной поддержке авиации с утра 28 октября перешел в наступление. Северо-западнее Кривого Рога в долине реки Ингулец развернулось крупное сражение.  Немцам удалось оттеснить войска 37-й и 7-й гвардейской армий на 15-20 километров, но большего они добиться не смогли. Только за первые два дня боя было подбито 150 немецких танков. Большие потери понесли и советские войска. Также немецкие войска смогли остановить советский натиск на Кировоград. Наступление противника заглохло и было остановлено. Здесь завязались затяжные, но почти безуспешные тяжелые бои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28 октября</w:t>
        </w:r>
      </w:hyperlink>
      <w:r>
        <w:rPr>
          <w:rStyle w:val="Mwheadline"/>
          <w:color w:val="000000"/>
          <w:sz w:val="24"/>
          <w:szCs w:val="24"/>
        </w:rPr>
        <w:t xml:space="preserve"> 1943 года. 859-й день войны. </w:t>
      </w:r>
      <w:r>
        <w:rPr>
          <w:sz w:val="24"/>
          <w:szCs w:val="24"/>
        </w:rPr>
        <w:t>На КРИВОРОЖСКОМ направлении наши войска, преодолевая сопротивление противника, продолжали наступление и заняли несколько населённых пунктов, среди которых НОВО-СТАРОДУБ, ОЛИМПИАДОВКА, МАРЬЯНОВКА, СПАСОВО, ФЕДОРО-ШУЛИЧИНО, БЛАГОДАТНОЕ, МОИСЕЕВКА, АНАСТАСЬЕВ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их боях был ранен и 29.10.1943 г. умер от ран в 5 ОМСБ 8 гв. ВДД красноармеец Мерзляков Андрей Филиппович из 27 гв. ВДП 8 гв. ВДД 24 гв. СК 7 гв. Армии, уроженец д. Яс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0;&#1083;&#1077;&#1082;&#1089;&#1072;&#1085;&#1076;&#1088;&#1080;&#1081;&#1089;&#1082;&#1080;&#1081;_&#1088;&#1072;&#1081;&#1086;&#1085;" TargetMode="External"/><Relationship Id="rId4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7-&#1103;_&#1075;&#1074;&#1072;&#1088;&#1076;&#1077;&#1081;&#1089;&#1082;&#1072;&#1103;_&#1072;&#1088;&#1084;&#1080;&#1103;_(&#1057;&#1057;&#1057;&#1056;)" TargetMode="External"/><Relationship Id="rId7" Type="http://schemas.openxmlformats.org/officeDocument/2006/relationships/hyperlink" Target="http://ru.wikipedia.org/wiki/&#1057;&#1090;&#1077;&#1087;&#1085;&#1086;&#1081;_&#1092;&#1088;&#1086;&#1085;&#1090;" TargetMode="External"/><Relationship Id="rId8" Type="http://schemas.openxmlformats.org/officeDocument/2006/relationships/hyperlink" Target="http://ru.wikipedia.org/wiki/&#1048;&#1085;&#1075;&#1091;&#1083;&#1077;&#1094;_(&#1088;&#1077;&#1082;&#1072;)" TargetMode="External"/><Relationship Id="rId9" Type="http://schemas.openxmlformats.org/officeDocument/2006/relationships/hyperlink" Target="http://ru.wikipedia.org/wiki/28_&#1086;&#1082;&#1090;&#1103;&#1073;&#1088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30T11:37:00Z</dcterms:modified>
  <cp:revision>134</cp:revision>
  <dc:subject/>
  <dc:title>                        В ______________________ районный (городской) суд</dc:title>
</cp:coreProperties>
</file>