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. ВЕРХНЕЕ ГУЛЬЦОВО. БРАТСКАЯ МОГИЛА</w:t>
      </w:r>
      <w:r>
        <w:rPr>
          <w:rFonts w:cs="Times New Roman" w:ascii="Times New Roman" w:hAnsi="Times New Roman"/>
        </w:rPr>
        <w:br/>
        <w:t>    Могила возникла в годы войны, когда сюда были похоронены советские воины, погибшие в боях за деревни Верхнее и Нижнее Гульцово. В 1950-х годах сюда были перенесены останки воинов из одиночных и небольших братских могил в населенных пунктах Жабинка, Звитовка, Верхнее Куклино, Маслово, Незвадово, Николаевка, Сорочка. Тогда же был реконструирован могильный холм и на нем установлен памятник – на кубической формы постаменте фигура скорбящей женщины. Имеется мемориальная доска. Могила обнесена металлической оградой. Всего в могиле похоронено 823 воин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Думи́нич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уминичи</w:t>
        </w:r>
      </w:hyperlink>
      <w:r>
        <w:rPr>
          <w:rFonts w:cs="Times New Roman" w:ascii="Times New Roman" w:hAnsi="Times New Roman"/>
        </w:rPr>
        <w:t xml:space="preserve">. В период Великой Отечественно войны Думиничская земля стала местом активных боевых действий. </w:t>
      </w:r>
      <w:r>
        <w:rPr>
          <w:rFonts w:eastAsia="Times New Roman" w:cs="Times New Roman" w:ascii="Times New Roman" w:hAnsi="Times New Roman"/>
        </w:rPr>
        <w:t>Думиничский район, оккупированный фашистами 5 октября 1941, первый раз был освобожден 2-11 января 1942 в ходе Калужской наступательной операции. Однако вскоре гитлеровцы вновь заняли почти всю его территорию - к 6 февраля наши войска удерживали лишь северо-западную часть: Сухой Сот-Сяглово-Роженск-Маслово-Гульцово, отвоеванное 31 января Хлуднево, и Ряплово- ст. Пробуждение.</w:t>
      </w:r>
    </w:p>
    <w:p>
      <w:pPr>
        <w:pStyle w:val="Normal"/>
        <w:spacing w:before="280" w:after="280"/>
        <w:rPr/>
      </w:pPr>
      <w:r>
        <w:rPr/>
        <w:t>В феврале 1942 Красная Армия заняла Которь, ст. Воймирово, Павловку, Поляну. 5 марта освобождена Слободка, 27-28 марта Скачок, Сорочка, Куклино, Шваново, Дяглево, Вертное, со 2 по 4 апреля - поселок Думиничи, Брынь, Маклаки, Чернышено, Зимницы, Каменка. К 5.04.42 было очищено от оккупантов почти две трети территории района, свыше 60 населенных пунктов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115-я стрелковая бригада</w:t>
      </w:r>
      <w:r>
        <w:rPr>
          <w:rFonts w:cs="Times New Roman" w:ascii="Times New Roman" w:hAnsi="Times New Roman"/>
        </w:rPr>
        <w:t xml:space="preserve"> она же </w:t>
      </w:r>
      <w:r>
        <w:rPr>
          <w:rFonts w:cs="Times New Roman" w:ascii="Times New Roman" w:hAnsi="Times New Roman"/>
          <w:b/>
          <w:bCs/>
        </w:rPr>
        <w:t>115-я курсантская стрелковая бригада</w:t>
      </w:r>
      <w:r>
        <w:rPr>
          <w:rFonts w:cs="Times New Roman" w:ascii="Times New Roman" w:hAnsi="Times New Roman"/>
        </w:rPr>
        <w:t xml:space="preserve"> боевые действия начала с конца февраля 1942 года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Жиздр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. На 07.03.1942 года ведёт бои под деревней Гульцово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моленской (Калужской)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 28 января 16-я армия наступала в юго-западном направлении, ведя борьбу против частей зикеево-жиздринской группировки противника. 5 февраля немцам удалось вновь отнять у нас деревни Хотьково и Лутовня. Воины 322-й стрелковой дивизии вынуждены были отступить, потеряв убитыми 37 и ранеными 100 человек. По-прежнему шли безуспешные бои за Кишеевку, Маклаки, Слободку, Верхнее Куклино и другие населенные пункты.</w:t>
        <w:br/>
        <w:t>    Несколькими днями раньше обескровленные 322-я, 323-я, 324-я и 328-я стрелковые дивизии 10-й армии вошли в состав 16-й армии под командованием генерал-лейтенанта К.К. Рокоссовского. В 16-ю армию вошли также 12-я гвардейская (бывшая 258-я) стрелковая дивизия и 146-я танковая бригада. Из Козельска подошла 11-я гвардейская стрелковая дивизия. Все эти части были подготовлены к атаке на Сухиничи. После взятия этого города 29 января 1942 г. указанные части возобновили активные боевые действия на территории Сухиничского и Думиничского районов – на фронте шириной в 60 километров.</w:t>
        <w:br/>
        <w:t>    С февраля по апрель 322-я и 324-я стрелковые дивизии вели бои за Чернышино, потеряв за это время около 800 человек убитыми; с 15 февраля по 2 апреля 123-я стрелковая и 11 я гвардейская стрелковая дивизии сражались за Маклаки; 19-я стрелковая бригада и 115-я отдельная курсантская стрелковая бригада 27 марта освободили Скачек; 328-я стрелковая дивизия в тот же день заняла Сорочку; 28 марта 12-я гвардейская стрелковая дивизия овладела Куклином и Швановом.</w:t>
      </w:r>
    </w:p>
    <w:p>
      <w:pPr>
        <w:pStyle w:val="Normal"/>
        <w:rPr/>
      </w:pPr>
      <w:r>
        <w:rPr/>
        <w:t>В этих боях 25.03.1942 г. погиб старший сержант, старшина Климов Василий Федорович из 115 СБр 5 гв. СК 16 Армии, уроженец Куединского р-на, д. Верхняя Сава. Семья проживала в д. Кирил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4;&#1091;&#1084;&#1080;&#1085;&#1080;&#1095;&#1080;" TargetMode="External"/><Relationship Id="rId6" Type="http://schemas.openxmlformats.org/officeDocument/2006/relationships/hyperlink" Target="http://ru.wikipedia.org/wiki/&#1046;&#1080;&#1079;&#1076;&#1088;&#1080;&#1085;&#1089;&#1082;&#1080;&#1081;_&#1088;&#1072;&#1081;&#1086;&#1085;" TargetMode="External"/><Relationship Id="rId7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8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1T15:50:00Z</dcterms:modified>
  <cp:revision>136</cp:revision>
  <dc:subject/>
  <dc:title>                        В ______________________ районный (городской) суд</dc:title>
</cp:coreProperties>
</file>