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ветко́во</w:t>
      </w:r>
      <w:r>
        <w:rPr>
          <w:rFonts w:cs="Times New Roman" w:ascii="Times New Roman" w:hAnsi="Times New Roman"/>
        </w:rPr>
        <w:t xml:space="preserve"> — деревн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Калинин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. Относится к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Бурашевскому сельскому поселению</w:t>
        </w:r>
      </w:hyperlink>
      <w:r>
        <w:rPr>
          <w:rFonts w:cs="Times New Roman" w:ascii="Times New Roman" w:hAnsi="Times New Roman"/>
        </w:rPr>
        <w:t xml:space="preserve">. До 2006 года входила в состав Березинского сельского округа. Расположена в 17 км к югу от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Твери</w:t>
        </w:r>
      </w:hyperlink>
      <w:r>
        <w:rPr>
          <w:rFonts w:cs="Times New Roman" w:ascii="Times New Roman" w:hAnsi="Times New Roman"/>
        </w:rPr>
        <w:t xml:space="preserve">, на Тургиновском шоссе. Во время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Великой Отечественной войны</w:t>
        </w:r>
      </w:hyperlink>
      <w:r>
        <w:rPr>
          <w:rFonts w:cs="Times New Roman" w:ascii="Times New Roman" w:hAnsi="Times New Roman"/>
        </w:rPr>
        <w:t xml:space="preserve">, в ноябре-декабр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1941 года</w:t>
        </w:r>
      </w:hyperlink>
      <w:r>
        <w:rPr>
          <w:rFonts w:cs="Times New Roman" w:ascii="Times New Roman" w:hAnsi="Times New Roman"/>
        </w:rPr>
        <w:t xml:space="preserve"> в районе Цветково проходили ожесточённые бои. Деревня была освобождена войсками 31-й арм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Калининского фронта</w:t>
        </w:r>
      </w:hyperlink>
      <w:r>
        <w:rPr>
          <w:rFonts w:cs="Times New Roman" w:ascii="Times New Roman" w:hAnsi="Times New Roman"/>
        </w:rPr>
        <w:t xml:space="preserve"> 17 декабря. Братская могила советских воинов, погибших в боях с фашистами (1941—1942 годы).</w:t>
      </w:r>
    </w:p>
    <w:p>
      <w:pPr>
        <w:pStyle w:val="Normal"/>
        <w:rPr/>
      </w:pPr>
      <w:r>
        <w:rPr/>
        <w:t>Цветково и прилегающие к нему населенные пункты Щепотово, Старково, Петрушино, Покровское - это был мощный узел вражеской обороны. Здесь противник заблаговременно организовал круговую оборону каждого населенного пункта. Дома и нежилые постройки он превратил в ДЗОТы или оборудовал для огневых средств. Многочисленные инженерные сооружения: минные поля и заграждения прикрывали подступы к каждому населенному пункту и, особенно к Цветково. Все дороги и, главным образом, Калининский большак были заминированы и завалены лесом.</w:t>
      </w:r>
    </w:p>
    <w:p>
      <w:pPr>
        <w:pStyle w:val="Normal"/>
        <w:rPr/>
      </w:pPr>
      <w:r>
        <w:rPr/>
        <w:t>Задача по овладению Цветково и Щепотово была поставлена 1193 стрелковому полку, которым командовал подполковник В. И. Кацурин. Перед наступлением пехоты саперы расчистили лесные завалы и сделали проходы в минных полях.</w:t>
      </w:r>
    </w:p>
    <w:p>
      <w:pPr>
        <w:pStyle w:val="Normal"/>
        <w:rPr/>
      </w:pPr>
      <w:r>
        <w:rPr/>
        <w:t>17 декабря 1941 г. полк перешел а наступление, но к 10 часам был остановлен и находился в 400-500 метрах от Цветково. 2 и 3 батальоны понесли большие потери и были расстреляны. Подразделения из-за больших потерь командиров подразделений перемешались. В результате образовалась неуправляемая толпа численностью более 300 человек. Командир полка подполковник В. И. Кацурин и комиссар полка  политрук А. Д. Спиридонов потеряли управление батальонами. Необходимо было до 3-х часов  перегруппировать и организовать силы для повторной атаки противника.</w:t>
      </w:r>
    </w:p>
    <w:p>
      <w:pPr>
        <w:pStyle w:val="Normal"/>
        <w:rPr/>
      </w:pPr>
      <w:r>
        <w:rPr/>
        <w:t>В  это  время  1194  стрелковый  полк  наступал  на  деревню  Гришино  и  Старково, а 1196 стрелковый полк вел упорный бой за Салыгино и Аксинькино.</w:t>
      </w:r>
    </w:p>
    <w:p>
      <w:pPr>
        <w:pStyle w:val="Normal"/>
        <w:rPr/>
      </w:pPr>
      <w:r>
        <w:rPr/>
        <w:t>Перегруппировав силы, командир дивизии задачу по овладению д. Цветково возложил на 1194-й стрелковый полк. Командир полка майор Левтерев Г. С. эту задачу поставил 2-му стрелковому батальону лейтенанта Мацинина Д. В.</w:t>
      </w:r>
    </w:p>
    <w:p>
      <w:pPr>
        <w:pStyle w:val="Normal"/>
        <w:rPr/>
      </w:pPr>
      <w:r>
        <w:rPr/>
        <w:t>Для выполнения поставленной задачи командир батальона направил один взвод в обход д. Цветково справа в тыл противника для перехвата путей его отхода. На левом фланге наступления батальона также с выходом в тыл немца действовала 5-я стрелковая рота лейтенанта Жука  В. Ф. 4-я и 6-я роты атаковали противника с фронта. Наступление подразделений 3-го стрелкового батальона поддерживал огнем 2-й стрелковый батальон полка.</w:t>
      </w:r>
    </w:p>
    <w:p>
      <w:pPr>
        <w:pStyle w:val="Normal"/>
        <w:rPr/>
      </w:pPr>
      <w:r>
        <w:rPr/>
        <w:t>В ночь на 18 декабря пурга была, как по заказу. Немцы в такую погоду боялись наступления наших войск, особенно ночью, и непрерывно ракетами освещали местность перед передним краем своей обороны, но это было бесполезно, так как пурга немедленно гасила свет, и вновь была тьма.</w:t>
      </w:r>
    </w:p>
    <w:p>
      <w:pPr>
        <w:pStyle w:val="Normal"/>
        <w:rPr/>
      </w:pPr>
      <w:r>
        <w:rPr/>
        <w:t>924 артиллерийский полк сосредоточил огонь по деревне. Вскоре стали доноситься длинные и короткие очереди пулеметов и взрывы гранат. Это выходила во фланг противнику 5-я стрелковая рота лейтенанта В. Ф. Жука. Уже можно было различать бойцов этой роты, которые огнем и гранатами выкуривали немцев из домов. Из центральной части деревни немцы в панике побежали в тыл прямо в направлении взвода, занявшего боевой порядок. Тут они были встречены оружейно-пулеметным огнем и начали беспорядочно метаться куда попало, спасая свои шкуры. Некоторые из них поднимали руки, но ненависть к ним не имела предела и в плен никого не брали.</w:t>
      </w:r>
    </w:p>
    <w:p>
      <w:pPr>
        <w:pStyle w:val="Normal"/>
        <w:rPr/>
      </w:pPr>
      <w:r>
        <w:rPr/>
        <w:t xml:space="preserve">     </w:t>
      </w:r>
      <w:r>
        <w:rPr/>
        <w:t>Однако противник в деревне продолжал упорно обороняться. Потребовалось еще много усилий и потерь батальона лейтенанта И. Ф. Мацинина для разгрома немецкого гарнизона в деревне Цветково. Только к исходу дня 18 декабря деревня была освобождена и на снегу ее валялось 73 трупа, батальон захватил трофеи: винтовок - 108, пулеметов - 7, автомашин -12, велосипедов - 32 и много другого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7.12.1941 г. погиб красноармеец Кулагин Кузьма Иванович из 359 СД 31 Армии, уроженец д. Опа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72;&#1083;&#1080;&#1085;&#1080;&#1085;&#1089;&#1082;&#1080;&#1081;_&#1088;&#1072;&#1081;&#1086;&#1085;_(&#1058;&#1074;&#1077;&#1088;&#1089;&#1082;&#1072;&#1103;_&#1086;&#1073;&#1083;&#1072;&#1089;&#1090;&#1100;)" TargetMode="External"/><Relationship Id="rId3" Type="http://schemas.openxmlformats.org/officeDocument/2006/relationships/hyperlink" Target="http://ru.wikipedia.org/wiki/&#1058;&#1074;&#1077;&#1088;&#1089;&#1082;&#1072;&#1103;_&#1086;&#1073;&#1083;&#1072;&#1089;&#1090;&#1100;" TargetMode="External"/><Relationship Id="rId4" Type="http://schemas.openxmlformats.org/officeDocument/2006/relationships/hyperlink" Target="http://ru.wikipedia.org/wiki/&#1041;&#1091;&#1088;&#1072;&#1096;&#1077;&#1074;&#1089;&#1082;&#1086;&#1077;_&#1089;&#1077;&#1083;&#1100;&#1089;&#1082;&#1086;&#1077;_&#1087;&#1086;&#1089;&#1077;&#1083;&#1077;&#1085;&#1080;&#1077;_(&#1058;&#1074;&#1077;&#1088;&#1089;&#1082;&#1072;&#1103;_&#1086;&#1073;&#1083;&#1072;&#1089;&#1090;&#1100;)" TargetMode="External"/><Relationship Id="rId5" Type="http://schemas.openxmlformats.org/officeDocument/2006/relationships/hyperlink" Target="http://ru.wikipedia.org/wiki/&#1058;&#1074;&#1077;&#1088;&#1100;" TargetMode="External"/><Relationship Id="rId6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7" Type="http://schemas.openxmlformats.org/officeDocument/2006/relationships/hyperlink" Target="http://ru.wikipedia.org/wiki/1941_&#1075;&#1086;&#1076;" TargetMode="External"/><Relationship Id="rId8" Type="http://schemas.openxmlformats.org/officeDocument/2006/relationships/hyperlink" Target="http://ru.wikipedia.org/wiki/&#1050;&#1072;&#1083;&#1080;&#1085;&#1080;&#1085;&#1089;&#1082;&#1080;&#1081;_&#1092;&#1088;&#1086;&#1085;&#109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1-23T05:24:00Z</dcterms:modified>
  <cp:revision>134</cp:revision>
  <dc:subject/>
  <dc:title>                        В ______________________ районный (городской) суд</dc:title>
</cp:coreProperties>
</file>