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t>1483 ППС - 205 СД(2Ф),26 А (4Ф),186 СД(ЗАПФ,КАЛФ),186 СД (КАРФ)</w:t>
        <w:br/>
      </w:r>
    </w:p>
    <w:p>
      <w:pPr>
        <w:pStyle w:val="Normal"/>
        <w:rPr>
          <w:rStyle w:val="StrongEmphasis"/>
        </w:rPr>
      </w:pPr>
      <w:r>
        <w:rPr>
          <w:rStyle w:val="StrongEmphasis"/>
        </w:rPr>
        <w:t>ВНИМАНИЕ! ОДНОВРЕМЕННО СУЩЕСТВОВАЛИ ДВЕ СД С НОМЕРОМ 186.</w:t>
      </w:r>
    </w:p>
    <w:p>
      <w:pPr>
        <w:pStyle w:val="Normal"/>
        <w:rPr>
          <w:rStyle w:val="StrongEmphasis"/>
        </w:rPr>
      </w:pPr>
      <w:r>
        <w:rPr/>
        <w:t xml:space="preserve">В начале ВОВ было </w:t>
      </w:r>
      <w:r>
        <w:rPr>
          <w:rStyle w:val="StrongEmphasis"/>
        </w:rPr>
        <w:t>ДВЕ</w:t>
      </w:r>
      <w:r>
        <w:rPr/>
        <w:t xml:space="preserve"> 186-х стрелковых дивизии: </w:t>
        <w:br/>
        <w:br/>
        <w:t>1) Сформированная в 1939 г. в УрВО 186 сд  </w:t>
        <w:br/>
        <w:t xml:space="preserve">   и... </w:t>
        <w:br/>
        <w:t>2) 186 сд, переименованная из 1-й Полярной сд , которая входила в состав Карельского фронта, позже переименованная в 205 сд ( 2 формиров.)...</w:t>
      </w:r>
    </w:p>
    <w:p>
      <w:pPr>
        <w:pStyle w:val="Normal"/>
        <w:rPr>
          <w:rStyle w:val="StrongEmphasis"/>
        </w:rPr>
      </w:pPr>
      <w:r>
        <w:rPr/>
      </w:r>
    </w:p>
    <w:p>
      <w:pPr>
        <w:pStyle w:val="Normal"/>
        <w:rPr/>
      </w:pPr>
      <w:r>
        <w:rPr/>
        <w:t>на 01.04.1942 г. - Калининский фронт - 22 А</w:t>
        <w:br/>
        <w:t>на 01.05.1942 г. - Калининский фронт - 22 А</w:t>
        <w:br/>
        <w:t>на 01.06.1942 г. - Калининский фронт - 22 А</w:t>
        <w:br/>
        <w:t>на 01.07.1942 г. - Калининский фронт - 22 А</w:t>
        <w:br/>
        <w:t>на 01.08.1942 г. - Калининский фронт - 22 А</w:t>
        <w:br/>
        <w:t>на 01.09.1942 г. - Калининский фронт - 22 А</w:t>
        <w:br/>
        <w:t>на 01.10.1942 г. - Калининский фронт - 22 А</w:t>
      </w:r>
    </w:p>
    <w:p>
      <w:pPr>
        <w:pStyle w:val="Normal"/>
        <w:rPr/>
      </w:pPr>
      <w:r>
        <w:rPr/>
      </w:r>
    </w:p>
    <w:p>
      <w:pPr>
        <w:pStyle w:val="Normal"/>
        <w:rPr/>
      </w:pPr>
      <w:r>
        <w:rPr/>
        <w:t>на 01.04.1942 г. - Карельский фронт - 32 А</w:t>
        <w:br/>
        <w:t>на 01.05.1942 г. - Карельский фронт - 26 А</w:t>
        <w:br/>
        <w:t>на 01.06.1942 г. - Карельский фронт - фронтовое подчинение</w:t>
        <w:br/>
        <w:t>на 01.07.1942 г. - Карельский фронт - фронтовое подчинение</w:t>
        <w:br/>
        <w:t>на 01.08.1942 г. - Карельский фронт - 26 А</w:t>
        <w:br/>
        <w:t>на 01.09.1942 г. - Карельский фронт - 26 А</w:t>
        <w:br/>
        <w:t>на 01.10.1942 г. - Карельский фронт - 26 А</w:t>
        <w:br/>
        <w:t>на 01.11.1942 г. - Карельский фронт - 26 А</w:t>
      </w:r>
    </w:p>
    <w:p>
      <w:pPr>
        <w:pStyle w:val="Normal"/>
        <w:spacing w:before="280" w:after="280"/>
        <w:rPr/>
      </w:pPr>
      <w:r>
        <w:rPr/>
        <w:t>22 октября 1941 года Полярная дивизия стала именоваться 186-й стрелковой дивизией.</w:t>
      </w:r>
    </w:p>
    <w:p>
      <w:pPr>
        <w:pStyle w:val="Style13"/>
        <w:rPr>
          <w:rFonts w:ascii="Times New Roman" w:hAnsi="Times New Roman" w:cs="Times New Roman"/>
        </w:rPr>
      </w:pPr>
      <w:r>
        <w:rPr>
          <w:rFonts w:cs="Times New Roman" w:ascii="Times New Roman" w:hAnsi="Times New Roman"/>
        </w:rPr>
        <w:t>С апреля 1942 года 186-й стрелковой дивизии вновь довелось воевать в районе станции Лоухи против частей элитных немецких дивизий: СС "Норд" и 7-й горнострелковых, 163-й и 169-й пехотных и финской 6-й дивизии. В апреле 42г. наши войска на Кестеньгскоим направлении готовились к наступлению. По плану нашего командования предполагалось силами 23 гв. сд и 8 лбр обойти позиции противника по болотистому перешейку между озерами Нижнее и Верх. Черное и выйти им в тыл, заняв с севера Кестеньгу, перерезать дорогу и, лишив снабжения, уничтожить. 186 сд должна была действовать во втором эшелоне, действуя за 263 сд, которая должна была наступать вдоль дороги на Кестеньгу. Наши войска имели мало боеприпасов на начало операции, особенно мало было 82мм мин - всего 0,26 б/к</w:t>
      </w:r>
    </w:p>
    <w:p>
      <w:pPr>
        <w:pStyle w:val="Style13"/>
        <w:rPr/>
      </w:pPr>
      <w:r>
        <w:rPr>
          <w:rFonts w:cs="Times New Roman" w:ascii="Times New Roman" w:hAnsi="Times New Roman"/>
        </w:rPr>
        <w:t>Наступление началось 24 апреля 1942 г. Активные действия наших войск совпали с таянием снега и весенней распутицей. Дороги испортились и маневрировать артиллерией стало невозможно. Основной успех был достигнут на участке 23 гв. сд продвинувшейся на 10км и обошедшей с севера озеро Верхнее Черное, но, выйдя к основному рубежу противника прикрывавшему дорогу на Кестеньгу, наши войска встретили сильную оборону и мощный огонь артиллерии и минометов. Понеся большие потери части 23 гв. сд были вынуждены приостановить наступление. Из резерва было решено выдвинуть 186 сд. Утром 30 апреля 290 сп во взаимодействии с 68 гв. сп повели бои в межозерном дефиле, однако успеха не имели. Два полка дивизии оставались в резерве. Не имея успеха было решено дальнейшие атаки приостановить, а части 186 сд направить с 1 мая в обход позиций противника на Кестеньгу. Два полка дивизии (без 290 сп) во взаимодействии с 8олб должны были овладеть Кестеньгой ударом с севера.</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С утра 3 мая два полка дивизии перешли в наступление вдоль дороги Окунева Губа-Кестеньга. 298 сп наступавший вдоль дороги встретил сильный батальонный узел обороны и овладеть им не смог. 238 сп наступавший по лесу еще правее смог вместе с 8 олб обойти оборону противника в течение 4 мая, встречая только отдельные узлы сопротивления, успешно двигался вперед. Встречавшиеся вражеские подразделения успешно сметались. Однако между 238 и 298 сп образовался разрыв, которым воспользовались немецкие части, перерезавшие дорогу по которой снабжался 238 сп. Первоначально данному факту не придали значения. Более того командир 186 стрелковой дивизии доложил уже в штаб армии о перехвате дороги на Кестеньгу. Но уже 6 мая командир 238 сп по радио сообщил, что ведет бои в окружении и вместе с 8 олб пытается пробиться на север на соединение с основными силами. На помощь был брошен 290 сп и 80 мсбр. Однако овладеть опорным пунктом на дороге и пробиться на соединение с 238 сп не удалось. Наши же окруженные части остались без продовольствия и расстреляли все боеприпасы. К утру 7 мая понеся большие потери остатки 238 сп и 8 олб прорвались из окружения. В бою погибли оба командира этих частей. После этой неудачи было решено закрепиться на занятых позициях и провести перегруппировку сил. В состав армии прибывали резервы с других участков. 238 сп, понесший большие потери, выводился во второй эшелон.</w:t>
      </w:r>
    </w:p>
    <w:p>
      <w:pPr>
        <w:pStyle w:val="Style13"/>
        <w:rPr>
          <w:rFonts w:ascii="Times New Roman" w:hAnsi="Times New Roman" w:cs="Times New Roman"/>
        </w:rPr>
      </w:pPr>
      <w:r>
        <w:rPr>
          <w:rFonts w:cs="Times New Roman" w:ascii="Times New Roman" w:hAnsi="Times New Roman"/>
        </w:rPr>
        <w:t>26 июня 1943 года 186-ая стрелковая дивизия была переименована в 205-ю стрелковую дивизию, а полки 186-й стрелковой дивизии переименовали: 238-й стал 577-м стрелковым полком, 290-й -721-м стрелковым полком и 298-й - 731-м стрелковым полком.</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3-09-20T06:56:00Z</dcterms:modified>
  <cp:revision>141</cp:revision>
  <dc:subject/>
  <dc:title>                        В ______________________ районный (городской) суд</dc:title>
</cp:coreProperties>
</file>