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Кагальницкий райо́н</w:t>
      </w:r>
      <w:r>
        <w:rPr>
          <w:rFonts w:cs="Times New Roman" w:ascii="Times New Roman" w:hAnsi="Times New Roman"/>
        </w:rPr>
        <w:t xml:space="preserve"> — муниципальное образование в составе </w:t>
      </w:r>
      <w:hyperlink r:id="rId2">
        <w:r>
          <w:rPr>
            <w:rStyle w:val="InternetLink"/>
            <w:rFonts w:cs="Times New Roman" w:ascii="Times New Roman" w:hAnsi="Times New Roman"/>
            <w:color w:val="000000"/>
          </w:rPr>
          <w:t>Ростовской области</w:t>
        </w:r>
      </w:hyperlink>
      <w:r>
        <w:rPr>
          <w:rFonts w:cs="Times New Roman" w:ascii="Times New Roman" w:hAnsi="Times New Roman"/>
        </w:rPr>
        <w:t xml:space="preserve"> </w:t>
      </w:r>
      <w:hyperlink r:id="rId3">
        <w:r>
          <w:rPr>
            <w:rStyle w:val="InternetLink"/>
            <w:rFonts w:cs="Times New Roman" w:ascii="Times New Roman" w:hAnsi="Times New Roman"/>
            <w:color w:val="000000"/>
          </w:rPr>
          <w:t>Российской Федерации</w:t>
        </w:r>
      </w:hyperlink>
      <w:r>
        <w:rPr>
          <w:rFonts w:cs="Times New Roman" w:ascii="Times New Roman" w:hAnsi="Times New Roman"/>
        </w:rPr>
        <w:t xml:space="preserve">.Районный центр — станица </w:t>
      </w:r>
      <w:hyperlink r:id="rId4">
        <w:r>
          <w:rPr>
            <w:rStyle w:val="InternetLink"/>
            <w:rFonts w:cs="Times New Roman" w:ascii="Times New Roman" w:hAnsi="Times New Roman"/>
            <w:color w:val="000000"/>
          </w:rPr>
          <w:t>Кагальницкая</w:t>
        </w:r>
      </w:hyperlink>
      <w:r>
        <w:rPr>
          <w:rFonts w:cs="Times New Roman" w:ascii="Times New Roman" w:hAnsi="Times New Roman"/>
        </w:rPr>
        <w:t>. Расстояние от районного центра до Ростова-на-Дону — 55 км. Кагальницкий район расположен в юго-западной части Ростовской области.</w:t>
      </w:r>
    </w:p>
    <w:p>
      <w:pPr>
        <w:pStyle w:val="Style13"/>
        <w:rPr/>
      </w:pPr>
      <w:r>
        <w:rPr>
          <w:rFonts w:cs="Times New Roman" w:ascii="Times New Roman" w:hAnsi="Times New Roman"/>
          <w:b/>
          <w:bCs/>
        </w:rPr>
        <w:t>Новобата́йск</w:t>
      </w:r>
      <w:r>
        <w:rPr>
          <w:rFonts w:cs="Times New Roman" w:ascii="Times New Roman" w:hAnsi="Times New Roman"/>
        </w:rPr>
        <w:t xml:space="preserve"> — село в </w:t>
      </w:r>
      <w:hyperlink r:id="rId5">
        <w:r>
          <w:rPr>
            <w:rStyle w:val="InternetLink"/>
            <w:rFonts w:cs="Times New Roman" w:ascii="Times New Roman" w:hAnsi="Times New Roman"/>
            <w:color w:val="000000"/>
          </w:rPr>
          <w:t>Кагальницком районе</w:t>
        </w:r>
      </w:hyperlink>
      <w:r>
        <w:rPr>
          <w:rFonts w:cs="Times New Roman" w:ascii="Times New Roman" w:hAnsi="Times New Roman"/>
        </w:rPr>
        <w:t xml:space="preserve"> Ростовской области. Административный центр </w:t>
      </w:r>
      <w:hyperlink r:id="rId6">
        <w:r>
          <w:rPr>
            <w:rStyle w:val="InternetLink"/>
            <w:rFonts w:cs="Times New Roman" w:ascii="Times New Roman" w:hAnsi="Times New Roman"/>
            <w:color w:val="000000"/>
          </w:rPr>
          <w:t>Новобатайского сельского поселения</w:t>
        </w:r>
      </w:hyperlink>
      <w:r>
        <w:rPr>
          <w:rFonts w:cs="Times New Roman" w:ascii="Times New Roman" w:hAnsi="Times New Roman"/>
        </w:rPr>
        <w:t>.</w:t>
      </w:r>
    </w:p>
    <w:p>
      <w:pPr>
        <w:pStyle w:val="Normal"/>
        <w:shd w:fill="FFFFFF" w:val="clear"/>
        <w:spacing w:before="280" w:after="280"/>
        <w:jc w:val="both"/>
        <w:rPr/>
      </w:pPr>
      <w:r>
        <w:rPr>
          <w:color w:val="000000"/>
        </w:rPr>
        <w:t xml:space="preserve">44-я армия и 5-й Донской кавалерийский корпус пробились к Ростову с юго-запада. Им была поставлена задача </w:t>
      </w:r>
      <w:r>
        <w:rPr>
          <w:rStyle w:val="Grame"/>
          <w:color w:val="000000"/>
        </w:rPr>
        <w:t>выйти на</w:t>
      </w:r>
      <w:r>
        <w:rPr>
          <w:color w:val="000000"/>
        </w:rPr>
        <w:t xml:space="preserve"> линию </w:t>
      </w:r>
      <w:r>
        <w:rPr>
          <w:rStyle w:val="Spelle"/>
          <w:color w:val="000000"/>
        </w:rPr>
        <w:t>Батайск</w:t>
      </w:r>
      <w:r>
        <w:rPr>
          <w:color w:val="000000"/>
        </w:rPr>
        <w:t xml:space="preserve"> - Азов, форсировать дельту и тем самым поддержать на левом фланге наступающие на Ростов части 56-й и 28-й армий.</w:t>
      </w:r>
      <w:r>
        <w:rPr/>
        <w:t xml:space="preserve"> Февраль 1943 года выдался холодный, стояли крепкие морозы, мела поземка.  </w:t>
      </w:r>
      <w:r>
        <w:rPr>
          <w:color w:val="000000"/>
        </w:rPr>
        <w:t xml:space="preserve">К 5 февраля 1943 г. измотанные боями в предгорьях Кавказа и на Кубани соединения 44-й армии и кавалерийские части подошли </w:t>
      </w:r>
      <w:r>
        <w:rPr>
          <w:rStyle w:val="Grame"/>
          <w:color w:val="000000"/>
        </w:rPr>
        <w:t>к</w:t>
      </w:r>
      <w:r>
        <w:rPr>
          <w:color w:val="000000"/>
        </w:rPr>
        <w:t xml:space="preserve"> р. </w:t>
      </w:r>
      <w:r>
        <w:rPr>
          <w:rStyle w:val="Spelle"/>
          <w:color w:val="000000"/>
        </w:rPr>
        <w:t>Ея</w:t>
      </w:r>
      <w:r>
        <w:rPr>
          <w:color w:val="000000"/>
        </w:rPr>
        <w:t>. Наиболее тяжелым оказалось положение бойцов и командиров 347-й стрелковой дивизии (комдив Н.И. Селиверстов).</w:t>
      </w:r>
      <w:r>
        <w:rPr/>
        <w:t xml:space="preserve"> </w:t>
      </w:r>
      <w:r>
        <w:rPr>
          <w:color w:val="000000"/>
        </w:rPr>
        <w:t>После суточного боя под селом Красная Поляна (на территории Краснодарского края), дивизия, едва приведя себя в порядок, перегруппировалась и продолжила движение левее села Самарского</w:t>
      </w:r>
      <w:r>
        <w:rPr/>
        <w:t xml:space="preserve">. </w:t>
      </w:r>
      <w:r>
        <w:rPr>
          <w:color w:val="000000"/>
        </w:rPr>
        <w:t xml:space="preserve">Передовые части дивизии уже к вечеру 3 февраля вышли к </w:t>
      </w:r>
      <w:r>
        <w:rPr>
          <w:rStyle w:val="Spelle"/>
          <w:color w:val="000000"/>
        </w:rPr>
        <w:t>Ново-Батайску</w:t>
      </w:r>
      <w:r>
        <w:rPr>
          <w:color w:val="000000"/>
        </w:rPr>
        <w:t xml:space="preserve">, а к ночи 1-й батальон 1179-го стрелкового полка под командой капитана Быкова овладел заречной окраиной села. Одновременно другой батальон этого же полка, перейдя замерзшую реку </w:t>
      </w:r>
      <w:r>
        <w:rPr>
          <w:rStyle w:val="Spelle"/>
          <w:color w:val="000000"/>
        </w:rPr>
        <w:t>Кагальник</w:t>
      </w:r>
      <w:r>
        <w:rPr>
          <w:color w:val="000000"/>
        </w:rPr>
        <w:t xml:space="preserve">, ворвался в село с его восточной стороны. В ночь на 5 февраля сопротивление противника было сломлено. </w:t>
      </w:r>
      <w:r>
        <w:rPr>
          <w:rStyle w:val="Grame"/>
          <w:color w:val="000000"/>
        </w:rPr>
        <w:t xml:space="preserve">Находясь под угрозой полного окружения, фашисты поспешно оставили село и отступили в сторону Самарского, преследуемые по пятам частями 347-й стрелковой дивизии под командованием полковника Н.И. Селиверстова. </w:t>
      </w:r>
      <w:r>
        <w:rPr>
          <w:sz w:val="22"/>
          <w:szCs w:val="22"/>
        </w:rPr>
        <w:t xml:space="preserve">5 февраля 1943 года, освободив Новобатайск, 347-я стрелковая дивизия вошла в село Самарское. </w:t>
      </w:r>
    </w:p>
    <w:p>
      <w:pPr>
        <w:pStyle w:val="Normal"/>
        <w:shd w:fill="FFFFFF" w:val="clear"/>
        <w:spacing w:before="280" w:after="280"/>
        <w:jc w:val="both"/>
        <w:rPr/>
      </w:pPr>
      <w:r>
        <w:rPr/>
        <w:t>Говорит участник освобождения Азова Иван Николаевич Чепелев: «Наша дивизия с боями продвигалась вперед. 3 февраля 1943 года 347-я стрелковая дивизия подошла к селу Новобатайску. Для меня этот бой был самым памятным. На рассвете батальоны двух полков ворвались на окраину села нашего подразделения, а затем мы по открытой степи двинулись дальше. И вдруг – танки! Восемь танков, а за ними – немецкие автоматчики. Отступать было нельзя, да и некуда: везде голая заснеженная степь. Я, как командир 45-мм орудия, произвел выстрел и попал в боковую часть танка, который закружился на месте. Вторым выстрелом я ударил по гусеницам – немецкая машина застыла на месте. Слева показался еще один танк, шел прямо на орудие. Я своим выстрелом по башне заклинил ее. Вражеский танк скрылся в тумане. Наш батальон мужественно отражал немцев. И только 5 февраля 1943 года, освободив Новобатайск, мы вошли в село Самарское».</w:t>
      </w:r>
    </w:p>
    <w:p>
      <w:pPr>
        <w:pStyle w:val="Normal"/>
        <w:rPr/>
      </w:pPr>
      <w:r>
        <w:rPr/>
        <w:t>Сражение за освобождение села Новобатайск не вошло в историю Великой Отечественной войны и не определило её ход. Наш населённый пункт не числится среди городов-героев. Бой за село- очередной, один из множества боёв одной из многих дивизий. Но этот маленький эпизод оставил большую братскую могилу в центре села и несколько одиноких холмиков на его окраинах. До 1964 года над братской могилой возвышался величественный монумент с надписью «Вечная слава героям...» На братской могиле не было ни имён, ни указаний на номера подразделений, освобождавших наше село. Сегодняшние жители Новобатайска знают имена своих освободителей благодаря Левда Александру Михайловичу, который на протяжении многих лет вел работу по поиску истинных судеб солдат, захороненных в братской могиле. Даже сейчас мы, видимо, не в состоянии оценить ту роль, которую сыграл этот человек в увековечивании памяти наших освободителей. В своей презентации мы предпринимаем попытку отразить историю поиска и донести результаты своей работы до молодого поколения новобатайчан и тем самым помочь им узнать историю своей малой Родины, вызвать ответственное отношение к сохранению ем самым вызвать у них ответственное отношение к сохранению мемориала. Путём длительных и упорных поисков, многочисленных запросов в адреса различных учреждений, организаций и отдельных лиц было установлено, что в братской могиле захоронено 420 советских воинов погибших 3, 4, 5 февраля 1943 года при освобождении нашего села. В течение двух лет Александр Михайлович вместе с юными следопытами смог установить имена 80 из них. Но, не все они покоились в Братской могиле, некоторые воины были похоронены местными жителями на окраине села. 9 мая 1964 года останки солдат перенесли в Братскую могилу. В 1982 году на месте братской могилы был установлен монумент освободителям села и новобатайчанам, не вернувшимся с фронта. На памятных тумбах указаны имена воинов 347-й стрелковой дивизии.</w:t>
      </w:r>
    </w:p>
    <w:p>
      <w:pPr>
        <w:pStyle w:val="Western"/>
        <w:rPr/>
      </w:pPr>
      <w:r>
        <w:rPr/>
        <w:t xml:space="preserve">Журнал боевых действий 347-ой стрелковой дивизии: «за три дня боёв за Ново-Батайск дивизия потеряла убитыми, ранеными и пропавшими без вести 711 человек…  При взятии села было обнаружено 70 трупов бойцов и командиров, замученных, расстрелянных и сожжённых немецко-фашистскими бандитами при отступлении». В школьном музее хранится акт, составленный 6 февраля 1943 года с участием жителей села и представителей Красной Армии. В нем говорится: «В ночь на 5 февраля сего года немецко-фашистские банды, отступая в панике под ударами Красной Армии, учинили в селе зверскую расправу над пленными советскими бойцами и командирами. Гитлеровские разбойники согнали на окраину села 35 пленных красноармейцев и командиров, связали им руки и расстреляли всех из автоматов. Отступая, немцы сожгли солдат. Кроме этого, на улицах села обнаружены трупы красноармейцев, погибших при наступлении. Перед расстрелом немцы пытали раненых, ломали им руки…» </w:t>
      </w:r>
    </w:p>
    <w:p>
      <w:pPr>
        <w:pStyle w:val="Western"/>
        <w:rPr/>
      </w:pPr>
      <w:r>
        <w:rPr/>
        <w:t>Об этом событии писала и фронтовая газета 347-й стрелковой дивизии «Знамя Родины» за 9 февраля 1943 года, №11: « Мы стоим в центре села, у глубокой могилы. Холодный февральский ветер распахивает полы серых шинелей, треплет волосы обнаженных голов командиров и красноармейцев, пришедших почтить память погибших товари</w:t>
        <w:softHyphen/>
        <w:t>щей, отдать им последний долг. В суровом безмолвии глядят люди на то, как медленно опускают в братскую могилу закоченевшие трупы бойцов. Многие силятся узнать среди убитых своего друга или товарища. Напрасно! Лица мертвецов настолько изуродованы пулями, осколками и обожжены пламенем, что даже родная мать не смогла бы опознать здесь своего сына. О, если бы эти закоченевшие, изуродованные тела смогли сейчас встать и рас</w:t>
        <w:softHyphen/>
        <w:t>сказать нам всю правду о том, какие ужасные мучения пришлось им испытать, прежде чем умереть! Но мертвые не говорят…»</w:t>
      </w:r>
    </w:p>
    <w:p>
      <w:pPr>
        <w:pStyle w:val="Normal"/>
        <w:rPr/>
      </w:pPr>
      <w:r>
        <w:rPr/>
        <w:t>В этих боях 04.02.1943 г. пропал без вести старший сержант, командир стрелкового отделения Горбунов Федор Иванович из 1177 СП 347 СД 44 Армии, уроженец с. Сайгатк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90;&#1086;&#1074;&#1089;&#1082;&#1072;&#1103;_&#1086;&#1073;&#1083;&#1072;&#1089;&#1090;&#1100;" TargetMode="External"/><Relationship Id="rId3" Type="http://schemas.openxmlformats.org/officeDocument/2006/relationships/hyperlink" Target="http://ru.wikipedia.org/wiki/&#1056;&#1086;&#1089;&#1089;&#1080;&#1081;&#1089;&#1082;&#1072;&#1103;_&#1060;&#1077;&#1076;&#1077;&#1088;&#1072;&#1094;&#1080;&#1103;" TargetMode="External"/><Relationship Id="rId4" Type="http://schemas.openxmlformats.org/officeDocument/2006/relationships/hyperlink" Target="http://ru.wikipedia.org/wiki/&#1050;&#1072;&#1075;&#1072;&#1083;&#1100;&#1085;&#1080;&#1094;&#1082;&#1072;&#1103;" TargetMode="External"/><Relationship Id="rId5" Type="http://schemas.openxmlformats.org/officeDocument/2006/relationships/hyperlink" Target="http://ru.wikipedia.org/wiki/&#1050;&#1072;&#1075;&#1072;&#1083;&#1100;&#1085;&#1080;&#1094;&#1082;&#1080;&#1081;_&#1088;&#1072;&#1081;&#1086;&#1085;_&#1056;&#1086;&#1089;&#1090;&#1086;&#1074;&#1089;&#1082;&#1086;&#1081;_&#1086;&#1073;&#1083;&#1072;&#1089;&#1090;&#1080;" TargetMode="External"/><Relationship Id="rId6" Type="http://schemas.openxmlformats.org/officeDocument/2006/relationships/hyperlink" Target="http://ru.wikipedia.org/wiki/&#1053;&#1086;&#1074;&#1086;&#1073;&#1072;&#1090;&#1072;&#1081;&#1089;&#1082;&#1086;&#1077;_&#1089;&#1077;&#1083;&#1100;&#1089;&#1082;&#1086;&#1077;_&#1087;&#1086;&#1089;&#1077;&#1083;&#1077;&#1085;&#1080;&#1077;_&#1056;&#1086;&#1089;&#1090;&#1086;&#1074;&#1089;&#1082;&#1086;&#1081;_&#1086;&#1073;&#1083;&#1072;&#1089;&#1090;&#10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1-20T17:23:00Z</dcterms:modified>
  <cp:revision>140</cp:revision>
  <dc:subject/>
  <dc:title>                        В ______________________ районный (городской) суд</dc:title>
</cp:coreProperties>
</file>