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коши́ло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ьскому поселению «Победа»</w:t>
        </w:r>
      </w:hyperlink>
      <w:r>
        <w:rPr>
          <w:rFonts w:cs="Times New Roman" w:ascii="Times New Roman" w:hAnsi="Times New Roman"/>
        </w:rPr>
        <w:t xml:space="preserve">, до 2006 года входила в состав Победовского сельского округа. Находится на ре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кше</w:t>
        </w:r>
      </w:hyperlink>
      <w:r>
        <w:rPr>
          <w:rFonts w:cs="Times New Roman" w:ascii="Times New Roman" w:hAnsi="Times New Roman"/>
        </w:rPr>
        <w:t xml:space="preserve">, в 25 километрах к северу от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 xml:space="preserve">, в 13 км от посёл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беда</w:t>
        </w:r>
      </w:hyperlink>
      <w:r>
        <w:rPr>
          <w:rFonts w:cs="Times New Roman" w:ascii="Times New Roman" w:hAnsi="Times New Roman"/>
        </w:rPr>
        <w:t xml:space="preserve">, центра сельского поселения. С июля по сентябрь 1942 года в Кокошилово располагался медсанбат. Воинское захоронение Кркошилово. Дата создания захоронения — 1954 год, до 1956 года захоронено 2117 воинов, имена всех известны. Сюда перенесены останки воинов Красной Армии из деревень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орисово</w:t>
        </w:r>
      </w:hyperlink>
      <w:r>
        <w:rPr>
          <w:rFonts w:cs="Times New Roman" w:ascii="Times New Roman" w:hAnsi="Times New Roman"/>
        </w:rPr>
        <w:t xml:space="preserve">, хутор Бабаево, Зыбино, Ильино, Красное (совхоз), </w:t>
      </w:r>
      <w:r>
        <w:rPr>
          <w:rFonts w:cs="Times New Roman" w:ascii="Times New Roman" w:hAnsi="Times New Roman"/>
          <w:bCs/>
        </w:rPr>
        <w:t>Кокошилово</w:t>
      </w:r>
      <w:r>
        <w:rPr>
          <w:rFonts w:cs="Times New Roman" w:ascii="Times New Roman" w:hAnsi="Times New Roman"/>
        </w:rPr>
        <w:t xml:space="preserve">, Колекщино (Каликовщина), Куры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еонтьево</w:t>
        </w:r>
      </w:hyperlink>
      <w:r>
        <w:rPr>
          <w:rFonts w:cs="Times New Roman" w:ascii="Times New Roman" w:hAnsi="Times New Roman"/>
        </w:rPr>
        <w:t xml:space="preserve">, Мишино, Назарово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сипово</w:t>
        </w:r>
      </w:hyperlink>
      <w:r>
        <w:rPr>
          <w:rFonts w:cs="Times New Roman" w:ascii="Times New Roman" w:hAnsi="Times New Roman"/>
        </w:rPr>
        <w:t xml:space="preserve">, Павлово, </w:t>
      </w:r>
      <w:r>
        <w:rPr>
          <w:rFonts w:cs="Times New Roman" w:ascii="Times New Roman" w:hAnsi="Times New Roman"/>
          <w:b/>
        </w:rPr>
        <w:t>Радюкино</w:t>
      </w:r>
      <w:r>
        <w:rPr>
          <w:rFonts w:cs="Times New Roman" w:ascii="Times New Roman" w:hAnsi="Times New Roman"/>
        </w:rPr>
        <w:t xml:space="preserve">, Ржевцево, Шалково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Щелково</w:t>
        </w:r>
      </w:hyperlink>
      <w:r>
        <w:rPr>
          <w:rFonts w:cs="Times New Roman" w:ascii="Times New Roman" w:hAnsi="Times New Roman"/>
        </w:rPr>
        <w:t>. Даты смерти захороненных с января 1942 года (время освобождения деревни) по март 1943 года (время освобождения Ржева). Чаще всего — август 1942 года.</w:t>
      </w:r>
    </w:p>
    <w:p>
      <w:pPr>
        <w:pStyle w:val="Normal"/>
        <w:rPr/>
      </w:pPr>
      <w:r>
        <w:rPr/>
        <w:t xml:space="preserve">В Ржевско-Сычевской наступательной операции 375-я стрелковая дивизия участвовала в составе 58-й, затем 30-й армии с первых чисел августа. Соседние дивизии (справа 2-я гвардейская, слева 274-я стрелковая) быстро утратили свою наступательную силу. И 375-я, выполняя роль ударной силы, стала прорывать оборону 255-й пехотной дивизии. Это и без того мощное соединение поддерживали 18-й, 481-й пехотные полки. Все же 375-я стрелковая дивизия 3 августа, отрезав железнодорожную линию и вклинившись в оборону противника, создала реальную угрозу окружения подразделений обороняющейся стороны. Она через три дня заняла Ржевский лес и стала вести бои на северной окраине города - в Военном городке. </w:t>
        <w:br/>
        <w:t>   Основная тяжесть боев легла на пехоту. Дивизия только за неделю, с 10 по 17 августа, потеряла убитыми и ранеными свыше шести тысяч . Командиры всех полков были ранены или убиты. Смертельное ранение получил и командир дивизии генерал-майор Николай Александрович Соколов. Его прах покоится теперь на одной из площадей древнего русского города Твери. В боях под Ржевом "в эти дни особенно отличился личный состав 1243-го полка".</w:t>
      </w:r>
    </w:p>
    <w:p>
      <w:pPr>
        <w:pStyle w:val="Normal"/>
        <w:rPr/>
      </w:pPr>
      <w:r>
        <w:rPr/>
        <w:t>В августе — октябре 1942 г. вместе с другими соединениями 30-й армии дивизия прорвала три сильно укрепленных линии [407] вражеской обороны севернее Ржева, освободила десятки населенных пунктов, в том числе военный городок и четыре квартала г. Ржева. О героизме, мужестве и стойкости 375-й стрелковой дивизии этого периода можно судить по делам воинов, о которых говорится в документах, написанных в те дни. От имени Военного совета Калининского фронта член Военного совета корпусной комиссар Д. С. Леонов писал: «Бойцы-уральцы по всему фронту пользуются заслуженной славой беззаветных, храбрых и мужественных людей. Они крепки в бою, как уральские самоцветы».</w:t>
      </w:r>
    </w:p>
    <w:p>
      <w:pPr>
        <w:pStyle w:val="Normal"/>
        <w:rPr/>
      </w:pPr>
      <w:r>
        <w:rPr/>
        <w:t>В начале августа 375-я стрелковая дивизия получила приказ снова войти в состав 30-й армии. Военный совет армии, зная 375-ю Уральскую дивизию по прошедшим боям, решил ввести ее в бой на направлении главного удара армии. Дивизия стала сосредоточиваться для наступления на Ржев в районе Дубровки, Коршуново, Полунино. День и ночь шли проливные дожди. Дороги стали непроходимыми. Кроме того, нужно было преодолеть открытую болотистую местность между урочищем Крюково и населенными пунктами Дешевка, Дубровка. Никакой вид транспорта не мог одолеть бездорожье. Лошади тонули в грязи по брюхо. Артиллерия застряла. Вражеские самолеты, выбирая время, когда видимость улучшалась, появлялись над этим районом и бомбили скопление наших войск. Дальнобойная артиллерия фашистов била сюда же.</w:t>
      </w:r>
    </w:p>
    <w:p>
      <w:pPr>
        <w:pStyle w:val="Normal"/>
        <w:rPr/>
      </w:pPr>
      <w:r>
        <w:rPr/>
        <w:t>Был получен боевой приказ: 375-я стрелковая дивизия со 143-й танковой бригадой, действуя на главном направлении удара армии, прорывает оборону  противника на участке между Галаховом и Жеребцовом, овладевает отметкой «195,9», железной дорогой Ржев — Торжок у Грибеева. В дальнейшем наступает на Апоки, Ржев. Наступление дивизии поддерживает 1098-й пушечный артиллерийский полк и 281-й гвардейский минометный дивизион. Правее дивизии наступает 52-я, левее — 274-я стрелковые дивизии. Во втором эшелоне армии наступает 2-я гвардейская стрелковая дивизия, готовая развивать успех на стыке 375 и 274-й дивизий. Обстановка была сложной: мало артиллерии и снарядов, местность заболоченная, танки не пройдут, пути подвоза скверны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.45 10.08.1942 г. началась артиллерийская подготовка. Но она была не такой, какой планировалась и какой ожидала ее изготовившаяся к атаке пехота. Плотность огня оказалась небольшой, хотя артподготовка продолжалась около часа. Атакующие ворвались в первую линию окопов неприятеля, вышли ко второй. Противник неоднократными контратаками, поддержанными танками и авиацией, старался остановить наше наступление. И тут случилась беда. Болото и минное поле остановили наши танки. Они отстали от пехоты, стали поддерживать пехоту огнем с места. Но налетели бомбардировщики врага и начали бомбить. Танки вынуждены были отойти на исходные позиции. Вся тяжесть боя легла на пехоту. </w:t>
      </w:r>
      <w:r>
        <w:rPr>
          <w:rFonts w:eastAsia="Times New Roman" w:cs="Times New Roman" w:ascii="Times New Roman" w:hAnsi="Times New Roman"/>
        </w:rPr>
        <w:t xml:space="preserve">Во второй половине дня вступили в бой новые части противника, и гитлеровцам на некоторых участках удалось остановить наше продвижение. </w:t>
      </w:r>
      <w:r>
        <w:rPr>
          <w:rFonts w:cs="Times New Roman" w:ascii="Times New Roman" w:hAnsi="Times New Roman"/>
        </w:rPr>
        <w:t>Напряженный бой к вечеру затих. Было решено в течение ночи подготовить новую атак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половине дня 11 августа немцы атаковали позиции 1243-го стрелкового полка. Несколько вражеских танков прорвались через боевые порядки и подошли к наблюдательному пункту командира полка майора А. С. Ратникова. В бой с танками вступили все, кто был здесь. Подбили две машины. Вражеские автоматчики, прорвавшиеся за танками, были полностью уничтожены, но и мы понесли немалые потери. Смертью храбрых пал командир колка Алексей Спиридонович Ратников, был ранен комиссар полка Поликарп Петрович Хабаров. Дорогой ценой заплатили фашисты за гибель героев-уральцев. Оставив на поле боя шесть танков и свыше 300 трупов, они откатились назад. К вечеру 14 августа части дивизии завязали бой у опушки рощи северо-восточнее Ржева. Противник встретил сильным огнем из дзотов. Перед 375 СД оказались отборные немецкие ч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ыв обороны немцев севернее Ржева, выход ударных сил 30-й армии к окраине города с северо-востока и развернувшиеся ожесточенные бои 31-й армии Калининского фронта и 20-й армии Западного фронта в районе Погорелого Городища создали реальную возможность удара во фланг и тыл вражеской группировки восточнее Ржева, в частности по ее войскам, занимавшим плацдарм на левом берегу Волги. Войска Западного фронта, прорвав оборону девятой немецкой армии, вышли к железной дороге Ржев — Вязьма и охватили ржевскую группировку врага с юга. Противник прилагал все усилия к тому, чтобы удержать за собой весь район Ржева, не допустить прорыва частей 30-й армии в город. Гитлеровское командование приняло решение отвести свои войска с левого на правый берег Волги, сократить фронт обороны, высвободившиеся войска бросить для усиления обороны города с северо-востока. Но и это не помогло. Фашистское командование вынуждено было спешно перебросить к Ржеву свежие дивизии, предназначенные для развития наступления на Сталинградском и Кавказском направлениях. Так наши войска оттянули на себя часть сил врага, оказав тем самым помощь сталинградцам.</w:t>
      </w:r>
    </w:p>
    <w:p>
      <w:pPr>
        <w:pStyle w:val="Normal"/>
        <w:spacing w:before="280" w:after="280"/>
        <w:rPr/>
      </w:pPr>
      <w:r>
        <w:rPr/>
        <w:t>Противник сопротивлялся ожесточенно. Не было счета его контратакам. Но полки 375 СД продвигались вперед и утром 16 августа подошли к Ржеву. Отдельные подразделения ворвались в военный городок, захватили несколько казарм. Но дальше продвинуться не смогли. Враг превратил каждый каменный дом, каждую казарму в крепость. В подвалах и нижних этажах были расставлены минометы и орудия для стрельбы прямой наводкой, на крышах и вышках — пулеметы. Все кругом заминировано и обнесено проволочными заграждениями в три-четыре ряда. Все огневые точки, здания, приспособленные к обороне, были связаны между собой траншеями полного профиля. Бои в районе военного городка приняли затяжной характер. Подобраться к дзотам и зданиям скрытно было нельзя: кустарник кончался метров за четыреста до вражеских позиций, дальше шла открытая поляна, каждый метр которой простреливался.</w:t>
      </w:r>
    </w:p>
    <w:p>
      <w:pPr>
        <w:pStyle w:val="Normal"/>
        <w:rPr/>
      </w:pPr>
      <w:r>
        <w:rPr/>
        <w:t>В этих боях был ранен и 20.08.1942 г. умер от ран в 454 МСБ красноармеец Паздерин (Повздерин) Ефторий  (Евтифей) Васильевич из 1243 СП 375 СД 30 Армии, уроженец д. Гаре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ikis.com/ru/&#1056;&#1078;&#1077;&#1074;&#1089;&#1082;&#1080;&#1081;_&#1088;&#1072;&#1081;&#1086;&#1085;.html" TargetMode="External"/><Relationship Id="rId3" Type="http://schemas.openxmlformats.org/officeDocument/2006/relationships/hyperlink" Target="http://newikis.com/ru/&#1058;&#1074;&#1077;&#1088;&#1089;&#1082;&#1072;&#1103;_&#1086;&#1073;&#1083;&#1072;&#1089;&#1090;&#1100;.html" TargetMode="External"/><Relationship Id="rId4" Type="http://schemas.openxmlformats.org/officeDocument/2006/relationships/hyperlink" Target="http://newikis.com/ru/&#1057;&#1077;&#1083;&#1100;&#1089;&#1082;&#1086;&#1077;_&#1087;&#1086;&#1089;&#1077;&#1083;&#1077;&#1085;&#1080;&#1077;_&#1055;&#1086;&#1073;&#1077;&#1076;&#1072;.html" TargetMode="External"/><Relationship Id="rId5" Type="http://schemas.openxmlformats.org/officeDocument/2006/relationships/hyperlink" Target="http://newikis.com/ru/&#1050;&#1086;&#1082;&#1096;&#1072;_(&#1087;&#1088;&#1080;&#1090;&#1086;&#1082;_&#1042;&#1086;&#1083;&#1075;&#1080;).html" TargetMode="External"/><Relationship Id="rId6" Type="http://schemas.openxmlformats.org/officeDocument/2006/relationships/hyperlink" Target="http://newikis.com/ru/&#1056;&#1078;&#1077;&#1074;.html" TargetMode="External"/><Relationship Id="rId7" Type="http://schemas.openxmlformats.org/officeDocument/2006/relationships/hyperlink" Target="http://newikis.com/ru/&#1055;&#1086;&#1073;&#1077;&#1076;&#1072;_(&#1056;&#1078;&#1077;&#1074;&#1089;&#1082;&#1080;&#1081;_&#1088;&#1072;&#1081;&#1086;&#1085;_&#1058;&#1074;&#1077;&#1088;&#1089;&#1082;&#1086;&#1081;_&#1086;&#1073;&#1083;&#1072;&#1089;&#1090;&#1080;).html" TargetMode="External"/><Relationship Id="rId8" Type="http://schemas.openxmlformats.org/officeDocument/2006/relationships/hyperlink" Target="http://ru.wikipedia.org/w/index.php?title=&#1041;&#1086;&#1088;&#1080;&#1089;&#1086;&#1074;&#1086;_(&#1057;&#1077;&#1083;&#1100;&#1089;&#1082;&#1086;&#1077;_&#1087;&#1086;&#1089;&#1077;&#1083;&#1077;&#1085;&#1080;&#1077;_&#1055;&#1086;&#1073;&#1077;&#1076;&#1072;)&amp;action=edit&amp;redlink=1" TargetMode="External"/><Relationship Id="rId9" Type="http://schemas.openxmlformats.org/officeDocument/2006/relationships/hyperlink" Target="http://ru.wikipedia.org/w/index.php?title=&#1051;&#1077;&#1086;&#1085;&#1090;&#1100;&#1077;&#1074;&#1086;_(&#1056;&#1078;&#1077;&#1074;&#1089;&#1082;&#1080;&#1081;_&#1088;&#1072;&#1081;&#1086;&#1085;)&amp;action=edit&amp;redlink=1" TargetMode="External"/><Relationship Id="rId10" Type="http://schemas.openxmlformats.org/officeDocument/2006/relationships/hyperlink" Target="http://ru.wikipedia.org/w/index.php?title=&#1054;&#1089;&#1080;&#1087;&#1086;&#1074;&#1086;_(&#1056;&#1078;&#1077;&#1074;&#1089;&#1082;&#1080;&#1081;_&#1088;&#1072;&#1081;&#1086;&#1085;)&amp;action=edit&amp;redlink=1" TargetMode="External"/><Relationship Id="rId11" Type="http://schemas.openxmlformats.org/officeDocument/2006/relationships/hyperlink" Target="http://ru.wikipedia.org/w/index.php?title=&#1065;&#1077;&#1083;&#1082;&#1086;&#1074;&#1086;_(&#1056;&#1078;&#1077;&#1074;&#1089;&#1082;&#1080;&#1081;_&#1088;&#1072;&#1081;&#1086;&#1085;)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06:07:00Z</dcterms:modified>
  <cp:revision>138</cp:revision>
  <dc:subject/>
  <dc:title>                        В ______________________ районный (городской) суд</dc:title>
</cp:coreProperties>
</file>