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Квидзын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Kwidzyn</w:t>
      </w:r>
      <w:r>
        <w:rPr>
          <w:rFonts w:cs="Times New Roman" w:ascii="Times New Roman" w:hAnsi="Times New Roman"/>
        </w:rPr>
        <w:t xml:space="preserve">), </w:t>
      </w:r>
      <w:bookmarkStart w:id="0" w:name="YANDEX_0"/>
      <w:bookmarkEnd w:id="0"/>
      <w:r>
        <w:rPr>
          <w:rFonts w:cs="Times New Roman" w:ascii="Times New Roman" w:hAnsi="Times New Roman"/>
          <w:b/>
          <w:bCs/>
        </w:rPr>
        <w:t> </w:t>
      </w:r>
      <w:r>
        <w:rPr>
          <w:rStyle w:val="Highlighthighlightactive"/>
          <w:rFonts w:cs="Times New Roman" w:ascii="Times New Roman" w:hAnsi="Times New Roman"/>
          <w:b/>
          <w:bCs/>
        </w:rPr>
        <w:t> Мариенвердер </w:t>
      </w:r>
      <w:r>
        <w:rPr>
          <w:rFonts w:cs="Times New Roman" w:ascii="Times New Roman" w:hAnsi="Times New Roman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ем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Marienwerder</w:t>
      </w:r>
      <w:r>
        <w:rPr>
          <w:rFonts w:cs="Times New Roman" w:ascii="Times New Roman" w:hAnsi="Times New Roman"/>
        </w:rPr>
        <w:t xml:space="preserve">) 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оморское воеводство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Квидзынский повят</w:t>
        </w:r>
      </w:hyperlink>
      <w:r>
        <w:rPr>
          <w:rFonts w:cs="Times New Roman" w:ascii="Times New Roman" w:hAnsi="Times New Roman"/>
        </w:rPr>
        <w:t xml:space="preserve">. Имеет статус городской гмины.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1 июля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20 года</w:t>
        </w:r>
      </w:hyperlink>
      <w:r>
        <w:rPr>
          <w:rFonts w:cs="Times New Roman" w:ascii="Times New Roman" w:hAnsi="Times New Roman"/>
        </w:rPr>
        <w:t xml:space="preserve"> в ход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лебисцита</w:t>
        </w:r>
      </w:hyperlink>
      <w:r>
        <w:rPr>
          <w:rFonts w:cs="Times New Roman" w:ascii="Times New Roman" w:hAnsi="Times New Roman"/>
        </w:rPr>
        <w:t xml:space="preserve"> о государственной принадлежности города большинство (92 %) высказались за оставление города в составе Германии. </w:t>
      </w:r>
      <w:bookmarkStart w:id="1" w:name="YANDEX_1"/>
      <w:bookmarkEnd w:id="1"/>
      <w:r>
        <w:rPr>
          <w:rStyle w:val="Highlighthighlightactive"/>
          <w:rFonts w:cs="Times New Roman" w:ascii="Times New Roman" w:hAnsi="Times New Roman"/>
        </w:rPr>
        <w:t> Мариенвердер </w:t>
      </w:r>
      <w:r>
        <w:rPr>
          <w:rFonts w:cs="Times New Roman" w:ascii="Times New Roman" w:hAnsi="Times New Roman"/>
        </w:rPr>
        <w:t xml:space="preserve"> вошёл в состав Западно-прусского округа Восточной Пруссии. В ходе боевых действий </w:t>
      </w:r>
      <w:bookmarkStart w:id="2" w:name="YANDEX_2"/>
      <w:bookmarkEnd w:id="2"/>
      <w:r>
        <w:rPr>
          <w:rStyle w:val="Highlighthighlightactive"/>
          <w:rFonts w:cs="Times New Roman" w:ascii="Times New Roman" w:hAnsi="Times New Roman"/>
        </w:rPr>
        <w:t> Мариенвердер </w:t>
      </w:r>
      <w:bookmarkStart w:id="3" w:name="YANDEX_LAST"/>
      <w:bookmarkEnd w:id="3"/>
      <w:r>
        <w:rPr>
          <w:rFonts w:cs="Times New Roman" w:ascii="Times New Roman" w:hAnsi="Times New Roman"/>
        </w:rPr>
        <w:t xml:space="preserve"> пострадал незначительно. По решению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Потсдамской конференции</w:t>
        </w:r>
      </w:hyperlink>
      <w:r>
        <w:rPr>
          <w:rFonts w:cs="Times New Roman" w:ascii="Times New Roman" w:hAnsi="Times New Roman"/>
        </w:rPr>
        <w:t xml:space="preserve">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945 году</w:t>
        </w:r>
      </w:hyperlink>
      <w:r>
        <w:rPr>
          <w:rFonts w:cs="Times New Roman" w:ascii="Times New Roman" w:hAnsi="Times New Roman"/>
        </w:rPr>
        <w:t xml:space="preserve"> город перешёл к Польш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е захоронение повят Квидзынский, Квидзын, ул. Спортовая (ul. Sportowa) 3, около Ронда Родла (Rondo Rodła). На кладбище находится 8 братских могил советских воинов. В боях за освобождение Квидзына от фашистов погибло 543 воинов (известны 333) 2-й ударной армии 2-го Белорусского фронт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АЯ СВОДКА 30 ЯНВАРЯ 1945 г. В нижнем течении ВИСЛЫ наши войска, сломив сопротивление противника, овладели городом  </w:t>
      </w:r>
      <w:r>
        <w:rPr>
          <w:rStyle w:val="Highlighthighlightactive"/>
          <w:rFonts w:cs="Times New Roman" w:ascii="Times New Roman" w:hAnsi="Times New Roman"/>
        </w:rPr>
        <w:t> МАРИЕНВЕРДЕР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г. Квидзын (Kwidzyn, Marienwerder), Квидзынский повят, Поморское воеводство, Польша</w:t>
        </w:r>
      </w:hyperlink>
      <w:r>
        <w:rPr>
          <w:rFonts w:cs="Times New Roman" w:ascii="Times New Roman" w:hAnsi="Times New Roman"/>
        </w:rPr>
        <w:t xml:space="preserve"> Тип объекта воинское кладбище  Название памятника Воинское братское кладбище. На кладбище находится 8 братских могил советских воинов. В боях за освобождение Квидзына от фашистов погибло 543 воинов (известны 333) 2-й ударной армии 2-го Белорусского фронта. 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урм Гдыни, Данцига и Кольберга – третий и четвертый  этап Восточно-Померанской опера-ции. Ставка Верховного Главнокомандования дала войскам 2-го Белорусского фронта указания по разгрому немецких войск в районе Штольп, Гдыня и Данциг. Войска правого фланга фронта должны были наступать по западному берегу р. Висла на Данциг, левого фланга — на Штольп, Лауенбург и Гдыню. Правофланговая 2-я Ударная Армия, усиленная танковым корпусом, насту-пала вдоль Вислы на Данциг. Утром 6 марта войска 2-го Белорусского фронта возобновили свое наступление на всем фронте. 11 марта 1945 года части 2 Ударной Армии взяли Диршау и вплот-ную подошли к Данцигу. С 14 марта 1945 года начался последний четвёртый этап Восточно-Померанской операции.  Развернулось наступление 2 Ударной Армии на Данциг. 98-й стрелко-вый корпус, подошедший с востока через междуречье Вислы и Ногата и 116-й стрелковый корпус наступали на Данциг с запада и юго-запада, а 108-й стрелковый корпус наносил вспомогательный удар на северо-восток. С 14 марта 1945 года армия вела тяжелейшие бои. Немцы упорно сопро-тивлялись, яростно контратаковали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9 февраля 1945 года, после перегруппировки, 281 стрелковая дивизия  вновь пошла в наступ-ление, и в тяжёлых городских боях, приняла участие во взятии  г. Эльбинга 10 февраля 1945 года. За мужество и отвагу, проявленные в боях у г. Эльбинг,  Баландин Яков Павлович приказом по 816 артиллерийскому полку № 011/Н от 18.02.1945 г. награжден медалью «За отвагу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, принимая участие в Восточно-Померанский операции, 281 стрелковая дивизия  6 марта введена в бой на Данцигском направлении на подступах к г. Прейсиш-Старгард. Преодо-левая упорное сопротивление немецких войск дивизия овладела городами Пельпин, Диршау. 16 марта 281 стрелковая дивизия  вновь вошла в состав 98 стрелкового корпуса. 16 марта дивизия получила задачу: сосредоточиться в районе д. Гренсдорф в готовности развить успех 142 и 381 стрелковых дивизий. 17 марта 98 стрелковый корпус, имея в первом  эшелоне 142 и 381 стрелко-вые дивизии, перешёл в наступление. На рубеже ручья Кладау Флис части корпуса встретили сильное огневое сопротивление противника, главным образом артиллерийским и миномётным огнём, но под нажимом наших частей противник медленно отходит в северо-восточном и север-ном направлении. 18 марта в 09.00 части 98 стрелкового корпуса возобновили наступление. Осо-бенно сильные бои разгорелись на участке 142 стрелковой дивизии в районе рощи западнее Гросс Заалау и у господского двора Гросс Заалау. Противник любой ценой  хотел удержать эти два опорных пункта но, предприняв две контратаки и не добившись успеха, понеся большие потери, вынужден был начать отход на север. 816 артиллерийский полк 281 стрелковой дивизии поддер-живал 142 стрелковую дивизию. 19 марта противник оказывал упорное огневое сопротивление частям 98 стрелкового корпуса, пытаясь остановить их продвижение на подступах к реке Радауне Флис, последней водной преграды перед Данцигом. Противник не только не ослабил сопротив-ление, а усилил его, ещё больше увеличил количество и силу контратак. 142 стрелковая дивизия была контратакована из района кирпичного завода, что в 1 км севернее господского двора Гросс Заалау. Дивизия отбила все контратаки и к 18.00 вела бой в 200 метрах северо-восточнее Гросс Заалау. В ночь на 20 марта части 98 стрелкового корпуса успеха не имели. В 09.00 20 марта части корпуса после короткого артиллерийского налёта вновь перешли в атаку. Была введена в бой 281 стрелковая дивизия. Во второй половине дня резко усилился огонь артиллерии и миномётов про-тивника. К 16.00 1263 стрелковый полк 281 стрелковой дивизии  вёл бой на  южной окраине Бор-реншин, 1259 стрелковый полк дивизии в 300 метрах северо-восточнее Рексин.</w:t>
      </w:r>
    </w:p>
    <w:p>
      <w:pPr>
        <w:pStyle w:val="Style13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этих боях 20.03.1945  г. был ранен и умер от ран в ЭГ-2750 в г. Мариенвердер (ныне Польша, Поморское воеводство, г. Квидзын)  08.04.1945 г.  рядовой Баландин Яков Павлович из 281 СД 6 Армии, уроженец с. Завод Михайловский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3;&#1077;&#1084;&#1077;&#1094;&#1082;&#1080;&#1081;_&#1103;&#1079;&#1099;&#1082;" TargetMode="External"/><Relationship Id="rId4" Type="http://schemas.openxmlformats.org/officeDocument/2006/relationships/hyperlink" Target="http://ru.wikipedia.org/wiki/&#1043;&#1086;&#1088;&#1086;&#1076;" TargetMode="External"/><Relationship Id="rId5" Type="http://schemas.openxmlformats.org/officeDocument/2006/relationships/hyperlink" Target="http://ru.wikipedia.org/wiki/&#1055;&#1086;&#1083;&#1100;&#1096;&#1072;" TargetMode="External"/><Relationship Id="rId6" Type="http://schemas.openxmlformats.org/officeDocument/2006/relationships/hyperlink" Target="http://ru.wikipedia.org/wiki/&#1055;&#1086;&#1084;&#1086;&#1088;&#1089;&#1082;&#1086;&#1077;_&#1074;&#1086;&#1077;&#1074;&#1086;&#1076;&#1089;&#1090;&#1074;&#1086;" TargetMode="External"/><Relationship Id="rId7" Type="http://schemas.openxmlformats.org/officeDocument/2006/relationships/hyperlink" Target="http://ru.wikipedia.org/wiki/&#1050;&#1074;&#1080;&#1076;&#1079;&#1099;&#1085;&#1089;&#1082;&#1080;&#1081;_&#1087;&#1086;&#1074;&#1103;&#1090;" TargetMode="External"/><Relationship Id="rId8" Type="http://schemas.openxmlformats.org/officeDocument/2006/relationships/hyperlink" Target="http://ru.wikipedia.org/wiki/11_&#1080;&#1102;&#1083;&#1103;" TargetMode="External"/><Relationship Id="rId9" Type="http://schemas.openxmlformats.org/officeDocument/2006/relationships/hyperlink" Target="http://ru.wikipedia.org/wiki/1920_&#1075;&#1086;&#1076;" TargetMode="External"/><Relationship Id="rId10" Type="http://schemas.openxmlformats.org/officeDocument/2006/relationships/hyperlink" Target="http://ru.wikipedia.org/wiki/&#1055;&#1083;&#1077;&#1073;&#1080;&#1089;&#1094;&#1080;&#1090;" TargetMode="External"/><Relationship Id="rId11" Type="http://schemas.openxmlformats.org/officeDocument/2006/relationships/hyperlink" Target="http://ru.wikipedia.org/wiki/&#1055;&#1086;&#1090;&#1089;&#1076;&#1072;&#1084;&#1089;&#1082;&#1072;&#1103;_&#1082;&#1086;&#1085;&#1092;&#1077;&#1088;&#1077;&#1085;&#1094;&#1080;&#1103;" TargetMode="External"/><Relationship Id="rId12" Type="http://schemas.openxmlformats.org/officeDocument/2006/relationships/hyperlink" Target="http://ru.wikipedia.org/wiki/1945_&#1075;&#1086;&#1076;" TargetMode="External"/><Relationship Id="rId13" Type="http://schemas.openxmlformats.org/officeDocument/2006/relationships/hyperlink" Target="http://www.pomnite-nas.ru/mshow.php?s_OID=521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5-30T15:30:00Z</dcterms:modified>
  <cp:revision>139</cp:revision>
  <dc:subject/>
  <dc:title>                        В ______________________ районный (городской) суд</dc:title>
</cp:coreProperties>
</file>