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Новогеоргиевск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укр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Новогеоргієвськ</w:t>
      </w:r>
      <w:r>
        <w:rPr>
          <w:rFonts w:cs="Times New Roman" w:ascii="Times New Roman" w:hAnsi="Times New Roman"/>
        </w:rPr>
        <w:t xml:space="preserve">) (1615—1795 и 1806—1821 — </w:t>
      </w:r>
      <w:r>
        <w:rPr>
          <w:rFonts w:cs="Times New Roman" w:ascii="Times New Roman" w:hAnsi="Times New Roman"/>
          <w:i/>
          <w:iCs/>
        </w:rPr>
        <w:t>Крылов</w:t>
      </w:r>
      <w:r>
        <w:rPr>
          <w:rFonts w:cs="Times New Roman" w:ascii="Times New Roman" w:hAnsi="Times New Roman"/>
        </w:rPr>
        <w:t xml:space="preserve">, 1795—1806 — </w:t>
      </w:r>
      <w:r>
        <w:rPr>
          <w:rFonts w:cs="Times New Roman" w:ascii="Times New Roman" w:hAnsi="Times New Roman"/>
          <w:i/>
          <w:iCs/>
        </w:rPr>
        <w:t>Александрия</w:t>
      </w:r>
      <w:r>
        <w:rPr>
          <w:rFonts w:cs="Times New Roman" w:ascii="Times New Roman" w:hAnsi="Times New Roman"/>
        </w:rPr>
        <w:t xml:space="preserve">) — бывший город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ировоград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Украины</w:t>
        </w:r>
      </w:hyperlink>
      <w:r>
        <w:rPr>
          <w:rFonts w:cs="Times New Roman" w:ascii="Times New Roman" w:hAnsi="Times New Roman"/>
        </w:rPr>
        <w:t xml:space="preserve">, на р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Тясмин</w:t>
        </w:r>
      </w:hyperlink>
      <w:r>
        <w:rPr>
          <w:rFonts w:cs="Times New Roman" w:ascii="Times New Roman" w:hAnsi="Times New Roman"/>
        </w:rPr>
        <w:t xml:space="preserve">. В 1961 г. после сооружения Кременчугской ГЭС затоплен.  На правом берегу Днепра находятся остатки города, с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Нагорное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и затоплении </w:t>
      </w:r>
      <w:bookmarkStart w:id="0" w:name="YANDEX_0"/>
      <w:bookmarkEnd w:id="0"/>
      <w:r>
        <w:rPr>
          <w:rFonts w:cs="Times New Roman" w:ascii="Times New Roman" w:hAnsi="Times New Roman"/>
        </w:rPr>
        <w:t> </w:t>
      </w:r>
      <w:r>
        <w:rPr>
          <w:rStyle w:val="Highlighthighlightactive"/>
          <w:rFonts w:cs="Times New Roman" w:ascii="Times New Roman" w:hAnsi="Times New Roman"/>
        </w:rPr>
        <w:t> Новогеоргиевского </w:t>
      </w:r>
      <w:r>
        <w:rPr>
          <w:rFonts w:cs="Times New Roman" w:ascii="Times New Roman" w:hAnsi="Times New Roman"/>
        </w:rPr>
        <w:t xml:space="preserve"> </w:t>
      </w:r>
      <w:bookmarkStart w:id="1" w:name="YANDEX_1"/>
      <w:bookmarkEnd w:id="1"/>
      <w:r>
        <w:rPr>
          <w:rStyle w:val="Highlighthighlightactive"/>
          <w:rFonts w:cs="Times New Roman" w:ascii="Times New Roman" w:hAnsi="Times New Roman"/>
        </w:rPr>
        <w:t> района </w:t>
      </w:r>
      <w:r>
        <w:rPr>
          <w:rFonts w:cs="Times New Roman" w:ascii="Times New Roman" w:hAnsi="Times New Roman"/>
        </w:rPr>
        <w:t xml:space="preserve"> Кременчугским водохранилищем остались незатопленными два острова находящиеся чуть ниже г.Чигирин - их называют "Змытнытскими островами".На одном из островов находиться памятник погибшим воинам. Если верить видеосюжету НТВ от 28 апреля 2008 года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http://www.ntv.ru/novosti/131191/</w:t>
        </w:r>
      </w:hyperlink>
      <w:r>
        <w:rPr>
          <w:rFonts w:cs="Times New Roman" w:ascii="Times New Roman" w:hAnsi="Times New Roman"/>
        </w:rPr>
        <w:t>, могилы погибших воинов, которые попали в зону затопления при строительстве Кременчугской ГЭС, перенесли в село Озера Светловодского района (из затапливаемой зоны Кременчугской ГЭС: с. Чаплище; с. Липово; с. Калаборок). В списках нет.</w:t>
      </w:r>
    </w:p>
    <w:p>
      <w:pPr>
        <w:pStyle w:val="Normal"/>
        <w:spacing w:before="280" w:after="280"/>
        <w:rPr/>
      </w:pPr>
      <w:r>
        <w:rPr/>
        <w:t xml:space="preserve">  </w:t>
      </w:r>
      <w:r>
        <w:rPr/>
        <w:t>В 1959 начинается эвакуация населения в связи с постройкой ГЭС. Новогеоргиевск начинают разрушать.  Потом на руины намыли песок. В итоге то, что осталось и затопили. Но здание школы по каким-то причинам не снесли. И сейчас, во время “низкой воды”, остатки её стен можно видеть выглядывающими из воды. Маленькая частичка города уцелела – сейчас это село Нагорное. В 1961 году территория города была уже полностью затоплена. Сегодня на месте Новогеоргиевска – самое большое искусственное водохранилище в Европе,  Кременчугское водохранилище, было затоплено 212 населенных пунк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5-я гвардейская воздушно-десантная дивизия</w:t>
      </w:r>
      <w:r>
        <w:rPr>
          <w:rFonts w:cs="Times New Roman" w:ascii="Times New Roman" w:hAnsi="Times New Roman"/>
        </w:rPr>
        <w:t xml:space="preserve"> — воинское соединени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ССР</w:t>
        </w:r>
      </w:hyperlink>
      <w:r>
        <w:rPr>
          <w:rFonts w:cs="Times New Roman" w:ascii="Times New Roman" w:hAnsi="Times New Roman"/>
        </w:rPr>
        <w:t xml:space="preserve">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Великой Отечественной войне</w:t>
        </w:r>
      </w:hyperlink>
      <w:r>
        <w:rPr>
          <w:rFonts w:cs="Times New Roman" w:ascii="Times New Roman" w:hAnsi="Times New Roman"/>
        </w:rPr>
        <w:t xml:space="preserve">, находилась в составе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4-й гвардейской Армии</w:t>
        </w:r>
      </w:hyperlink>
      <w:r>
        <w:rPr>
          <w:rFonts w:cs="Times New Roman" w:ascii="Times New Roman" w:hAnsi="Times New Roman"/>
        </w:rPr>
        <w:t xml:space="preserve">. 15 сентября </w:t>
      </w:r>
      <w:bookmarkStart w:id="2" w:name="YANDEX_10"/>
      <w:bookmarkEnd w:id="2"/>
      <w:r>
        <w:rPr>
          <w:rStyle w:val="Highlighthighlightactive"/>
          <w:rFonts w:cs="Times New Roman" w:ascii="Times New Roman" w:hAnsi="Times New Roman"/>
        </w:rPr>
        <w:t> 1943 </w:t>
      </w:r>
      <w:r>
        <w:rPr>
          <w:rFonts w:cs="Times New Roman" w:ascii="Times New Roman" w:hAnsi="Times New Roman"/>
        </w:rPr>
        <w:t xml:space="preserve"> года на левобережной Украине в районе города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Градижск</w:t>
        </w:r>
      </w:hyperlink>
      <w:r>
        <w:rPr>
          <w:rFonts w:cs="Times New Roman" w:ascii="Times New Roman" w:hAnsi="Times New Roman"/>
        </w:rPr>
        <w:t xml:space="preserve"> дивизия находилась во 2-м эшелоне корпуса, затем форсировала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Днепр</w:t>
        </w:r>
      </w:hyperlink>
      <w:r>
        <w:rPr>
          <w:rFonts w:cs="Times New Roman" w:ascii="Times New Roman" w:hAnsi="Times New Roman"/>
        </w:rPr>
        <w:t>, расширяя плацдармы на Криворожском направлении.</w:t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Боевой приказ командующего войсками  4-й гвардейской Армии </w:t>
        <w:br/>
        <w:t xml:space="preserve">№ 0018/ОП </w:t>
        <w:br/>
        <w:t xml:space="preserve">на наступление с форсированием р. Днепр </w:t>
        <w:br/>
        <w:t>(3 октября 1943 г.)</w:t>
      </w:r>
    </w:p>
    <w:p>
      <w:pPr>
        <w:pStyle w:val="Style13"/>
        <w:rPr/>
      </w:pPr>
      <w:r>
        <w:rPr>
          <w:rFonts w:cs="Times New Roman" w:ascii="Times New Roman" w:hAnsi="Times New Roman"/>
        </w:rPr>
        <w:t>4. Решил: имея в первом эшелоне три стрелковые дивизии (21-й гвардейский стрелковый корпус) и во втором эшелоне две стрелковые дивизии (20-й гвардейский стрелковый корпус), форсировать р. Днепр на широком фронте одновременно тремя стрелковыми дивизиями, нанести главный удар левым флангом в общем направлении на Андрусовка, к исходу 4.10. 1943 г. овладеть плацдармом на правом берегу р. Днепр на участке: Кожарки, Рацево, Колонтаев, Андрусовка, Новогеоргиевск, и прочно закрепить его за собой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20-му гвардейскому стрелковому корпусу в составе 5-й и 7-й гвардейских воздушно-десантных дивизий, сдав боевой участок частям 52-й Армии, к исходу 4.10.1943 г. сосредоточиться: 5-й гвардейской воздушно-десантной дивизии – в районе Мозолеевка, х. Дубина, Пронозовка; 7-й гвардейской воздушно-десантной дивизии – в районе Градижск, в готовности форсировать р. Днепр в полосе 21-го гвардейского стрелкового корпуса и развить его успех на правом берегу р. Днепр в направлении Новогеоргиевск, Глинск, Иванковцы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йон этот охватывал оба берега Днепра от города Кременчуга до Новолиповского плацдарма. Здесь, на господствующих высотах, стоит город Новогеоргиевск. С высот противник отлично просматривал и простреливал весь наш берег до Кременчуга. Позиция очень выгодная, в буквальном смысле ключевая. Этим и объяснялось упорство, с которым фашисты обороняли высоты и город Новогеоргиевск. В ходе борьбы за этот район наш полк трижды - и каждый раз в новом месте - форсировал Днепр. Остров Яцков лежал между новым и старым руслами реки, длина его - до километра, ширина - метров 600. Большой песчаный пляж, изрытый траншеями - нашими и немецкими - вдоль и поперек. Ни кустика, ни деревца. Местами наш передний край отдален от вражеского на дальность броска ручной гранаты. Примерно две трети острова наши, треть - занята фашистами. Их положение предпочтительней, так как у них за спиной мелкое старое русло реки с широкими бродами, по которым легко проходила и пехота, и артиллерия, и танки. А нам, чтобы переправиться на Яцков,  надо было преодолеть новое русло, ширина которого около 300 метров, глубина местами более 7 метров. В ночь на 28 октября 1-й полк, а за ним и другие части 5-й гвардейской воздушно-десантной дивизии переправились на Новолиповский плацдарм по понтонному мосту и к рассвету приняли от 69-й гвардейской стрелковой дивизии часть ее оборонительной полосы. Конфигурация плацдарма напоминала тупой клин, основанием своим опиравшийся на Днепр.</w:t>
      </w:r>
    </w:p>
    <w:p>
      <w:pPr>
        <w:pStyle w:val="Normal"/>
        <w:spacing w:before="0" w:after="105"/>
        <w:rPr/>
      </w:pPr>
      <w:r>
        <w:rPr/>
        <w:t xml:space="preserve"> </w:t>
      </w:r>
      <w:r>
        <w:rPr/>
        <w:t xml:space="preserve">К началу октября 1943 г., когда 4-я гвардейская Армия приступила к форсированию Днепра, наши дивизии — 5-я, 7-я и 8-я — насчитывали примерно по 4500 бойцов каждая. Но ни в ходе переправы, ни в тяжелых двухмесячных боях на заднепровских плацдармах корпус не получил полноценного, хорошо обученного пополнения. Как, впрочем, и вся Армия. Думаю, в этом одна из причин того, что не удалось создать здесь плацдарм оперативного значения. </w:t>
      </w:r>
    </w:p>
    <w:p>
      <w:pPr>
        <w:pStyle w:val="Style13"/>
        <w:spacing w:before="0" w:after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асштабе Армии  корпус выполнял вспомогательную задачу — обеспечивал правый фланг 21-го корпуса, который наносил главный удар. В ночь на 6 октября головные отряды 5-й и 8-й дивизий начали переправу через Днепр.</w:t>
      </w:r>
    </w:p>
    <w:p>
      <w:pPr>
        <w:pStyle w:val="Style13"/>
        <w:spacing w:before="0" w:after="10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К вечеру 22 октября 5-я и 7-я дивизии заняли исходные позиции для наступления. Чтобы дезориентировать противника, привлечь его внимание к месту нашего недавнего расположения, корпусный инженер разработал комплекс ложной маскировки. </w:t>
      </w:r>
    </w:p>
    <w:p>
      <w:pPr>
        <w:pStyle w:val="Normal"/>
        <w:spacing w:before="0" w:after="105"/>
        <w:rPr/>
      </w:pPr>
      <w:r>
        <w:rPr/>
        <w:t xml:space="preserve">Всю ночь по дорогам, мелькая светом фар, двигались автомашины. Изготовленные из дерева батареи имитировали взрывпакетами ведение огня. Широко работала сеть радиостанций, передавая специально на этот случай составленные распоряжения и приказы. Напротив острова Яцкова обозначалось строительство большого моста. </w:t>
      </w:r>
    </w:p>
    <w:p>
      <w:pPr>
        <w:pStyle w:val="Normal"/>
        <w:spacing w:before="0" w:after="105"/>
        <w:rPr/>
      </w:pPr>
      <w:r>
        <w:rPr/>
        <w:t xml:space="preserve">Судя по тому, как усилился огонь противника в этих районах, ложная маскировка, хотя бы частично, удалась. </w:t>
      </w:r>
    </w:p>
    <w:p>
      <w:pPr>
        <w:pStyle w:val="Normal"/>
        <w:spacing w:before="0" w:after="105"/>
        <w:rPr/>
      </w:pPr>
      <w:r>
        <w:rPr/>
        <w:t xml:space="preserve">Утром 25 октября наша артиллерия провела сорокаминутную подготовку. В ней участвовали огневые средства дивизий и выделенные нам командармом два минометных дивизиона. </w:t>
      </w:r>
    </w:p>
    <w:p>
      <w:pPr>
        <w:pStyle w:val="Normal"/>
        <w:spacing w:before="0" w:after="105"/>
        <w:rPr/>
      </w:pPr>
      <w:r>
        <w:rPr/>
        <w:t xml:space="preserve">Новый начальник артиллерии корпуса полковник И. А. Корецкий нет-нет, да и бросит взгляд на меня, а я на него: жидковатый, дескать, огонек. Для Корецкого, грамотного, горячего в работе артиллериста, такой вот огонек — нож в сердце. Но делать нечего — чем богаты... </w:t>
      </w:r>
    </w:p>
    <w:p>
      <w:pPr>
        <w:pStyle w:val="Normal"/>
        <w:spacing w:before="0" w:after="105"/>
        <w:rPr/>
      </w:pPr>
      <w:r>
        <w:rPr/>
        <w:t xml:space="preserve">С наблюдательного пункта хорошо видно, как пехотинцы, используя артподготовку, бросками выдвигаются на рубеж атаки. Им помогают маскироваться «барханы». Так по аналогии с монгольской пустыней называет песчаные бугры наш Командующий Армией. </w:t>
      </w:r>
    </w:p>
    <w:p>
      <w:pPr>
        <w:pStyle w:val="Normal"/>
        <w:spacing w:before="0" w:after="105"/>
        <w:rPr/>
      </w:pPr>
      <w:r>
        <w:rPr/>
        <w:t xml:space="preserve">Гвардейцы сумели приблизиться на 100–150 метров к вражескому переднему краю, когда взвились цветные ракеты — сигнал одновременно и для переноса огня в глубину обороны, и для атаки. Через считанные минуты командиры дивизий, артиллеристы, наблюдатели уже докладывали, что наши ворвались в первую траншею и успешно продвигаются дальше. </w:t>
      </w:r>
    </w:p>
    <w:p>
      <w:pPr>
        <w:pStyle w:val="Normal"/>
        <w:spacing w:before="0" w:after="105"/>
        <w:rPr/>
      </w:pPr>
      <w:r>
        <w:rPr/>
        <w:t xml:space="preserve">Село Калаборок за месяц предыдущих боев буквально обратилось в головешки — только кое-где торчат почерневшие кирпичные печи. Сейчас к селу подходил с востока 21-й полк, а с севера — другие наши полки. На окраине Калаборка они были остановлены сильным, организованным огнем и контратаками. Противнику удалось даже вновь овладеть кладбищем близ села Ново-Липово. Кто-то из штабных офицеров по этому поводу пошутил, что, дескать,  пусть их сидят на кладбище — самое подходящее фашисту место. </w:t>
      </w:r>
    </w:p>
    <w:p>
      <w:pPr>
        <w:pStyle w:val="Normal"/>
        <w:spacing w:before="0" w:after="105"/>
        <w:rPr/>
      </w:pPr>
      <w:r>
        <w:rPr/>
        <w:t xml:space="preserve">В бою бывают моменты, когда прорвавшиеся в глубину обороны противника войска расходуют на прорыв слишком много сил. Чтобы развить успех, нужны резервы, нужна мощная огневая поддержка. А резервов-то у нас и не было, средств огневого усиления — тоже. </w:t>
      </w:r>
    </w:p>
    <w:p>
      <w:pPr>
        <w:pStyle w:val="Normal"/>
        <w:spacing w:before="0" w:after="105"/>
        <w:rPr/>
      </w:pPr>
      <w:r>
        <w:rPr/>
        <w:t xml:space="preserve">Против нас действовали части двух пехотных дивизий, опиравшихся на развитую, заранее подготовленную систему оборонительных сооружений. В таких условиях отдавать приказ войскам: «Вперед — во что бы то ни стало» — бессмысленно. Кроме тяжелых потерь, это ничего не даст. </w:t>
      </w:r>
    </w:p>
    <w:p>
      <w:pPr>
        <w:pStyle w:val="Normal"/>
        <w:spacing w:before="0" w:after="105"/>
        <w:rPr/>
      </w:pPr>
      <w:r>
        <w:rPr/>
        <w:t xml:space="preserve">Наступление корпуса пришлось приостановить. Из 5-й дивизии сообщили печальную весть — в бою погиб замечательный офицер, командир 16-го гвардейского стрелкового полка Федор Михайлович Орехов. Полтора месяца назад, в первом своем бою, он блестяще осуществил обходный маневр на ахтырском рубеже. Не раз его ставили в пример и на полях Полтавщины. </w:t>
      </w:r>
    </w:p>
    <w:p>
      <w:pPr>
        <w:pStyle w:val="Normal"/>
        <w:spacing w:before="0" w:after="105"/>
        <w:rPr/>
      </w:pPr>
      <w:r>
        <w:rPr/>
        <w:t xml:space="preserve">Из дивизий и полков продолжали поступать доклады, когда мимо командного пункта прошли два солдата — наш и немецкий. На них нельзя было не обратить внимания. Сперва мне показалось, что наш ведет врага, держа его за губу! Подходят ближе. Гляжу — глаза у немца вытаращенные, а зубами он накрепко зажал пальцы левой руки нашего солдата. Тот тянет фашиста как бы на привязи, в другой руке у него — малая саперная лопатка. </w:t>
      </w:r>
    </w:p>
    <w:p>
      <w:pPr>
        <w:pStyle w:val="Normal"/>
        <w:spacing w:before="0" w:after="105"/>
        <w:rPr/>
      </w:pPr>
      <w:r>
        <w:rPr/>
        <w:t xml:space="preserve">В чем же дело? В рукопашной схватке на гвардейца навалились сразу двое. Одного он прикончил, рубанув лопаткой, а другого попытался схватить за горло, но попал ему в рот тремя пальцами. Немец так испугался, что зажал пальцы мертвой хваткой — наверное, нервный шок. Вот теперь и шли они в медсанбат, где, как сказал удалец, «фрицу разожмут пасть». </w:t>
      </w:r>
    </w:p>
    <w:p>
      <w:pPr>
        <w:pStyle w:val="Normal"/>
        <w:spacing w:before="0" w:after="105"/>
        <w:rPr/>
      </w:pPr>
      <w:r>
        <w:rPr/>
        <w:t xml:space="preserve">Высокие песчаные бугры перед Калаборком, которые мы захватили и на которых закрепились, господствовали над всей окружающей местностью. Отсюда открывался прекрасный обзор в глубину обороны противника вплоть до самого Ново-Георгиевска. Наша оборона на плацдарме могла считаться устойчивой до тех пор, пока эти бугры в наших руках. Поэтому здесь в течение месяца сосредоточивали свои боевые усилия обе воюющие стороны.  </w:t>
      </w:r>
    </w:p>
    <w:p>
      <w:pPr>
        <w:pStyle w:val="Normal"/>
        <w:spacing w:before="0" w:after="105"/>
        <w:rPr/>
      </w:pPr>
      <w:r>
        <w:rPr/>
        <w:t>с. Калаборок, в 7 км от Ново-Георгиевска (на кучугурах). Там до самого затопления ребята находили оружие и боеприпасы, оставшиеся от боёв при форсирования Днепра в Великой Отечественной войне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у хутора Шумейки Новогеоргиевского (ныне Светловодского) района Кировоградской области 27.10.1943 г. погиб рядовой Баженов Афанасий Кириллович из 16 гв. воздушно-десантного полка 5 гв. воздушно-десантной дивизии 4 гв. Армии, уроженец д. Нижняя Гарь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">
    <w:name w:val="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9;&#1082;&#1088;&#1072;&#1080;&#1085;&#1089;&#1082;&#1080;&#1081;_&#1103;&#1079;&#1099;&#1082;" TargetMode="External"/><Relationship Id="rId3" Type="http://schemas.openxmlformats.org/officeDocument/2006/relationships/hyperlink" Target="https://ru.wikipedia.org/wiki/&#1050;&#1080;&#1088;&#1086;&#1074;&#1086;&#1075;&#1088;&#1072;&#1076;&#1089;&#1082;&#1072;&#1103;_&#1086;&#1073;&#1083;&#1072;&#1089;&#1090;&#1100;" TargetMode="External"/><Relationship Id="rId4" Type="http://schemas.openxmlformats.org/officeDocument/2006/relationships/hyperlink" Target="https://ru.wikipedia.org/wiki/&#1059;&#1082;&#1088;&#1072;&#1080;&#1085;&#1072;" TargetMode="External"/><Relationship Id="rId5" Type="http://schemas.openxmlformats.org/officeDocument/2006/relationships/hyperlink" Target="https://ru.wikipedia.org/wiki/&#1058;&#1103;&#1089;&#1084;&#1080;&#1085;" TargetMode="External"/><Relationship Id="rId6" Type="http://schemas.openxmlformats.org/officeDocument/2006/relationships/hyperlink" Target="https://ru.wikipedia.org/wiki/&#1053;&#1072;&#1075;&#1086;&#1088;&#1085;&#1086;&#1077;_(&#1057;&#1074;&#1077;&#1090;&#1083;&#1086;&#1074;&#1086;&#1076;&#1089;&#1082;&#1080;&#1081;_&#1088;&#1072;&#1081;&#1086;&#1085;)" TargetMode="External"/><Relationship Id="rId7" Type="http://schemas.openxmlformats.org/officeDocument/2006/relationships/hyperlink" Target="http://www.ntv.ru/novosti/131191/" TargetMode="External"/><Relationship Id="rId8" Type="http://schemas.openxmlformats.org/officeDocument/2006/relationships/hyperlink" Target="http://ru.wikipedia.org/wiki/&#1057;&#1057;&#1057;&#1056;" TargetMode="External"/><Relationship Id="rId9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10" Type="http://schemas.openxmlformats.org/officeDocument/2006/relationships/hyperlink" Target="http://ru.wikipedia.org/wiki/4-&#1103;_&#1075;&#1074;&#1072;&#1088;&#1076;&#1077;&#1081;&#1089;&#1082;&#1072;&#1103;_&#1072;&#1088;&#1084;&#1080;&#1103;" TargetMode="External"/><Relationship Id="rId11" Type="http://schemas.openxmlformats.org/officeDocument/2006/relationships/hyperlink" Target="http://ru.wikipedia.org/wiki/&#1043;&#1088;&#1072;&#1076;&#1080;&#1078;&#1089;&#1082;" TargetMode="External"/><Relationship Id="rId12" Type="http://schemas.openxmlformats.org/officeDocument/2006/relationships/hyperlink" Target="http://ru.wikipedia.org/wiki/&#1044;&#1085;&#1077;&#1087;&#1088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2-22T05:48:00Z</dcterms:modified>
  <cp:revision>138</cp:revision>
  <dc:subject/>
  <dc:title>                        В ______________________ районный (городской) суд</dc:title>
</cp:coreProperties>
</file>