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cozforumpost"/>
          <w:b/>
          <w:bCs/>
        </w:rPr>
        <w:t xml:space="preserve">Старогард-Гданьский (польск. Starogard Gdański), Прусский Штаргард (нем. Preußisch Stargard) </w:t>
      </w:r>
      <w:r>
        <w:rPr>
          <w:rStyle w:val="Ucozforumpost"/>
        </w:rPr>
        <w:t xml:space="preserve">— город в Польше, входит в Поморское воеводство, Старогардский повят. Имеет статус городской гмины. </w:t>
      </w:r>
      <w:r>
        <w:rPr>
          <w:b/>
          <w:bCs/>
        </w:rPr>
        <w:t>Старогардский повя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starogardzki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. Центр повята — город </w:t>
      </w:r>
      <w:hyperlink r:id="rId6">
        <w:r>
          <w:rPr>
            <w:rStyle w:val="InternetLink"/>
            <w:color w:val="000000"/>
          </w:rPr>
          <w:t>Старогард-Гданьски</w:t>
        </w:r>
      </w:hyperlink>
      <w:r>
        <w:rPr/>
        <w:t>.</w:t>
      </w:r>
      <w:r>
        <w:rPr>
          <w:rStyle w:val="Ucozforumpost"/>
        </w:rPr>
        <w:t xml:space="preserve"> 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bCs/>
        </w:rPr>
        <w:t>15 января 1945 года части дивизии отражали контратаки немцев у н.п. Чарностув Макувского повята Мазовецкого воеводства. 17 января 1945 дивизия вошла в город Цеханув, 18 января 1945 года освободила город Млава Мазовецкого воеводства. 26 января 1945 года части дивизии принимали участие в освобождении города Мариенбург (ныне город Мальборк Поморского воеводства Польши). В Мариенбурге части дивизии закрепились и несколько дней стояли на месте, готовясь к отражению возможного прорыва окружённой в районе города Кенигсберга немецкой группировки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В составе 108 стрелкового корпуса 2 Ударной армии 2 Белорусского фронта 90 стрелковая Ропшинская Краснознаменная ордена Суворова II степени дивизия принимала участие в Хойнице-Кезлинской (10.02-06.03.1945) и Данцигской (07-31.03.1945) наступательных операциях. Дивизии была поставлена задача форсировать реку Вислу и взять Данциг. Прямое форсирование реки из-за весеннего таяния льда не удалось и части дивизии двинулись на юг, вдоль правого берега Вислы. Дошли до города Грауденц (ныне город Грудзёндз, Куявско-Поморское воеводство Польши). Здесь немцы создали серьёзные укрепления и город дивизия взять не смогла. Город Грауденц остался в окружении, а частям дивизии приказали двигаться на юг и найти переправу через реку Висла. Трудность была в том, что лёд на реке начал таять и технику не выдерживал. С большим трудом части дивизии перешли на левый берег и началось движение прямо на север. Бои здесь были очень трудными и упорными, без обходных манёвров, а прямо "лоб в лоб". Это привело к увеличению потерь.</w:t>
        <w:br/>
        <w:t>11 марта 1945 года дивизия вела бои под городом Диршау в Восточной Пруссии (ныне город Тчев Поморского воеводства Польши).</w:t>
      </w:r>
    </w:p>
    <w:p>
      <w:pPr>
        <w:pStyle w:val="Normal"/>
        <w:rPr/>
      </w:pPr>
      <w:r>
        <w:rPr/>
        <w:t xml:space="preserve">С </w:t>
      </w:r>
      <w:hyperlink r:id="rId7">
        <w:r>
          <w:rPr>
            <w:rStyle w:val="InternetLink"/>
            <w:color w:val="000000"/>
          </w:rPr>
          <w:t>16 февраля</w:t>
        </w:r>
      </w:hyperlink>
      <w:r>
        <w:rPr/>
        <w:t xml:space="preserve"> 1945 года  2 Ударная армия частью сил начала штурм крепости </w:t>
      </w:r>
      <w:r>
        <w:rPr>
          <w:b/>
          <w:bCs/>
        </w:rPr>
        <w:t>Грауденц</w:t>
      </w:r>
      <w:r>
        <w:rPr/>
        <w:t xml:space="preserve"> с фронта, а </w:t>
      </w:r>
      <w:hyperlink r:id="rId8">
        <w:r>
          <w:rPr>
            <w:rStyle w:val="InternetLink"/>
            <w:color w:val="000000"/>
          </w:rPr>
          <w:t>108-й стрелковый корпус</w:t>
        </w:r>
      </w:hyperlink>
      <w:r>
        <w:rPr/>
        <w:t xml:space="preserve"> между тем форсировал реку и окружил город с запада. Но бои за крепость велись вплоть до </w:t>
      </w:r>
      <w:hyperlink r:id="rId9">
        <w:r>
          <w:rPr>
            <w:rStyle w:val="InternetLink"/>
            <w:color w:val="000000"/>
          </w:rPr>
          <w:t>6 марта</w:t>
        </w:r>
      </w:hyperlink>
      <w:r>
        <w:rPr/>
        <w:t xml:space="preserve"> 1945 года, и взять её удалось только благодаря повторному форсированию Вислы (</w:t>
      </w:r>
      <w:hyperlink r:id="rId10">
        <w:r>
          <w:rPr>
            <w:rStyle w:val="InternetLink"/>
            <w:color w:val="000000"/>
          </w:rPr>
          <w:t>142-я стрелковая дивизия</w:t>
        </w:r>
      </w:hyperlink>
      <w:r>
        <w:rPr/>
        <w:t xml:space="preserve">), уже с запада на восток наступая на Грауденц. По словам </w:t>
      </w:r>
      <w:hyperlink r:id="rId11">
        <w:r>
          <w:rPr>
            <w:rStyle w:val="InternetLink"/>
            <w:color w:val="000000"/>
          </w:rPr>
          <w:t>К. К. Рокоссовского</w:t>
        </w:r>
      </w:hyperlink>
      <w:r>
        <w:rPr/>
        <w:t xml:space="preserve"> «гарнизон Грауденца, отрезанный от своих войск, сражался до конца». К 6 марта 1945 г. соединения 2-й ударной армии плотным кольцом окружили вражеский гарнизон в крепости и приступили к подготовке ее штурма. Но гарнизон крепости Грауденц численностью более 5000 солдат и офицеров во главе с начальником гарнизона генералом Фрикке прекратил сопротивление и капитулировал. При этом часть войск армии продолжала медленное наступление на север вдоль Вислы, где противник оказывал ожесточённое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2.03.1945 г. погиб сержант, командир отделения Набиулин Гали из 19 СП 90 СД 108 СК 2 Ударной Армии, уроженец Татарской АССР, Мензелинского р-на, п. Курья,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6" Type="http://schemas.openxmlformats.org/officeDocument/2006/relationships/hyperlink" Target="http://ru.wikipedia.org/wiki/&#1057;&#1090;&#1072;&#1088;&#1086;&#1075;&#1072;&#1088;&#1076;-&#1043;&#1076;&#1072;&#1085;&#1100;&#1089;&#1082;&#1080;" TargetMode="External"/><Relationship Id="rId7" Type="http://schemas.openxmlformats.org/officeDocument/2006/relationships/hyperlink" Target="http://ru.wikipedia.org/wiki/16_&#1092;&#1077;&#1074;&#1088;&#1072;&#1083;&#1103;" TargetMode="External"/><Relationship Id="rId8" Type="http://schemas.openxmlformats.org/officeDocument/2006/relationships/hyperlink" Target="http://ru.wikipedia.org/w/index.php?title=108-&#1081;_&#1089;&#1090;&#1088;&#1077;&#1083;&#1082;&#1086;&#1074;&#1099;&#1081;_&#1082;&#1086;&#1088;&#1087;&#1091;&#1089;&amp;action=edit&amp;redlink=1" TargetMode="External"/><Relationship Id="rId9" Type="http://schemas.openxmlformats.org/officeDocument/2006/relationships/hyperlink" Target="http://ru.wikipedia.org/wiki/6_&#1084;&#1072;&#1088;&#1090;&#1072;" TargetMode="External"/><Relationship Id="rId10" Type="http://schemas.openxmlformats.org/officeDocument/2006/relationships/hyperlink" Target="http://ru.wikipedia.org/wiki/142-&#1103;_&#1089;&#1090;&#1088;&#1077;&#1083;&#1082;&#1086;&#1074;&#1072;&#1103;_&#1076;&#1080;&#1074;&#1080;&#1079;&#1080;&#1103;" TargetMode="External"/><Relationship Id="rId11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12T15:20:00Z</dcterms:modified>
  <cp:revision>135</cp:revision>
  <dc:subject/>
  <dc:title>                        В ______________________ районный (городской) суд</dc:title>
</cp:coreProperties>
</file>