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Колосово</w:t>
      </w:r>
      <w:r>
        <w:rPr>
          <w:rFonts w:cs="Times New Roman" w:ascii="Times New Roman" w:hAnsi="Times New Roman"/>
        </w:rPr>
        <w:t xml:space="preserve"> — деревн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Ульян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, в составе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ельского поселения «Село Волосово-Дудино»</w:t>
        </w:r>
      </w:hyperlink>
      <w:r>
        <w:rPr>
          <w:rFonts w:cs="Times New Roman" w:ascii="Times New Roman" w:hAnsi="Times New Roman"/>
        </w:rPr>
        <w:t xml:space="preserve">. Разделена пополам рекой Ямой — притоком ре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Жиздры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ельское поселение «Село Волосово-Дудино»</w:t>
      </w:r>
      <w:r>
        <w:rPr>
          <w:rFonts w:cs="Times New Roman" w:ascii="Times New Roman" w:hAnsi="Times New Roman"/>
        </w:rPr>
        <w:t xml:space="preserve"> —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Ульянов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Административный центр</w:t>
        </w:r>
      </w:hyperlink>
      <w:r>
        <w:rPr>
          <w:rFonts w:cs="Times New Roman" w:ascii="Times New Roman" w:hAnsi="Times New Roman"/>
        </w:rPr>
        <w:t xml:space="preserve"> — сел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Волосово-Дудино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Ульяновский район</w:t>
      </w:r>
      <w:r>
        <w:rPr>
          <w:rFonts w:cs="Times New Roman" w:ascii="Times New Roman" w:hAnsi="Times New Roman"/>
        </w:rPr>
        <w:t xml:space="preserve"> —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муниципальное образование</w:t>
        </w:r>
      </w:hyperlink>
      <w:r>
        <w:rPr>
          <w:rFonts w:cs="Times New Roman" w:ascii="Times New Roman" w:hAnsi="Times New Roman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Административный центр — сел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Ульяново</w:t>
        </w:r>
      </w:hyperlink>
      <w:r>
        <w:rPr>
          <w:rFonts w:cs="Times New Roman" w:ascii="Times New Roman" w:hAnsi="Times New Roman"/>
        </w:rPr>
        <w:t xml:space="preserve">. Район расположен на юг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Калужской област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апреле — июне 1943 г. полевое уп</w:t>
        <w:softHyphen/>
        <w:t>равление 11-й армии приняло в подчи</w:t>
        <w:softHyphen/>
        <w:t>нение 53-й стрелковый корпус, 4, 96, 260, 273-ю и 323-ю стрелковые дивизии, 8-й гвардейский, 42-й и 225-й отдельные танковые полки, другие части.</w:t>
        <w:br/>
        <w:t>С 12 июля 1943 г. армия в составе За</w:t>
        <w:softHyphen/>
        <w:t>падного, а с 30 июля — Брянского 3-го формирования фронтов. С 20.07.1943 г. принимала уча</w:t>
        <w:softHyphen/>
        <w:t>стие в Орловской стратегической опе</w:t>
        <w:softHyphen/>
        <w:t xml:space="preserve">рации (12 июля — 18 августа). С целью развития операции Ставка ВГК усилила Западный фронт 11-й армией (командующий генерал И. И. Федюнинский).  После длительного марша 11 армия 20 июля в неполном составе с ходу была введена в сражение в стык между 50-й и 11-й гвардейской армиями в направлении Хвостовичи. </w:t>
      </w:r>
      <w:r>
        <w:rPr>
          <w:rFonts w:eastAsia="Times New Roman" w:cs="Times New Roman" w:ascii="Times New Roman" w:hAnsi="Times New Roman"/>
        </w:rPr>
        <w:t xml:space="preserve">Не закончив сосредоточения, без подтянутых тылов, не имея достаточного количества боеприпасов, без отдыха и должной подготовки, соединения 11-й армии вступили в бой, сменив части 11-й гвардейской армии на фронте Шубник, Хатьково, Дудоровский. </w:t>
      </w:r>
      <w:r>
        <w:rPr>
          <w:rFonts w:cs="Times New Roman" w:ascii="Times New Roman" w:hAnsi="Times New Roman"/>
        </w:rPr>
        <w:t xml:space="preserve">Перед ними оборонялись ослабленные в боях части 5-й танковой, 296, 211, 183-й пехотных немецких дивизий и ряд отдельных частей и подразделений. Первоначально соотношение сил складывалось в пользу 11-й армии. Насыщенность  артиллерийско-минометных средств на 1 км. фронта составляла 63 единицы (ширина фронта 17,3 км.). Генерал Федюнинский принял решение нанести удар левым флангом в общем направлении на Хвастовичи. 20 июля его дивизии начали наступление. </w:t>
      </w:r>
      <w:r>
        <w:rPr>
          <w:rFonts w:eastAsia="Times New Roman" w:cs="Times New Roman" w:ascii="Times New Roman" w:hAnsi="Times New Roman"/>
        </w:rPr>
        <w:t>Наступление 11-й армии протекало в сложной обстановке и не было достаточно эффективным. Противник в полосу наступления армии перегруппировал части 707-й и 95-й пехотных дивизий и 14-й егерский батальон. В период 20 — 26 июля средний темп наступления соединений армии равнялся 3,5 км. в сутки</w:t>
      </w:r>
      <w:r>
        <w:rPr>
          <w:rFonts w:eastAsia="Times New Roman" w:cs="Times New Roman" w:ascii="Times New Roman" w:hAnsi="Times New Roman"/>
          <w:color w:val="0000FF"/>
        </w:rPr>
        <w:t>.</w:t>
      </w:r>
      <w:r>
        <w:rPr>
          <w:rFonts w:eastAsia="Times New Roman" w:cs="Times New Roman" w:ascii="Times New Roman" w:hAnsi="Times New Roman"/>
        </w:rPr>
        <w:t xml:space="preserve"> Описывая условия, в которых пришлось действовать войскам, генерал И. И. Федюнинский пишет: </w:t>
      </w:r>
      <w:r>
        <w:rPr>
          <w:rFonts w:cs="Times New Roman" w:ascii="Times New Roman" w:hAnsi="Times New Roman"/>
        </w:rPr>
        <w:t>«В ночь на 18 июля только 135-я и 369-я стрелковые дивизии находились примерно в тридцати километрах от фронта, остальные еще дальше. А уже 20 июля эти две дивизии были введены в бой. Отсутствие тщательной подготовки сразу же сказалось. Пехота была утомлена длительным маршем по размытым дождями дорогам. Для рекогносцировки и уточнения вопросов взаимодействия командиры имели слишком мало времени. Сведения о противнике были скудными и неточными. Артиллерия и тылы отстали. Бой принял затяжной характер. В первый день 135-я и 369-я дивизии форсировали реку Рессета, но, встретив упорное сопротивление, остановились. Только на следующий день удалось овладеть деревней Моилово и перерезать дорогу Моилово  — Кцынь. За неделю боев войска армии продвинулись всего на 12 — 15 километров».</w:t>
      </w:r>
    </w:p>
    <w:p>
      <w:pPr>
        <w:pStyle w:val="Normal"/>
        <w:rPr/>
      </w:pPr>
      <w:r>
        <w:rPr/>
        <w:t>К концу июля войска трёх фронтов охватили орловскую группировку противника с севера, востока и юга. Немецко-фашистское командование, стремясь предотвратить угрозу окружения, 30 июля начало отвод всех своих войск с орловского плацда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2.08.1943 г. умер от ран в ППГ – 4382 красноармеец Кустов (Кустев) Корнил Терентьевич из 331 СП 96 СД 11 Армии, уроженец д. Рагуз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3;&#1100;&#1103;&#1085;&#1086;&#1074;&#1089;&#1082;&#1080;&#1081;_&#1088;&#1072;&#1081;&#1086;&#1085;_&#1050;&#1072;&#1083;&#1091;&#1078;&#1089;&#1082;&#1086;&#1081;_&#1086;&#1073;&#1083;&#1072;&#1089;&#1090;&#1080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7;&#1077;&#1083;&#1100;&#1089;&#1082;&#1086;&#1077;_&#1087;&#1086;&#1089;&#1077;&#1083;&#1077;&#1085;&#1080;&#1077;_&#171;&#1057;&#1077;&#1083;&#1086;_&#1042;&#1086;&#1083;&#1086;&#1089;&#1086;&#1074;&#1086;-&#1044;&#1091;&#1076;&#1080;&#1085;&#1086;&#187;" TargetMode="External"/><Relationship Id="rId5" Type="http://schemas.openxmlformats.org/officeDocument/2006/relationships/hyperlink" Target="http://ru.wikipedia.org/wiki/&#1046;&#1080;&#1079;&#1076;&#1088;&#1072;" TargetMode="External"/><Relationship Id="rId6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7" Type="http://schemas.openxmlformats.org/officeDocument/2006/relationships/hyperlink" Target="http://ru.wikipedia.org/wiki/&#1059;&#1083;&#1100;&#1103;&#1085;&#1086;&#1074;&#1089;&#1082;&#1080;&#1081;_&#1088;&#1072;&#1081;&#1086;&#1085;_(&#1050;&#1072;&#1083;&#1091;&#1078;&#1089;&#1082;&#1072;&#1103;_&#1086;&#1073;&#1083;&#1072;&#1089;&#1090;&#1100;)" TargetMode="External"/><Relationship Id="rId8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9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10" Type="http://schemas.openxmlformats.org/officeDocument/2006/relationships/hyperlink" Target="http://ru.wikipedia.org/w/index.php?title=&#1042;&#1086;&#1083;&#1086;&#1089;&#1086;&#1074;&#1086;-&#1044;&#1091;&#1076;&#1080;&#1085;&#1086;&amp;action=edit&amp;redlink=1" TargetMode="External"/><Relationship Id="rId11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12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9;&#1083;&#1100;&#1103;&#1085;&#1086;&#1074;&#1086;_(&#1050;&#1072;&#1083;&#1091;&#1078;&#1089;&#1082;&#1072;&#1103;_&#1086;&#1073;&#1083;&#1072;&#1089;&#1090;&#1100;)" TargetMode="External"/><Relationship Id="rId15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5T05:05:00Z</dcterms:modified>
  <cp:revision>136</cp:revision>
  <dc:subject/>
  <dc:title>                        В ______________________ районный (городской) суд</dc:title>
</cp:coreProperties>
</file>