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ХОМУТОВСКИЙ РАЙОН</w:t>
      </w:r>
      <w:r>
        <w:rPr/>
        <w:t xml:space="preserve"> — район в западной части Курской области. Административный центр — п. г. т. Хомутовка. </w:t>
      </w:r>
      <w:hyperlink r:id="rId2">
        <w:r>
          <w:rPr>
            <w:rStyle w:val="InternetLink"/>
            <w:b/>
            <w:color w:val="000000"/>
            <w:u w:val="none"/>
          </w:rPr>
          <w:t>Романовский сельсовет</w:t>
        </w:r>
      </w:hyperlink>
      <w:r>
        <w:rPr/>
        <w:t xml:space="preserve">, административный центр — село </w:t>
      </w:r>
      <w:hyperlink r:id="rId3">
        <w:r>
          <w:rPr>
            <w:rStyle w:val="InternetLink"/>
            <w:b/>
            <w:color w:val="000000"/>
            <w:u w:val="none"/>
          </w:rPr>
          <w:t>Романово</w:t>
        </w:r>
      </w:hyperlink>
      <w:r>
        <w:rPr/>
        <w:t xml:space="preserve">, входит в </w:t>
      </w:r>
      <w:r>
        <w:rPr>
          <w:bCs/>
          <w:sz w:val="20"/>
          <w:szCs w:val="20"/>
        </w:rPr>
        <w:t>ХОМУТОВСКИЙ РАЙОН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 xml:space="preserve">Воинское захоронение </w:t>
      </w:r>
      <w:r>
        <w:rPr/>
        <w:t>Хомутовский р-н, с. Романово. Всего захоронено 220 человек, из них 15 неизвестных. Числится Чепкасов Юрий Дмитриевич, погибший 18.03.1943 г. По Чепкасову Юрию Дмитриевичу в ОБД Мемориал больше никакой информации нет.</w:t>
      </w:r>
    </w:p>
    <w:p>
      <w:pPr>
        <w:pStyle w:val="Normal"/>
        <w:spacing w:before="280" w:after="280"/>
        <w:rPr/>
      </w:pPr>
      <w:r>
        <w:rPr/>
        <w:t>25 февраля начал свою первую боевую операцию Центральный фронт. Войска вынуждены были вступать в бой по частям, сразу после совершения многодневных маршей, проведённых от станций выгрузки. На этот момент фронт располагал частью сил 65-й армии, несколькими танковыми бригадами из находившейся на марше и растянувшейся на десятки километров 2-й танковой армии и конно-стрелковой группой в составе 2-го гвардейского кавалерийского корпуса, усиленного тремя лыжно-стрелковыми бригадами. 21-я армия была в пути из Сталинграда, а 70-я армия находилась на подходе к району сосредоточения.</w:t>
      </w:r>
    </w:p>
    <w:p>
      <w:pPr>
        <w:pStyle w:val="Normal"/>
        <w:spacing w:before="280" w:after="280"/>
        <w:rPr/>
      </w:pPr>
      <w:r>
        <w:rPr/>
        <w:t>С первого дня бои приняли затяжной, ожесточённый характер. Успех обозначился лишь на левом крыле фронта, где 115 отдельная стрелковая бригада полковника И.И. Санковского прорвала оборону на всю тактическую глубину. В прорыв были введены конно-стрелковая группа генерала Крюкова и 2-я танковая армия генерала Родина с совместной задачей - наступать на Севск, Хутор Михайловский, Новгород-Северский.</w:t>
      </w:r>
    </w:p>
    <w:p>
      <w:pPr>
        <w:pStyle w:val="Normal"/>
        <w:rPr/>
      </w:pPr>
      <w:r>
        <w:rPr/>
        <w:t xml:space="preserve"> </w:t>
      </w:r>
      <w:r>
        <w:rPr/>
        <w:t>2-я танковая армия была сформирована в феврале 1943 г. в неё входили 11-й и 16-й танковые корпуса, 11-я гвардейская отдельная танковая бригада 60-я, 112-я 194-я стрелковые дивизия и 115 отдельная стрелковая бригада. Для 2-й танковой армии это также была первая боевая операция.</w:t>
      </w:r>
    </w:p>
    <w:p>
      <w:pPr>
        <w:pStyle w:val="Normal"/>
        <w:spacing w:before="280" w:after="280"/>
        <w:rPr/>
      </w:pPr>
      <w:r>
        <w:rPr/>
        <w:t>65-я армия генерала Батова, подчинив себе часть дивизий Брянского фронта, отбрасывая противника двигалась на Дмитровск-Орловский, на правом фланге фронта наступала 70-я армия генерала Тарасова. Левее конно-стрелковой группы на стыке с 60-й армией генерала Черняховского наступала 112-я стрелковая дивизия, выделенная из состава 2-й танковой армии. Полки дивизии, освободив село Лемяшовку и Троебортное, очистили от оккупантов южную часть Севского района и вышли на границу Украины.</w:t>
      </w:r>
    </w:p>
    <w:p>
      <w:pPr>
        <w:pStyle w:val="Normal"/>
        <w:spacing w:before="280" w:after="280"/>
        <w:rPr/>
      </w:pPr>
      <w:r>
        <w:rPr/>
        <w:t xml:space="preserve">Противник, подтянув высвободившиеся из-под Ржева танковые и пехотные дивизии 9-й армии генерала Моделя, смог остановить продвижение 2-й танковой армии на рубеже реки Усожа, а 65-я и 70-я армий завязли в тяжёлых боях на подступах к Комаричам и Дмитровску-Орловскому. К.К. Рокоссовский сделал доклад в Ставку о невозможности продолжать наступление на Брянск-Смоленск и 7-го марта перед Центральным фронтом была поставлена новая задача – наступать в северном и северо-восточном направлениях силами 21-й,70-й и 2-й танковой армий, помогая Брянскому фронту в разгроме орловской группировки врага. После </w:t>
      </w:r>
      <w:hyperlink r:id="rId4">
        <w:r>
          <w:rPr>
            <w:rStyle w:val="InternetLink"/>
            <w:color w:val="000000"/>
          </w:rPr>
          <w:t>10 марта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</w:rPr>
          <w:t>1943 года</w:t>
        </w:r>
      </w:hyperlink>
      <w:r>
        <w:rPr/>
        <w:t xml:space="preserve"> немецкие войска перешли в контрнаступление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До 21 марта 65-я, 70-я и 2-я танковая армии Центрального фронта втянувшись в бои всеми своими силами безуспешно пытались прорвать немецкую оборону севернее и северо-восточнее Севска. 112-я СД, выстояв 13-15 марта в тяжёлых боях под Лемяшовкой, чтобы избежать окружения, отошла на рубеж Малая Витичь - Прилепы. </w:t>
      </w:r>
    </w:p>
    <w:p>
      <w:pPr>
        <w:pStyle w:val="Normal"/>
        <w:spacing w:before="280" w:after="280"/>
        <w:rPr/>
      </w:pPr>
      <w:r>
        <w:rPr/>
        <w:t>С 17 марта начались самые тяжёлые и трагические оборонительные бои за Севск. Одновременно с наступлением немцев на Севск, 2-я танковая армия генерала Родина 17 марта начала новое наступление на Брянском направлении на рубеже реки Усожа. Однако к этому времени противник на этом рубеже смог создать сильно укреплённую линию обороны из 2-х пехотных дивизий. Все попытки прорыва обороны на участке фронта от села Игрицкое до посёлка Октябрьский Комаричского района к успеху не привели. Особенно кровопролитные бои в эти дни вели 53-я, 59-я танковые и 12-я мотострелковая бригады 11-го танкового корпуса за населённые пункты Голышино, Лепёшкино, Сосновский Севского района и село Апажа Комаричского района.19 марта наступление 2-й танковой армии было прекращено. Но и удержаться на этом рубеже армии не удалось. Противник при поддержке авиации и танков контратаковал. В результате 60-й стрелковая дивизия и 115-й стрелковая бригада 2-й танковой армии вынуждены были отступать северо-восточнее Севска, а 11-й танковый корпус был выведен в район села Литиж Комаричского района. 21 марта 1943 года Центральный фронт перешёл к обороне, оставил часть занятой территории и отошёл на рубежи, составившие северный фас Курской дуги. 2-я танковая армия была выведена из-за больших потерь в конце марта на переформирование.</w:t>
      </w:r>
    </w:p>
    <w:p>
      <w:pPr>
        <w:pStyle w:val="Normal"/>
        <w:rPr/>
      </w:pPr>
      <w:r>
        <w:rPr/>
        <w:t>В этих боях 18.03.1943 г. погиб красноармеец Чепкасов (Ченкасов) Федор Николаевич из 112 СД, уроженец с. Кемул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86;&#1084;&#1072;&#1085;&#1086;&#1074;&#1089;&#1082;&#1080;&#1081;_&#1089;&#1077;&#1083;&#1100;&#1089;&#1086;&#1074;&#1077;&#1090;" TargetMode="External"/><Relationship Id="rId3" Type="http://schemas.openxmlformats.org/officeDocument/2006/relationships/hyperlink" Target="http://ru.wikipedia.org/w/index.php?title=&#1056;&#1086;&#1084;&#1072;&#1085;&#1086;&#1074;&#1086;_(&#1061;&#1086;&#1084;&#1091;&#1090;&#1086;&#1074;&#1089;&#1082;&#1080;&#1081;_&#1088;&#1072;&#1081;&#1086;&#1085;)&amp;action=edit&amp;redlink=1" TargetMode="External"/><Relationship Id="rId4" Type="http://schemas.openxmlformats.org/officeDocument/2006/relationships/hyperlink" Target="http://ru.wikipedia.org/wiki/10_&#1084;&#1072;&#1088;&#1090;&#1072;" TargetMode="External"/><Relationship Id="rId5" Type="http://schemas.openxmlformats.org/officeDocument/2006/relationships/hyperlink" Target="http://ru.wikipedia.org/wiki/1943_&#1075;&#1086;&#1076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10-07T11:02:00Z</dcterms:modified>
  <cp:revision>142</cp:revision>
  <dc:subject/>
  <dc:title>                        В ______________________ районный (городской) суд</dc:title>
</cp:coreProperties>
</file>