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cs="Times New Roman" w:ascii="Times New Roman" w:hAnsi="Times New Roman"/>
        </w:rPr>
        <w:t>Сташув</w:t>
      </w:r>
      <w:r>
        <w:rPr>
          <w:rFonts w:cs="Times New Roman" w:ascii="Times New Roman" w:hAnsi="Times New Roman"/>
        </w:rPr>
        <w:t xml:space="preserve"> (польск. Staszów)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город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вентокшиском воеводств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и</w:t>
        </w:r>
      </w:hyperlink>
      <w:r>
        <w:rPr>
          <w:rFonts w:cs="Times New Roman" w:ascii="Times New Roman" w:hAnsi="Times New Roman"/>
        </w:rPr>
        <w:t xml:space="preserve">, административный центр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мины</w:t>
        </w:r>
      </w:hyperlink>
      <w:r>
        <w:rPr>
          <w:rFonts w:cs="Times New Roman" w:ascii="Times New Roman" w:hAnsi="Times New Roman"/>
        </w:rPr>
        <w:t xml:space="preserve"> Сташув и сташувск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вята</w:t>
        </w:r>
      </w:hyperlink>
      <w:r>
        <w:rPr>
          <w:rFonts w:cs="Times New Roman" w:ascii="Times New Roman" w:hAnsi="Times New Roman"/>
        </w:rPr>
        <w:t xml:space="preserve">. Сташув расположен на ре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Чёрная</w:t>
        </w:r>
      </w:hyperlink>
      <w:r>
        <w:rPr>
          <w:rFonts w:cs="Times New Roman" w:ascii="Times New Roman" w:hAnsi="Times New Roman"/>
        </w:rPr>
        <w:t xml:space="preserve"> (польск. Czarna). </w:t>
      </w:r>
      <w:r>
        <w:rPr>
          <w:rFonts w:cs="Times New Roman" w:ascii="Times New Roman" w:hAnsi="Times New Roman"/>
          <w:b/>
          <w:bCs/>
        </w:rPr>
        <w:t>Гмина Сташув</w:t>
      </w:r>
      <w:r>
        <w:rPr>
          <w:rFonts w:cs="Times New Roman" w:ascii="Times New Roman" w:hAnsi="Times New Roman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Staszów</w:t>
      </w:r>
      <w:r>
        <w:rPr>
          <w:rFonts w:cs="Times New Roman" w:ascii="Times New Roman" w:hAnsi="Times New Roman"/>
        </w:rPr>
        <w:t xml:space="preserve">) — городско-сельская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ашувс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вентокшиское воеводство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</w:rPr>
        <w:t>Свентокши́ское воеводство</w:t>
      </w:r>
      <w:r>
        <w:rPr>
          <w:rFonts w:cs="Times New Roman" w:ascii="Times New Roman" w:hAnsi="Times New Roman"/>
        </w:rPr>
        <w:t xml:space="preserve"> (польск. Województwo świętokrzyskie) —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воеводство</w:t>
        </w:r>
      </w:hyperlink>
      <w:r>
        <w:rPr>
          <w:rFonts w:cs="Times New Roman" w:ascii="Times New Roman" w:hAnsi="Times New Roman"/>
        </w:rPr>
        <w:t xml:space="preserve">, расположенное на юго-восток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Польши</w:t>
        </w:r>
      </w:hyperlink>
      <w:r>
        <w:rPr>
          <w:rFonts w:cs="Times New Roman" w:ascii="Times New Roman" w:hAnsi="Times New Roman"/>
        </w:rPr>
        <w:t xml:space="preserve">. Центром и крупнейшим городом является город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ельц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Маршал Конев 28 июля 1944 г. направил командующему 3-й гвардейской танковой армией директиву № 92/НШ следующего содержания:</w:t>
      </w:r>
    </w:p>
    <w:p>
      <w:pPr>
        <w:pStyle w:val="Normal"/>
        <w:spacing w:before="280" w:after="280"/>
        <w:rPr/>
      </w:pPr>
      <w:r>
        <w:rPr>
          <w:iCs/>
        </w:rPr>
        <w:t>1. Сосредоточить 3-ю гвардейскую танковую армию в районе Краковец, Медыка, Яворов для последующих действий в направлениях Ярослав, Жешув, Кольбушова, Мелец, Сташув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2. Подготовить переправы через р. Сан для танков у Синява, Ярослав, Радымно и через р. Вислок севернее Пшевурск.</w:t>
      </w:r>
    </w:p>
    <w:p>
      <w:pPr>
        <w:pStyle w:val="Normal"/>
        <w:spacing w:before="280" w:after="280"/>
        <w:rPr/>
      </w:pPr>
      <w:r>
        <w:rPr/>
        <w:t>Не успели войска армии приступить к выполнению поставленной задачи, как утром 29 июля в штаб поступила новая директива командующего фронтом: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«В целях недопущения противника занять рубеж обороны по р. Висла и овладения плацдармом на западном берегу р. Висла для дальнейших действий приказываю:</w:t>
      </w:r>
    </w:p>
    <w:p>
      <w:pPr>
        <w:pStyle w:val="Normal"/>
        <w:spacing w:before="280" w:after="280"/>
        <w:rPr/>
      </w:pPr>
      <w:r>
        <w:rPr>
          <w:iCs/>
        </w:rPr>
        <w:t>Из района сосредоточения согласно моей директиве № 92/НШ от 28.7.44 наступать с утра 29.7.44 авангардами и с утра 30.7.44 главными силами в направлении Жешув, Кольбушова, Мелец, во взаимодействии с 13-й и 1-й танковой армиями форсировать р. Висла на участке Баранув, устье реки Вислок и к исходу 2.8.44 овладеть плацдармом Сташув, Быдлова, Будзиска, Плиско Воля. Вести разведку на Шидлув, Стопница, Новы-Корчин».</w:t>
      </w:r>
    </w:p>
    <w:p>
      <w:pPr>
        <w:pStyle w:val="Normal"/>
        <w:spacing w:before="280" w:after="280"/>
        <w:rPr/>
      </w:pPr>
      <w:r>
        <w:rPr/>
        <w:t>В полосе наступления 3-й гвардейской танковой армии события развивались следующим образом. Вечером 29 июля передовой отряд 6-го гвардейского танкового корпуса подошел к р. Вислок. Переправившись через реку, корпус к исходу следующего дня вышел в район Кольбушова. Части 7-го гвардейского танкового корпуса, перевившись через Сан, вышли к занятому за сутки до этого войсками 13-й армии Ланьцуту, а 9-й механизированный корпус совместно с 117-й стрелковой дивизией 13-й армии завязал бой за Жешув. Однако командующий 1-м Украинским фронтом, стремясь нарастить успех 1-й гвардейской танковой армии, приказал генералу Рыбалко вывести корпус из боя и утром 31 июля его силами форсировать Вислу на участке Тарнобжег, Баранув. Части 6-го гвардейского танкового корпуса должны были преодолеть реку в районе Дурды, а 7-го гвардейского танкового корпуса – в районе Хмелева. В указанный срок соединения 3-й гвардейской танковой армии приступили к форсированию Вислы. Оно обеспечивалось силами 18-го понтонного батальона, приданного армии распоряжением начальника инженерных войск фронта и входящего в состав армии 182-го моторизованного инженерного батальона. К вечеру 31 июля они навели через реку первую паромную переправу, по которой в ночь на 1 августа на западный берег Вислы было переправлено 23 танка и САУ и два мотострелковых батальона 7-го гвардейского танкового корпуса. Позднее были подготовлены еще две переправы. В ночь на 2 августа на Висле уже действовали 4 30-тонных и 2 60-тонных парома, которые к 10 часам 30 минутам обеспечили переправу на левый берег реки частей 6-го и 7-го гвардейского танковых корпусов. С 31 июля по 4 августа немцы предприняли первую попытку отрезать наши войска на плацдарме от берега Вислы. Удар был нанесен с двух сторон, с севера и с юга у основания плацдарма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К утру 4 августа к Барануву подошла 95-я стрелковая дивизия 5-й армии. Она совместно с 69-й механизированной бригадой при поддержке сводных групп танков 6-го и 7-го гвардейских танковых корпусов отбросила противника от переправ. К этому времени плацдарм в районе Сандомира был расширен до 45 км по фронту и до 25 км в глубину. Пока на правом берегу Вислы шли упорные бои, главные силы 6-го и 7-го гвардейских танковых корпусов, находившиеся на левом берегу реки, продолжали наступление. К полночи 2 августа части 7-го гвардейского танкового корпуса очистили от противника Сташув. 6-й гвардейский танковый корпус, не встречая сопротивления, вышел на рубеж Шидлув, Стопница. Утром 3 августа передовой отряд корпуса – 53-я гвардейская танковая бригада – подошел к Вислице на берегу р. Нида. Передовой отряд 51-й гвардейской танковой бригады попытался с ходу захватить Щуцинскую переправу, но успеха не имел. Не помогло и усиление передового отряда подразделениями 22-й гвардейской мотострелковой бригады и 71-го гвардейского тяжелого танкового полка. Противник непрерывно наращивал свои силы в районе переправы, упорно удерживая предмостный плацдарм, позволявший воздействовать на фланги 3-й гвардейской танковой армии. Не имели успеха и попытки 3-й гвардейской армии расширить захваченный плацдарм севернее Сандомира.</w:t>
      </w:r>
    </w:p>
    <w:p>
      <w:pPr>
        <w:pStyle w:val="Normal"/>
        <w:spacing w:before="280" w:after="280"/>
        <w:rPr/>
      </w:pPr>
      <w:r>
        <w:rPr/>
        <w:t>3 августа командующий 1-м Украинским фронтом приказал генералу Рыбалко с утра 4 августа перейти в наступление одним танковым корпусом из района Сташува в направлении 1 км западнее Опатува, Денкув, Магонь с задачей совместно с 1-й гвардейской танковой армией уничтожить сандомирскую группировку противника. В случае слабого сопротивления противника в Островце предписывалось захватить этот город. Маршал Конев информировал, что на плацдарм, занятый войсками 3-й гвардейской танковой армии, к исходу 4 августа подойдут две стрелковые дивизии 5-й армии. Однако стрелковые дивизии 5-й армии задерживались с подходом, а потому по согласованию с командующим фронтом сроки наступления и задачи 3-й гвардейской танковой армии были уточнены. Она должна была силами 6-го гвардейского танкового корпуса удерживать рубеж Шидлув, Стопница, а 7-м гвардейским танковым корпусом 5 августа перейти в наступление на Богорю, Иваниску, Островец и к исходу дня захватить Островец, где, по данным разведки, находился штаб 4-й танковой армии противника. Части 8-го механизированного корпуса 1-й гвардейской танковой армии получили задачу развивать наступление в направлении Опатув, Ожарув. Наступление 7-го гвардейского танкового корпуса (37 танков, 3 САУ, 917 активных штыков) началось в 10 часов утра 5 августа. Передовой отряд корпуса (55-я гвардейская танковая бригада) к 9 часам утра 6 августа внезапным ударом захватила Бодзехув и перерезала шоссе Островец – Сандомир, вызвав тем самым у противника панику. Однако он вскоре оправился и контратаковал бригаду с разных направлений. Потеряв 14 танков, она вынуждена была оставить Бодзехув. Основные силы корпуса к исходу дня вышли в район Лагув, Нескужув.</w:t>
      </w:r>
    </w:p>
    <w:p>
      <w:pPr>
        <w:pStyle w:val="Normal"/>
        <w:rPr/>
      </w:pPr>
      <w:r>
        <w:rPr/>
        <w:t>В этих боях был ранен и 06.08.1944 г. умер от ран в 186 ОМСБ 7 гв. ТК 3 гв. ТА старший сержант, начальник радиостанции Тюкалов Михаил Михайлович из 39 отдельного бронеавтомобильного разведывательного батальона 3 гв. ТА, уроженец с. Михай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104" TargetMode="External"/><Relationship Id="rId3" Type="http://schemas.openxmlformats.org/officeDocument/2006/relationships/hyperlink" Target="http://wiki-linki.ru/Page/165138" TargetMode="External"/><Relationship Id="rId4" Type="http://schemas.openxmlformats.org/officeDocument/2006/relationships/hyperlink" Target="http://wiki-linki.ru/Page/58" TargetMode="External"/><Relationship Id="rId5" Type="http://schemas.openxmlformats.org/officeDocument/2006/relationships/hyperlink" Target="http://wiki-linki.ru/Page/57361" TargetMode="External"/><Relationship Id="rId6" Type="http://schemas.openxmlformats.org/officeDocument/2006/relationships/hyperlink" Target="http://wiki-linki.ru/Page/57360" TargetMode="External"/><Relationship Id="rId7" Type="http://schemas.openxmlformats.org/officeDocument/2006/relationships/hyperlink" Target="http://wiki-linki.ru/Page/318611" TargetMode="External"/><Relationship Id="rId8" Type="http://schemas.openxmlformats.org/officeDocument/2006/relationships/hyperlink" Target="http://top-energo-russia.ru/krasniy-krim/&#1055;&#1086;&#1083;&#1100;&#1089;&#1082;&#1080;&#1081;_&#1103;&#1079;&#1099;&#1082;" TargetMode="External"/><Relationship Id="rId9" Type="http://schemas.openxmlformats.org/officeDocument/2006/relationships/hyperlink" Target="http://top-energo-russia.ru/krasniy-krim/&#1043;&#1084;&#1080;&#1085;&#1072;" TargetMode="External"/><Relationship Id="rId10" Type="http://schemas.openxmlformats.org/officeDocument/2006/relationships/hyperlink" Target="http://top-energo-russia.ru/krasniy-krim/&#1055;&#1086;&#1083;&#1100;&#1096;&#1072;" TargetMode="External"/><Relationship Id="rId11" Type="http://schemas.openxmlformats.org/officeDocument/2006/relationships/hyperlink" Target="http://top-energo-russia.ru/krasniy-krim/&#1057;&#1090;&#1072;&#1096;&#1091;&#1074;&#1089;&#1082;&#1080;&#1081;_&#1087;&#1086;&#1074;&#1103;&#1090;" TargetMode="External"/><Relationship Id="rId12" Type="http://schemas.openxmlformats.org/officeDocument/2006/relationships/hyperlink" Target="http://top-energo-russia.ru/krasniy-krim/&#1057;&#1074;&#1077;&#1085;&#1090;&#1086;&#1082;&#1096;&#1080;&#1089;&#1082;&#1086;&#1077;_&#1074;&#1086;&#1077;&#1074;&#1086;&#1076;&#1089;&#1090;&#1074;&#1086;" TargetMode="External"/><Relationship Id="rId13" Type="http://schemas.openxmlformats.org/officeDocument/2006/relationships/hyperlink" Target="http://wiki-linki.ru/Page/57359" TargetMode="External"/><Relationship Id="rId14" Type="http://schemas.openxmlformats.org/officeDocument/2006/relationships/hyperlink" Target="http://wiki-linki.ru/Page/58" TargetMode="External"/><Relationship Id="rId15" Type="http://schemas.openxmlformats.org/officeDocument/2006/relationships/hyperlink" Target="http://wiki-linki.ru/Page/31662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5T12:04:00Z</dcterms:modified>
  <cp:revision>139</cp:revision>
  <dc:subject/>
  <dc:title>                        В ______________________ районный (городской) суд</dc:title>
</cp:coreProperties>
</file>