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center"/>
        <w:spacing w:before="0" w:after="280"/>
        <w:rPr/>
      </w:pPr>
      <w:r>
        <w:rPr>
          <w:b/>
          <w:bCs/>
        </w:rPr>
        <w:t>На́зия</w:t>
      </w:r>
      <w:r>
        <w:rPr/>
        <w:t xml:space="preserve"> (также </w:t>
      </w:r>
      <w:r>
        <w:rPr>
          <w:b/>
          <w:bCs/>
        </w:rPr>
        <w:t>Назья</w:t>
      </w:r>
      <w:r>
        <w:rPr/>
        <w:t xml:space="preserve">) — </w:t>
      </w:r>
      <w:hyperlink r:id="rId2">
        <w:r>
          <w:rPr>
            <w:rStyle w:val="InternetLink"/>
            <w:color w:val="000000"/>
            <w:u w:val="none"/>
          </w:rPr>
          <w:t>деревня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  <w:u w:val="none"/>
          </w:rPr>
          <w:t>Киров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Ленинградской области</w:t>
        </w:r>
      </w:hyperlink>
      <w:r>
        <w:rPr/>
        <w:t xml:space="preserve">. Находится в административном подчинении </w:t>
      </w:r>
      <w:hyperlink r:id="rId5">
        <w:r>
          <w:rPr>
            <w:rStyle w:val="InternetLink"/>
            <w:color w:val="000000"/>
            <w:u w:val="none"/>
          </w:rPr>
          <w:t>Приладожского городского поселения</w:t>
        </w:r>
      </w:hyperlink>
      <w:r>
        <w:rPr/>
        <w:t xml:space="preserve">. </w:t>
      </w:r>
      <w:r>
        <w:rPr>
          <w:b/>
          <w:bCs/>
          <w:color w:val="333333"/>
          <w:shd w:fill="FFFFFF" w:val="clear"/>
        </w:rPr>
        <w:t>Пути́лов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— село в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м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айон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Ленинград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Административный центр Путиловского сельского поселения. </w:t>
      </w:r>
      <w:r>
        <w:rPr>
          <w:color w:val="252525"/>
          <w:shd w:fill="FFFFFF" w:val="clear"/>
        </w:rPr>
        <w:t>Село расположено в северной части района. Расстояние до районного центра — 33 км.</w:t>
      </w:r>
    </w:p>
    <w:p>
      <w:pPr>
        <w:pStyle w:val="Bbccenter"/>
        <w:rPr/>
      </w:pPr>
      <w:r>
        <w:rPr/>
        <w:t>Захоронение погибших воинов 533 СП 128 СД в конце августа - начале сентября 1942 г. производилось на дивизионном кладбище д. Нижняя Назия.</w:t>
      </w:r>
    </w:p>
    <w:p>
      <w:pPr>
        <w:pStyle w:val="Bbccenter"/>
        <w:rPr/>
      </w:pPr>
      <w:r>
        <w:rPr/>
        <w:t xml:space="preserve">Мерецков: "Я редко встречал местность, менее удобную для наступления. У меня навсегда остались в памяти бескрайние лесные дали, болотистые топи, залитые водою торфяные поля и разбитые дороги. Трудной борьбе с противником сопутствовала не менее трудная борьба с природой. Чтобы воевать и жить, войска вынуждены были строить вместо траншей дерево-земляные заборы, вместо стрелковых окопов - насыпные открытые площадки, на протяжении многих километров прокладывать бревенчатые настилы и гати и сооружать для артиллерии и минометов деревянные платформы... Обширные торфоразработки, протянувшиеся от побережья Ладоги до селения Синявино, а к югу от Синявино сплошные леса с большими участками болот, труднопроходимых даже для пехоты, резко стесняли маневр войск и создавали больше выгод для обороняющейся стороны. Почти единственным сухим местом на этом направлении были Синявинские высоты, которые на 10-15 метров возвышались над окружающей плоской равниной. Естественно, именно они стали ключевой позицией на пути наступления наших войск, тем более что с них противник имел круговой обзор на несколько километров. В течение одиннадцати месяцев хозяйничавшие здесь немецкие войска все сделали для того, чтобы шлиссельбургско-синявинский выступ был неприступным".  </w:t>
      </w:r>
      <w:r>
        <w:rPr>
          <w:iCs/>
        </w:rPr>
        <w:t xml:space="preserve">Рабочие поселки № 5 и 8 были опоясаны цепью траншей с дотами, дзотами и землянками, проволочными заграждениями и минными полями. </w:t>
      </w:r>
      <w:r>
        <w:rPr/>
        <w:t xml:space="preserve">Какое может быть наступление на пороге осени здесь, где в заболоченных лесах и торфяниках почти нет дорог и зияют пучинами глубокие топи? Возможность удара, представлялась немцам маловероятной. Утром 27 августа 1942 г. после двухчасовой артиллерийской подготовки, завершившейся, как обычно, залпом гвардейских минометов, соединения 8-й армии генерала Филиппа Старикова перешли в наступление. Большой объем подготовительных мероприятий обеспечил первоначальный успех операции. Несколько десятков артиллерийских полков Волховского фронта сокрушили фортификационные сооружения немцев. На направлении главного удара сходу была форсирована река Черная. К исходу второго дня наступления соединения 8-й армии подошли к поселку и железнодорожной станции Синявино. Однако на третий день продвижение вперед замедлилось. Первый эшелон прорвал вражескую оборону на фронте в пять километров и углубился в боевые порядки противника на расстояние до семи километров. </w:t>
      </w:r>
    </w:p>
    <w:p>
      <w:pPr>
        <w:pStyle w:val="Bbccenter"/>
        <w:rPr/>
      </w:pPr>
      <w:r>
        <w:rPr/>
        <w:t xml:space="preserve"> </w:t>
      </w:r>
      <w:r>
        <w:rPr/>
        <w:t xml:space="preserve">В августе 1942 года 128 СД принимала участие в Синявинской наступательной операции. В ходе неё дивизия обеспечивала оборону фронта всей </w:t>
      </w:r>
      <w:hyperlink r:id="rId6">
        <w:r>
          <w:rPr>
            <w:rStyle w:val="InternetLink"/>
            <w:color w:val="000000"/>
          </w:rPr>
          <w:t>8-й армии</w:t>
        </w:r>
      </w:hyperlink>
      <w:r>
        <w:rPr/>
        <w:t xml:space="preserve"> от </w:t>
      </w:r>
      <w:hyperlink r:id="rId7">
        <w:r>
          <w:rPr>
            <w:rStyle w:val="InternetLink"/>
            <w:color w:val="000000"/>
          </w:rPr>
          <w:t>Ладожского озера</w:t>
        </w:r>
      </w:hyperlink>
      <w:r>
        <w:rPr/>
        <w:t xml:space="preserve"> до места прорыва близ Синявино, предприняв ограниченное наступление на Рабочий посёлок № 8 (взяв его на третий день операции), и безуспешно штурмуя Липки.</w:t>
      </w:r>
    </w:p>
    <w:p>
      <w:pPr>
        <w:pStyle w:val="Bbccenter"/>
        <w:rPr/>
      </w:pPr>
      <w:r>
        <w:rPr>
          <w:rStyle w:val="StrongEmphasis"/>
        </w:rPr>
        <w:t>ДОНЕСЕНИЕ командующего войсками Волховского фронта № 04 Верховному Главнокомандующему 30 августа 1942 г. 24 ч 00 мин</w:t>
      </w:r>
    </w:p>
    <w:p>
      <w:pPr>
        <w:pStyle w:val="Normal"/>
        <w:rPr/>
      </w:pPr>
      <w:r>
        <w:rPr/>
        <w:t>В течение 30 августа войска 8-й армии вели бои за овладение Синявино, отражали усилившиеся контратаки на мгинском направле</w:t>
        <w:softHyphen/>
        <w:t>нии и завершали очистку Вороновского узла сопротивления. В течение дня отмечались усиленные переброски к участку прорыва войск противника автотранспортом из районов Тосно, Лисьин-корпус и Любань, Бабино. Отмечен также подход до 30 танков с юга через Сологубовка в направлении пос. Михайловский. Контратаки про</w:t>
        <w:softHyphen/>
        <w:t>тивника были поддержаны многократными налетами бомбардиро</w:t>
        <w:softHyphen/>
        <w:t>вочной авиации, совершившей свыше 200 самолето-вылетов по рай</w:t>
        <w:softHyphen/>
        <w:t>онам Вороново, а также по боевым порядкам 19, 24 и 3 гв.сд.</w:t>
        <w:br/>
        <w:t>В результате напряженных боев 30 августа противник полнос</w:t>
        <w:softHyphen/>
        <w:t>тью окружен в роще «Круглая»; дорога Синявино, Гонтовая Липка нескольких местах перехвачена нашими войсками, попытки противника прорваться из рощи «Круглая» были отбиты, при этом подбито 2 танка и 5 бронемашин.</w:t>
        <w:br/>
        <w:t>Особенно напряженные бои велись в районе Синявино, где пе</w:t>
        <w:softHyphen/>
        <w:t>редовые подразделения 19 гв.сд. утром врывались в поселок, за</w:t>
        <w:softHyphen/>
        <w:t>хватив при этом 6 тяж. орудий, склад с боеприпасами. Другие тро</w:t>
        <w:softHyphen/>
        <w:t>феи подсчитываются. Есть пленные, принадлежащие 170 пд.</w:t>
        <w:br/>
        <w:t>К исходу дня части 19 гв.сд вели бои в 200 метрах восточнее Синявино, непосредственно на южной окраине села в 200 метрах южнее свх. Торфяник.</w:t>
        <w:br/>
        <w:t>На мгинском направлении противник силою не менее двух пе</w:t>
        <w:softHyphen/>
        <w:t>хотных полков при поддержке до полка танков и бомбардировоч</w:t>
        <w:softHyphen/>
        <w:t>ной авиации переходил в контратаки из района пос. Михайлов</w:t>
        <w:softHyphen/>
        <w:t>ский. Несмотря на большие потери, нанесенные ему огнем всех видов, все же силою до двух батальонов вклинился в расположе</w:t>
        <w:softHyphen/>
        <w:t>ние наших частей и вышел к отм. 40,4, где дальнейшее его продви</w:t>
        <w:softHyphen/>
        <w:t>жение остановлено и резервными частями изолируется.</w:t>
        <w:br/>
        <w:t>В ночь с 30 на 31 августа для полной ликвидации этого против</w:t>
        <w:softHyphen/>
        <w:t>ника и развития наступления с последующим захватом пос. Ми</w:t>
        <w:softHyphen/>
        <w:t>хайловский и жел.дор. восточнее его в район пос. 1-й Эстонский выдвигаются 32 осбр и 16 отбр.</w:t>
        <w:br/>
        <w:t>На участке пос. 1-й Эстонский, Мишкино, Поречье существен</w:t>
        <w:softHyphen/>
        <w:t>ных изменений нет. Район Вороново полностью очищен от против</w:t>
        <w:softHyphen/>
        <w:t>ника и удерживается сформированным отрядом закрепления. Кон</w:t>
        <w:softHyphen/>
        <w:t>тратаки противника силою до батальона из леса, что западнее дома отдыха (южн.), отбиты с большими для него потерями.</w:t>
        <w:br/>
        <w:t>В воздушных боях и огнем зенитной артиллерии сбито 6 Ю-88 и 1 МЕ-109.</w:t>
        <w:br/>
        <w:t>4 гв.ск 31.8. развертывается для последующего ввода в прорыв и развития наступления на синявинском направлении на Анн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вые пять дней операции 8-я армия потеряла 16 185 человек убитыми и ранен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В этих боях 30.08.1942 г. погиб младший лейтенант, командир взвода Поташев Петр Ефимович из 533 СП 128 СД 8 Армии, уроженец Ленинградской обл., Винницкого района, Немжинского с/с. Семья проживала в д. Луки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Bbcright">
    <w:name w:val="bbc_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8;&#1077;&#1074;&#1085;&#1103;" TargetMode="External"/><Relationship Id="rId3" Type="http://schemas.openxmlformats.org/officeDocument/2006/relationships/hyperlink" Target="http://ru.wikipedia.org/wiki/&#1050;&#1080;&#1088;&#1086;&#1074;&#1089;&#1082;&#1080;&#1081;_&#1088;&#1072;&#1081;&#1086;&#1085;_&#1051;&#1077;&#1085;&#1080;&#1085;&#1075;&#1088;&#1072;&#1076;&#1089;&#1082;&#1086;&#1081;_&#1086;&#1073;&#1083;&#1072;&#1089;&#1090;&#1080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5;&#1088;&#1080;&#1083;&#1072;&#1076;&#1086;&#1078;&#1089;&#1082;&#1086;&#1077;_&#1075;&#1086;&#1088;&#1086;&#1076;&#1089;&#1082;&#1086;&#1077;_&#1087;&#1086;&#1089;&#1077;&#1083;&#1077;&#1085;&#1080;&#1077;" TargetMode="External"/><Relationship Id="rId6" Type="http://schemas.openxmlformats.org/officeDocument/2006/relationships/hyperlink" Target="http://ru.wikipedia.org/wiki/8-&#1103;_&#1072;&#1088;&#1084;&#1080;&#1103;_(&#1057;&#1057;&#1057;&#1056;)" TargetMode="External"/><Relationship Id="rId7" Type="http://schemas.openxmlformats.org/officeDocument/2006/relationships/hyperlink" Target="http://ru.wikipedia.org/wiki/&#1051;&#1072;&#1076;&#1086;&#1078;&#1089;&#1082;&#1086;&#1077;_&#1086;&#1079;&#1077;&#1088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24T09:20:00Z</dcterms:modified>
  <cp:revision>138</cp:revision>
  <dc:subject/>
  <dc:title>                        В ______________________ районный (городской) суд</dc:title>
</cp:coreProperties>
</file>