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́лучское сельское поселение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</w:rPr>
          <w:t>сельское поселение</w:t>
        </w:r>
      </w:hyperlink>
      <w:r>
        <w:rPr/>
        <w:t xml:space="preserve">) в </w:t>
      </w:r>
      <w:hyperlink r:id="rId4">
        <w:r>
          <w:rPr>
            <w:rStyle w:val="InternetLink"/>
            <w:color w:val="000000"/>
          </w:rPr>
          <w:t>Старорусском муниципальном район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— село </w:t>
      </w:r>
      <w:hyperlink r:id="rId7">
        <w:r>
          <w:rPr>
            <w:rStyle w:val="InternetLink"/>
            <w:color w:val="000000"/>
          </w:rPr>
          <w:t>За́лучье</w:t>
        </w:r>
      </w:hyperlink>
      <w:r>
        <w:rPr/>
        <w:t>. Территория Залучского сельского поселения расположена на территории Старорусского муниципального района Новгородской области. Территория современного Залучского поселения находится  южнее г. Старая Русса. Удаление от г. Старая Русса 45 км.  С 1927 года существовал Залучский  район Ленинградской области,  с 5 июля 1944 года Новгородской области, а с 1961 года Залучский район вошёл в состав Старорусского района.</w:t>
        <w:br/>
        <w:t xml:space="preserve">В годы Великой  Отечественной  войны земли   Залучского  района стали местом  массового подвига советских людей. Здесь более двух лет шли кровопролитные бои. Такие места боевых событий  как «Рамушевский коридор» и «Демьянский котел» известны всей стране. Одна часть района была освобождена в марте 1942 года, другая в феврале 1943 года.  В результате, после изгнания захватчиков из 110 населённых пунктов только  9 имели частично уцелевшие постройки. А из 20 тысяч жителей района ко дню освобождения осталось 174 человека. </w:t>
      </w:r>
    </w:p>
    <w:p>
      <w:pPr>
        <w:pStyle w:val="Normal1"/>
        <w:rPr/>
      </w:pPr>
      <w:r>
        <w:rPr/>
        <w:t>23 ГВАРДЕЙСКАЯ СТРЕЛКОВАЯ ДИВИЗИЯ. Преобразована из 88 сд (I) 17.3.42 г. Новая нумерация частям дивизии присвоена 17.4.42 г. в конце октября 1942 года 23-я гвардейская дивизия по приказу Ставки была переброшена на Северо-Западный фронт и вошла в состав 1-й ударной армии. Вместе с другими частями этой армии дивизия начала наступление па позиции 16-й немецкой армии в районе Демянска и других прилегающих к нему населенных пунктов. Почти всю зиму здесь шли ожесточенные бои. Опираясь на мощные оборонительные сооружения, широко используя танки, авиацию, дальнобойную артиллерию, противник упорно сопротивлялся, хотя и понес большие потери в живой силе и технике. В январе 1943 г. 23 гв. СД воевала в Залучском (ныне Старорусском) районе Ленинградской (ныне Новгородской) области.</w:t>
      </w:r>
    </w:p>
    <w:p>
      <w:pPr>
        <w:pStyle w:val="Normal"/>
        <w:rPr/>
      </w:pPr>
      <w:r>
        <w:rPr/>
        <w:t>В этих боях был ранен и 29.01.1943 г. умер от ран старший военный фельдшер, командир взвода Русинов Иосиф Анастасьевич (Анастасович из 25 МСБ 23 гв. СД 1 Ударной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4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5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6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://ru.wikipedia.org/wiki/&#1047;&#1072;&#1083;&#1091;&#1095;&#1100;&#1077;_(&#1053;&#1086;&#1074;&#1075;&#1086;&#1088;&#1086;&#1076;&#1089;&#1082;&#1072;&#1103;_&#1086;&#1073;&#1083;&#1072;&#1089;&#1090;&#1100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1T09:20:00Z</dcterms:modified>
  <cp:revision>137</cp:revision>
  <dc:subject/>
  <dc:title>                        В ______________________ районный (городской) суд</dc:title>
</cp:coreProperties>
</file>