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Варш</w:t>
      </w:r>
      <w:r>
        <w:rPr>
          <w:rStyle w:val="Udar"/>
          <w:rFonts w:cs="Times New Roman" w:ascii="Times New Roman" w:hAnsi="Times New Roman"/>
          <w:bCs/>
          <w:sz w:val="24"/>
          <w:szCs w:val="24"/>
        </w:rPr>
        <w:t>а</w:t>
      </w: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вское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bookmarkStart w:id="0" w:name="YANDEX_7"/>
      <w:bookmarkEnd w:id="0"/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 воев</w:t>
      </w:r>
      <w:r>
        <w:rPr>
          <w:rStyle w:val="Udar"/>
          <w:rFonts w:cs="Times New Roman" w:ascii="Times New Roman" w:hAnsi="Times New Roman"/>
          <w:bCs/>
          <w:sz w:val="24"/>
          <w:szCs w:val="24"/>
        </w:rPr>
        <w:t>о</w:t>
      </w: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дство </w:t>
      </w:r>
      <w:r>
        <w:rPr>
          <w:rFonts w:cs="Times New Roman" w:ascii="Times New Roman" w:hAnsi="Times New Roman"/>
          <w:sz w:val="24"/>
          <w:szCs w:val="24"/>
        </w:rPr>
        <w:t xml:space="preserve"> (Województwo Warszawskie), административная область в Польше. ВАРШАВСКОЕ ВОЕВОДСТВО 1945-1.01.1999 г., МАЗОВЕЦКОЕ ВОЕВОДСТВО с 1.01.1999 г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Козеницкий повят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Powiat kozienicki</w:t>
      </w:r>
      <w:r>
        <w:rPr>
          <w:rFonts w:cs="Times New Roman" w:ascii="Times New Roman" w:hAnsi="Times New Roman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зенице</w:t>
        </w:r>
      </w:hyperlink>
      <w:r>
        <w:rPr>
          <w:rFonts w:cs="Times New Roman" w:ascii="Times New Roman" w:hAnsi="Times New Roman"/>
        </w:rPr>
        <w:t>. Г</w:t>
      </w:r>
      <w:r>
        <w:rPr>
          <w:rFonts w:cs="Times New Roman" w:ascii="Times New Roman" w:hAnsi="Times New Roman"/>
          <w:b/>
          <w:bCs/>
        </w:rPr>
        <w:t>мина Гловачув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Głowaczów</w:t>
      </w:r>
      <w:r>
        <w:rPr>
          <w:rFonts w:cs="Times New Roman" w:ascii="Times New Roman" w:hAnsi="Times New Roman"/>
        </w:rPr>
        <w:t xml:space="preserve">) — сельск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уезд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зениц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г. Гарволин (Garwolin), </w:t>
        </w:r>
      </w:hyperlink>
      <w:bookmarkStart w:id="1" w:name="YANDEX_0"/>
      <w:bookmarkEnd w:id="1"/>
      <w:r>
        <w:rPr>
          <w:rStyle w:val="StrongEmphasis"/>
          <w:rFonts w:cs="Times New Roman" w:ascii="Times New Roman" w:hAnsi="Times New Roman"/>
          <w:b w:val="false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</w:rPr>
        <w:t> Гарволинский 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hyperlink r:id="rId13">
        <w:bookmarkStart w:id="2" w:name="YANDEX_1"/>
        <w:bookmarkEnd w:id="2"/>
        <w:r>
          <w:rPr>
            <w:rStyle w:val="InternetLink"/>
            <w:rFonts w:cs="Times New Roman" w:ascii="Times New Roman" w:hAnsi="Times New Roman"/>
            <w:b/>
            <w:bCs/>
            <w:u w:val="single"/>
          </w:rPr>
          <w:t> повят </w:t>
        </w:r>
      </w:hyperlink>
      <w:bookmarkStart w:id="3" w:name="YANDEX_LAST"/>
      <w:bookmarkEnd w:id="3"/>
      <w:r>
        <w:rPr>
          <w:rStyle w:val="StrongEmphasis"/>
          <w:rFonts w:cs="Times New Roman" w:ascii="Times New Roman" w:hAnsi="Times New Roman"/>
          <w:b w:val="false"/>
        </w:rPr>
        <w:t>, Мазовецкое воеводство, Польша.</w:t>
      </w:r>
      <w:r>
        <w:rPr>
          <w:rFonts w:cs="Times New Roman" w:ascii="Times New Roman" w:hAnsi="Times New Roman"/>
        </w:rPr>
        <w:t xml:space="preserve"> Тип объекта воинское кладбище.  Название памятника. Воинское братское кладбище.  Описание памятника. Военное кладбище советских воинов и военнопленных. Установлен 4-х метровый памятник- скульптура советского солдата, рядом с которым располагаются 156-ть братских могил, обрамленных камнем. На них установлены бетонные надгробия, на которых выбиты звезды и фамилии погибших. Всего - 10296 захороненных. Известных - около 3000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у́шевский плацдарм — один из плацдармов на левом берегу реки Вислы, в районе города Магнушев (60 км южнее Варшавы), захваченный в августе 1944 года войсками 1-го Белорусского фронта (Маршал Советского Союза К. К. Рокоссовский) на заключительном этапе Люблин -Брестской операции 1944 года.</w:t>
        <w:br/>
        <w:t>   Передовые отряды 8-й гвардейской армии (генерал-полковник В. И. Чуйков) 1 августа форсировали Вислу и закрепились на левом берегу в районе Магнушева. По наведённым переправам к исходу дня 1 августа на левый берег Вислы переправились по 2 полка от 25-й, 35-й, 57-й и 79-й гвардейских стрелковых дивизий, которые расширили плацдарм до 15 км по фронту и до 5 км в глубину. 2—4 августа советские войска овладели Магнушевом и расширили плацдарм до 44 км по фронту и до 15 км в глубину. Плацдарм получил название Магнушевский.</w:t>
      </w:r>
    </w:p>
    <w:p>
      <w:pPr>
        <w:pStyle w:val="Style13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4 августа</w:t>
        </w:r>
      </w:hyperlink>
      <w:r>
        <w:rPr>
          <w:rFonts w:cs="Times New Roman" w:ascii="Times New Roman" w:hAnsi="Times New Roman"/>
        </w:rPr>
        <w:t xml:space="preserve"> 8-я гвардейская армия перешла в наступление. В середине августа для поддержки её действий на </w:t>
      </w:r>
      <w:bookmarkStart w:id="4" w:name="YANDEX_6"/>
      <w:bookmarkEnd w:id="4"/>
      <w:r>
        <w:rPr>
          <w:rStyle w:val="Highlighthighlightactive"/>
          <w:rFonts w:cs="Times New Roman" w:ascii="Times New Roman" w:hAnsi="Times New Roman"/>
        </w:rPr>
        <w:t> Магнушевский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плацдарм </w:t>
      </w:r>
      <w:r>
        <w:rPr>
          <w:rFonts w:cs="Times New Roman" w:ascii="Times New Roman" w:hAnsi="Times New Roman"/>
        </w:rPr>
        <w:t xml:space="preserve"> были переправлены главные силы 1-й армии Войска Польского, которые совместно с советскими войсками должны были овладеть Варшавой, но возросшее сопротивление противника и недостаток сил у 1-го Белорусского фронта не позволили осуществить этот замысел. Советские и польские войска перешли к оборо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с. Домбрувка (ныне Польша, Мазовецкое воеводство, Козеницкий повят, гмина Гловачув) 26.08.1944 г. погиб рядовой Бардин Сергей Степанович из 242 гв.  СП 82 гв. СД 8 гв. Армии, уроженец д. Романята; 22.08.1944 г. у с. Домбрувка (ныне Польша, Мазовецкое воеводство, Козеницкий повят, гмина Гловачув)  погиб рядовой Милюков Василий Александрович из 242 гв. СП 82 гв. СД 29 гв. СК 8 гв. Армии уроженец д. Октябрьск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dar">
    <w:name w:val="ud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6" Type="http://schemas.openxmlformats.org/officeDocument/2006/relationships/hyperlink" Target="http://ru.wikipedia.org/wiki/&#1050;&#1086;&#1079;&#1077;&#1085;&#1080;&#1094;&#1077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4;&#1080;&#1085;&#1072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0;&#1086;&#1079;&#1077;&#1085;&#1080;&#1094;&#1082;&#1080;&#1081;_&#1087;&#1086;&#1074;&#1103;&#1090;" TargetMode="External"/><Relationship Id="rId11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12" Type="http://schemas.openxmlformats.org/officeDocument/2006/relationships/hyperlink" Target="http://www.pomnite-nas.ru/mshow.php?s_OID=919" TargetMode="External"/><Relationship Id="rId13" Type="http://schemas.openxmlformats.org/officeDocument/2006/relationships/hyperlink" Target="http://www.pomnite-nas.ru/mshow.php?s_OID=919" TargetMode="External"/><Relationship Id="rId14" Type="http://schemas.openxmlformats.org/officeDocument/2006/relationships/hyperlink" Target="http://ru.wikipedia.org/wiki/14_&#1072;&#1074;&#1075;&#1091;&#1089;&#1090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2T16:45:00Z</dcterms:modified>
  <cp:revision>134</cp:revision>
  <dc:subject/>
  <dc:title>                        В ______________________ районный (городской) суд</dc:title>
</cp:coreProperties>
</file>