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йер (</w:t>
      </w:r>
      <w:hyperlink r:id="rId2">
        <w:r>
          <w:rPr>
            <w:rStyle w:val="InternetLink"/>
            <w:color w:val="000000"/>
          </w:rPr>
          <w:t>венг.</w:t>
        </w:r>
      </w:hyperlink>
      <w:r>
        <w:rPr/>
        <w:t xml:space="preserve"> </w:t>
      </w:r>
      <w:r>
        <w:rPr>
          <w:iCs/>
          <w:lang w:val="hu-HU"/>
        </w:rPr>
        <w:t>Fejér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медье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Венгрии</w:t>
        </w:r>
      </w:hyperlink>
      <w:r>
        <w:rPr/>
        <w:t xml:space="preserve">, находится в </w:t>
      </w:r>
      <w:hyperlink r:id="rId5">
        <w:r>
          <w:rPr>
            <w:rStyle w:val="InternetLink"/>
            <w:color w:val="000000"/>
          </w:rPr>
          <w:t>Центрально-Задунайском крае</w:t>
        </w:r>
      </w:hyperlink>
      <w:r>
        <w:rPr/>
        <w:t xml:space="preserve">. Фейер расположен на западном берегу </w:t>
      </w:r>
      <w:hyperlink r:id="rId6">
        <w:r>
          <w:rPr>
            <w:rStyle w:val="InternetLink"/>
            <w:color w:val="000000"/>
          </w:rPr>
          <w:t>Дуная</w:t>
        </w:r>
      </w:hyperlink>
      <w:r>
        <w:rPr/>
        <w:t xml:space="preserve">, недалеко от медье находится восточный берег озера </w:t>
      </w:r>
      <w:hyperlink r:id="rId7">
        <w:r>
          <w:rPr>
            <w:rStyle w:val="InternetLink"/>
            <w:color w:val="000000"/>
          </w:rPr>
          <w:t>Балатон</w:t>
        </w:r>
      </w:hyperlink>
      <w:r>
        <w:rPr/>
        <w:t xml:space="preserve">. Административный центр — </w:t>
      </w:r>
      <w:hyperlink r:id="rId8">
        <w:r>
          <w:rPr>
            <w:rStyle w:val="InternetLink"/>
            <w:color w:val="000000"/>
          </w:rPr>
          <w:t>Секешфехервар</w:t>
        </w:r>
      </w:hyperlink>
      <w:r>
        <w:rPr/>
        <w:t>. Абский район входит в медье Фейер. Село Шаркерестур входит в Аб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 марта 1945 года германские войска перешли в контрнаступление, нанося почти одновременные удары на трех направлениях. С началом наступления противника на всех участках фронта развернулись ожесточенные оборонительные бои. На позиции наших войск враг бросил большую массу танков, имея плотность до 10 машин на 1 км фронта. </w:t>
      </w:r>
    </w:p>
    <w:p>
      <w:pPr>
        <w:pStyle w:val="Normal"/>
        <w:rPr/>
      </w:pPr>
      <w:r>
        <w:rPr/>
        <w:t>Противник вел наступление западнее канала Шарвиз. Основные усилия 1-го кавалерийского корпуса (3-я и 4-я кавдивизии) и 1-го танкового корпуса СС (1 тд СС и 12 тд СС) были направлены на юг вдоль шоссе Секешфехервар — Цеце, в стык 30-го и 135-го стрелковых корпусов, который оказался недостаточно обеспеченным в противотанковом отношении. Здесь противнику удалось вклиниться в нашу оборону, создав реальную угрозу изоляции частей 68-й гвардейской стрелковой дивизии 30-го стрелкового корпуса. Эта дивизия вместе с 1966-м истребительно-противотанковым артиллерийским полком, прижатая к каналу Шарвиз, к исходу дня с трудом сдерживала натиск врага (здесь действовало до четырех полков пехоты с 60–80 танками и штурмовыми орудиями; в первом эшелоне шли танки, а за ними пехота в пешем строю, во втором эшелоне — штурмовые орудия и пехота на бронетранспортерах.) В результате боя дивизия оказалась отрезанной от остальных частей корпуса и имела непосредственную связь лишь с соседом слева — 233-й стрелковой дивизией 135-го стрелкового корпуса. Но благодаря хорошо организованной системе артиллерийского огня удалось отсечь немецкую пехоту от танков, а последние оказались в зоне огня противотанковых орудий, расположенных в батальонных противотанковых узлах. В результате боя только орудия 202-го гвардейского стрелкового полка сумели подбить 11 танков. После 9 часов утра местность в районе Шопонья и Калоз затянуло туманом, видимость не превышала 200 м. Из-за этого резко упала эффективность огня советской артиллерии с закрытых позиций. Воспользовавшись этим, немецкая пехота при поддержке танков сумела подойти вплотную к переднему краю и снова атаковать позиции 68-й гвардейской и 233-й стрелковых дивизий. На этот раз противнику удалось потеснить левофланговый батальон 68-й дивизии и занять господствующую над местностью высоту. Во второй половине дня после мощной артподготовки части 1-го танкового корпуса СС — до полка пехоты при поддержке нескольких десятков танков и САУ — вновь перешли в атаку, пытаясь прорваться к н/п Калоз. Командир 68-й гвардейской стрелковой дивизии ввел в бой все свои резервы и всю артиллерию, включая приданный дивизии 1966-й истребительно-противотанковый артполк, но атаку противника остановить не удалось. Понеся большие потери, дивизия начала отход, и занимаемый ею на западном берегу канала Шарвиз плацдарм резко сократился по фронту и в глубину. В критический момент боя вечером 6 марта командующий 26-й армией генерал-лейтенант Н. А. Гаген переподчинил этой дивизии из своего резерва 1965-й истребительно-противотанковый полк, который с ходу вступил в бой, развернувшись западнее и южнее Калоза. Но даже с наступлением темноты германские атаки не прекратились — до 20 танков в сумерках атаковали участок 198-го гвардейского стрелкового полка. В ходе боя рота пехоты и шесть танков противника вышли на позиции одной из батарей 1966-го истребительно-противотанкового полка. По приказу командира батареи разведчики осветили местность ракетами, одновременно с этим один взвод открыл огонь бронебойными снарядами по танкам, а другой — картечью. В течение двух суток 1965-й и 1966-й полки 43-й истребительно-противотанковой бригады вели ожесточенный бой с танками противника, подбили 22 и сожгли 21 танк, уничтожили более двух десятков бронетранспортеров, 7 автомашин, 3 орудия, 12 пулеметов. В ходе боя эти полки потеряли 30 орудий, три автомашины, 12 человек убитыми и 46 ранеными[ и на следующий день с 6 орудиями убыли на доукомплектование.</w:t>
      </w:r>
    </w:p>
    <w:p>
      <w:pPr>
        <w:pStyle w:val="Normal"/>
        <w:rPr/>
      </w:pPr>
      <w:r>
        <w:rPr/>
        <w:t>В течение 6 марта и ночи на 7 марта была проведена перегруппировка артиллерийских частей — с левого берега Дуная на правый перебрасывались и выдвигались в районы обороны 30-го стрелкового корпуса две гаубичные и минометная бригады, а также артиллерийский, противотанковый, минометный полки и полк «катюш». Одна бригада из резерва фронта выдвигалась в район н/п  Казол - Шаркерестур, на стык обороны 36-й и 68-й гвардейских стрелковых дивизий.</w:t>
      </w:r>
    </w:p>
    <w:p>
      <w:pPr>
        <w:pStyle w:val="Normal"/>
        <w:rPr/>
      </w:pPr>
      <w:r>
        <w:rPr/>
        <w:t>С утра 7 марта противник, введя в бой все силы первого эшелона — части армейской группы «Балк», 1-го и 2-го танковых корпусов СС, возобновил наступление на всем фронте — от озера Веленце до канала Шарвиз. Основные направления ударов определялись н/п Шерегельеш, Шарашд и Шаркерестур. Атаке немецких войск предшествовала 30–45 минутная артиллерийская подготовка, дополненная бомбовыми и штурмовыми ударами авиации. Из района Шерегельеш противник силами двух танковых и одной пехотной дивизий 2-го танкового корпуса СС нанес удар на юго-восток — в направлении н/п Шаркерестур. Другой удар последовал в направлении н/п Шарашд. Только в полосе 26-й армии наступало до 9 полков пехоты и свыше 170 танков, штурмовых и самоходных орудий противника. Медленно продвигаясь вперед, противник к исходу дня вышел к позиции полковых резервов. Наше командование выдвинуло на позицию дивизионных резервов две танковые бригады 18-го танкового корпуса, артиллерийско-противотанковый резерв 30-го стрелкового корпуса и подвижный отряд заграждений. Несмотря на героическое сопротивление советских частей, к вечеру 7 марта 1-й танковый корпус СС занял Калоз. К вечеру 7 марта положение на этом направлении осложнилось настолько серьезно, что командир 68-й гвардейской стрелковой дивизии поставил на прямую наводку почти всю артиллерию дивизии, которая с трудом сдерживала наступление эсэсовских танков и пехоты на плацдарме, сократившемся до 3–4 километров по фронту и 1,5–2 в глубину. С наступлением темноты бой затих, и части дивизии стали отходить на восточный берег канала Шарвиз.</w:t>
      </w:r>
    </w:p>
    <w:p>
      <w:pPr>
        <w:pStyle w:val="Normal"/>
        <w:rPr/>
      </w:pPr>
      <w:r>
        <w:rPr/>
        <w:t>С утра 8 марта немецкое командование, не добившись прорыва главной полосы обороны силами первого эшелона, ввело в сражение 2-ю танковую дивизию СС «Дас Рейх», направляя основные усилия на овладение опорными пунктами Шаркерестур и Шарашд. На поле боя одновременно действовало от 250 до 320 вражеских танков и штурмовых орудий. В результате двенадцатой атаки немецким танкам удалось прорваться на дорогу Шарашд — Аба, но массированным огнем нашей артиллерии, танков и особенно тяжелых самоходно-артиллерийских установок они были остановлены и, потеряв 24 танка, вынуждены были отступить.</w:t>
      </w:r>
    </w:p>
    <w:p>
      <w:pPr>
        <w:pStyle w:val="Normal"/>
        <w:rPr/>
      </w:pPr>
      <w:r>
        <w:rPr/>
        <w:t>Весь день 9 марта немецкие части продолжали настойчивые атаки на всей полосе обороны 26-й армии.</w:t>
      </w:r>
    </w:p>
    <w:p>
      <w:pPr>
        <w:pStyle w:val="Normal"/>
        <w:rPr/>
      </w:pPr>
      <w:r>
        <w:rPr/>
        <w:t>За четверо суток боев командование фронта приняло меры, направленные на усиление обороны. На участке от озера Веленце до канала Шарвиз была развернута введенная в сражение из второго эшелона фронта 27-я армия. Западнее канала на более узком фронте продолжала обороняться 26-я армия. 1-й гвардейский укрепленный район и 30-й стрелковый корпус со всеми средствами усиления, а также 1-й гвардейский механизированный и 18-й танковый корпуса, находившиеся в резерве фронта и введенные в бой, передавались в 27-ю армию.</w:t>
      </w:r>
    </w:p>
    <w:p>
      <w:pPr>
        <w:pStyle w:val="Normal"/>
        <w:rPr/>
      </w:pPr>
      <w:r>
        <w:rPr/>
        <w:t>10 марта на всем фронте бои разгорелись с новой силой. 10 марта снова основная тяжесть борьбы с танками легла на части истребительно-противотанковой, самоходной и зенитной артиллерии. Так, действовавшие в полосе 30-го стрелкового корпуса артиллерийские полки и дивизионы отражали по 16–18 немецких атак в день. Боевые действия не прекращались и ночью. Одновременно с ночной атакой на высоту 159,0 до двух батальонов немецкой пехоты с танками вели наступление в направлении на Шарашд и захватили опорный пункт Чиллаг. Командование 27-й армии ввело в бой на этом направлении 68-ю гвардейскую стрелковую дивизию. В 4 часа утра 200-й полк этой дивизии (двухбатальонного состава) неожиданной контратакой выбил немцев из Чиллага. При этом для артиллерийской поддержки атаки использовалась вся артиллерия дивизии. В итоге опорные пункты советской обороны по Шарвизу (Аба, Шарошд, Шаркерестур) так и не были взяты немцами.</w:t>
      </w:r>
    </w:p>
    <w:p>
      <w:pPr>
        <w:pStyle w:val="Normal"/>
        <w:rPr/>
      </w:pPr>
      <w:r>
        <w:rPr/>
        <w:t>К вечеру 12 марта после ожесточенных боев городок Аба пал. Одновременно с этим «боевой группе Крага» удалось форсировать канал Шарвиз и начать развивать наступление. В ходе кровопролитных боев эта ударная группа СС достигла села Сентимре, расположенного юго-западнее Шаркерестура. Теперь немцы штурмовали этот населенный пункт с трех сторон: с севера, востока и юго-запада. Но укрепившиеся в Шаркерестуре красноармейцы продолжали сражаться, мужественно держа оборону. Ситуация на этом участке фронта была очень сложной. С одной стороны, немцы отчаянно пытались взять Шаркерестур, а с другой — они были вынуждены непрерывно отражать советские контратаки, предпринимаемые с флангов. Наиболее кровопролитные бои происходили в селе Хайнрих, на улицах которого они шли до самого утра следующего дня. Несмотря на то, что в ходе ожесточенных, связанных с громадными потерями боев 2-му танковому корпусу СС удалось взять Абу, это не изменило ситуации в целом. Наступление на юг не стало развиваться более стремительно. Более того, сопротивление советских войск с каждым днем становилось все более сильным.</w:t>
      </w:r>
    </w:p>
    <w:p>
      <w:pPr>
        <w:pStyle w:val="Normal"/>
        <w:rPr/>
      </w:pPr>
      <w:r>
        <w:rPr/>
        <w:t>13 марта 2-ой танковый корпус СС, вклинившийся в советские позиции несколькими днями ранее, пожинал плоды своего тактического успеха. Части Красной Армии постоянно атаковали его с флангов. 44-я имперско-гренадерская дивизия «Магистры Тевтонского ордена» не только не взяла (как было запланировано) Шаркерестур, но с трудом удерживала ранее захваченные территории. 2-я танковая дивизия СС «Рейх» оказалась в эпицентре ожесточенного сражения, когда ей приходилось отражать советские атаки одновременно с нескольких сторон. Самое пекло творилось у деревни Хайнрих.</w:t>
      </w:r>
    </w:p>
    <w:p>
      <w:pPr>
        <w:pStyle w:val="Normal"/>
        <w:rPr/>
      </w:pPr>
      <w:r>
        <w:rPr/>
        <w:t>14 марта 2-ой танковый корпус СС продолжал вести безуспешные бои за Шаркерестур.</w:t>
      </w:r>
    </w:p>
    <w:p>
      <w:pPr>
        <w:pStyle w:val="Normal"/>
        <w:rPr/>
      </w:pPr>
      <w:r>
        <w:rPr/>
        <w:t>14 марта противник ввел в бой свой последний резерв — 6-ю танковую дивизию вермахта и танковый полк 5-й танковой дивизии СС «Викинг». Однако и после этого он не смог преодолеть оборону наших войск и 15 марта вынужден был прекратить наступление на направлении своего главного удара.</w:t>
      </w:r>
    </w:p>
    <w:p>
      <w:pPr>
        <w:pStyle w:val="Normal"/>
        <w:rPr/>
      </w:pPr>
      <w:r>
        <w:rPr/>
        <w:t>В десятидневном оборонительном сражении войска 3-го Украинского фронта обескровили крупную группировку противника. Ценой громадных потерь (45 тыс. убитыми и пленными, 324 танков и штурмовых орудий, 120 бронетранспортеров было уничтожено, 332 танка и САУ и 97 бронетранспортеров было подбито; также уничтожено 280 полевых орудий и минометов и 50 самолетов) немецким войскам удалось на отдельных участках вклиниться в нашу оборону на глубину от 4 до 12 км, и только западнее канала Шарвиз они преодолели тактическую зону нашей обороны и продвинулись на глубину до 30 км. Советские потери за 10 дней боев составили 165 танков и САУ, из них больше всего было «тридцатьчетверок» — 84 единицы и средних самоходок СУ-100 — 48 машин. В успешном осуществлении оборонительной операции значительная роль принадлежала артиллерии фронта, действовавшей в тесном взаимодействии с другими родами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5.03.1945 г. погиб красноармеец Тельнов Геннадий Дмитриевич из 68 гв. СД 30 СК 27 Армии, уроженец,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5;&#1075;&#1077;&#1088;&#1089;&#1082;&#1080;&#1081;_&#1103;&#1079;&#1099;&#1082;" TargetMode="External"/><Relationship Id="rId3" Type="http://schemas.openxmlformats.org/officeDocument/2006/relationships/hyperlink" Target="http://ru.wikipedia.org/wiki/&#1052;&#1077;&#1076;&#1100;&#1077;" TargetMode="External"/><Relationship Id="rId4" Type="http://schemas.openxmlformats.org/officeDocument/2006/relationships/hyperlink" Target="http://ru.wikipedia.org/wiki/&#1042;&#1077;&#1085;&#1075;&#1088;&#1080;&#1103;" TargetMode="External"/><Relationship Id="rId5" Type="http://schemas.openxmlformats.org/officeDocument/2006/relationships/hyperlink" Target="http://ru.wikipedia.org/wiki/&#1062;&#1077;&#1085;&#1090;&#1088;&#1072;&#1083;&#1100;&#1085;&#1086;-&#1047;&#1072;&#1076;&#1091;&#1085;&#1072;&#1081;&#1089;&#1082;&#1080;&#1081;_&#1082;&#1088;&#1072;&#1081;" TargetMode="External"/><Relationship Id="rId6" Type="http://schemas.openxmlformats.org/officeDocument/2006/relationships/hyperlink" Target="http://ru.wikipedia.org/wiki/&#1044;&#1091;&#1085;&#1072;&#1081;" TargetMode="External"/><Relationship Id="rId7" Type="http://schemas.openxmlformats.org/officeDocument/2006/relationships/hyperlink" Target="http://ru.wikipedia.org/wiki/&#1041;&#1072;&#1083;&#1072;&#1090;&#1086;&#1085;" TargetMode="External"/><Relationship Id="rId8" Type="http://schemas.openxmlformats.org/officeDocument/2006/relationships/hyperlink" Target="http://ru.wikipedia.org/wiki/&#1057;&#1077;&#1082;&#1077;&#1096;&#1092;&#1077;&#1093;&#1077;&#1088;&#1074;&#1072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19T16:00:00Z</dcterms:modified>
  <cp:revision>141</cp:revision>
  <dc:subject/>
  <dc:title>                        В ______________________ районный (городской) суд</dc:title>
</cp:coreProperties>
</file>