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инявинская операция (19 августа – 10 октября 1942 г.) - наступательная операция советских войск Волховского и Ленинградского фронтов, проведенная против 18-й немецкой армии груп-пы армий «Север» с целью прорыва блокады Ленинграда в ходе Великой Отечественной войны. Войска фронта, предназначенные для участия в операции, были построенные в три эшелона. Первый эшелон составляли соединения 8-й армии. Главный удар в направление Синявино нано-сил 6-й гвардейский стрелковый корпус силами 4-х стрелковых дивизий. Главный этап операции начался 27 августа, когда после более чем двухчасовой артиллерийской подготовки перешла в наступление 8-я армия Волховского фронта, нанося главный удар на стыке обороны 227-й и 223-й немецких пехотных дивизий на участке Гонтовая Липка — Тортолово. В первые дни наступле-ния дивизии 6-го гвардейского стрелкового корпуса преодолели реку Черную, прорвали немец-кую оборону и начали развивать наступление на Синявино. Немецкие войска, сумев удержать в своих руках ряд важных опорных пунктов на флангах прорыва, заняли жесткую оборону и тем самым сковали значительные силы советских войск, что значительно ослабило основной удар.</w:t>
      </w:r>
    </w:p>
    <w:p>
      <w:pPr>
        <w:pStyle w:val="Normal"/>
        <w:rPr/>
      </w:pPr>
      <w:r>
        <w:rPr/>
        <w:t xml:space="preserve"> </w:t>
      </w:r>
      <w:r>
        <w:rPr/>
        <w:t>Командующий фронтом 1 сентября был вынужден раньше намеченного срока ввести бой второй эшелон — 4-й гвардейский стрелковый корпус, которому была поставлена задача выйти к Неве у пос. Анненское. При поддержке танкистов 98-й бригады частям 4-го корпуса, наступая через лес-ной массив между Синявино и Мгой, удалось к 4 сентября продвинуться вперед на 9 километров от первоначальной линии фронта. Частям корпуса оставалось пройти до Невы всего около 6 ки-лометров, но немецкое командование усилило оборону на этом направлении подразделениями 121-й и 96-й пехотных дивизий и остановило дальнейшее наступление советских войск.</w:t>
      </w:r>
    </w:p>
    <w:p>
      <w:pPr>
        <w:pStyle w:val="Normal"/>
        <w:rPr/>
      </w:pPr>
      <w:r>
        <w:rPr/>
        <w:t>Все это время продолжались ожесточенные бои на флангах образовавшегося прорыва. На левом фланге общего наступления, 7 сентября частями 327-й и 286-й стрелковых дивизий удалось овла-деть опорным пунктом Вороново, но на правом фланге немецкие войска продолжали удерживать опорные пункты в роще «Круглая» и рабочем поселке № 7. 21 сентября немецкие войска атакова-ли позиции 4-го гвардейского стрелкового корпуса севернее Мги. Затем встречными ударами 30-го армейского корпуса из района Сологубовка — пос. Михайловкий и 26-го армейского корпуса из района роща «Круглая» — Рабочий поселок № 7 немецкие войска окружили большую часть сил 2-й ударной и 8-й армий, соединившись в районе Гайтолово 25 сентября. Попытка прорвать кольцо окружения и отбить, захваченные противником, Гайтолово и Гонтовую Липку предпри-няла 372-я стрелковая дивизия, но выполнить поставленную задачу не смогла.</w:t>
      </w:r>
    </w:p>
    <w:p>
      <w:pPr>
        <w:pStyle w:val="Normal"/>
        <w:rPr/>
      </w:pPr>
      <w:r>
        <w:rPr/>
      </w:r>
    </w:p>
    <w:p>
      <w:pPr>
        <w:pStyle w:val="Normal"/>
        <w:rPr/>
      </w:pPr>
      <w:r>
        <w:rPr/>
      </w:r>
    </w:p>
    <w:p>
      <w:pPr>
        <w:pStyle w:val="Normal"/>
        <w:rPr/>
      </w:pPr>
      <w:r>
        <w:rPr/>
        <w:t>В начале сентября 1942 г. 191 стрелковая дивизия переброшена в состав 8 Армии, части которой вели наступление на Синявино. К 6 сентября подтягивалась вместе 122 тбр в район созданного прорыва. Участок фронта находился под непрерывным воздействием немецкой артиллерии и авиации. Дивизия понесла большие потери, еще не вступив в бой. Часть дивизии была выделена для помощи 19 гв. сд. 8 сентября дивизия была введена в бой в районе Синявино, сменив понесшую большие потери 19 гв. сд. Вступив в бой под непрерывными бомбежками и огнем артиллерии дивизия в первый же день потеряла до 30% личного состава Успех в атаке имел только 545 сп продвинувшийся на 100-150 м. через болото. Приданый тб 122тбр не имел горючего и боеприпасов и мог поддерживать действия дивизии только с места. До 20 сентября части 2 Ударной Армии предприняли несколько атак на Синявино и рощу "Круглая", однако успеха не имели. Две ударные группы врага продолжая наступление и к исходу 25 сентября овладели Тортолово с юга, а с севера прорвались к Гайтолово. Части 4 и 6 Гв СК оказались в окружении. Попытки 26-28 сентября восстановить коммуникации окруженных частей были неудачными задерживаясь массированным артогнем врага. В ночь на 28 сентября окруженные части начали отвод частей 191сд, 374 сд и 33 сбр с рубежа Синявинского болота для прорыва из окружения. Командованию армии было сообщено что вывести артиллерию будет невозможно. Так на 10 сентября дивизия насчитывала 5985 чел. 25 станк., 42 ручн. пулеметов, 83 миномета, 32 орудия. На 25 сентября 2811 чел. На 1 октября 2271чел. Прорвавшиеся на вост. берег р.Черная части выводились в резерв для приведения в порядок и пополнения.</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Bbccolor">
    <w:name w:val="bbc_color"/>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Redline">
    <w:name w:val="red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0-07-13T16:50:00Z</dcterms:modified>
  <cp:revision>149</cp:revision>
  <dc:subject/>
  <dc:title>                        В ______________________ районный (городской) суд</dc:title>
</cp:coreProperties>
</file>