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лу́га</w:t>
      </w:r>
      <w:r>
        <w:rPr/>
        <w:t xml:space="preserve"> — город в центральной </w:t>
      </w:r>
      <w:hyperlink r:id="rId2">
        <w:r>
          <w:rPr>
            <w:rStyle w:val="InternetLink"/>
            <w:color w:val="000000"/>
          </w:rPr>
          <w:t>России</w:t>
        </w:r>
      </w:hyperlink>
      <w:r>
        <w:rPr/>
        <w:t xml:space="preserve">, административный центр (с </w:t>
      </w:r>
      <w:hyperlink r:id="rId3">
        <w:r>
          <w:rPr>
            <w:rStyle w:val="InternetLink"/>
            <w:color w:val="000000"/>
          </w:rPr>
          <w:t>1944 года</w:t>
        </w:r>
      </w:hyperlink>
      <w:r>
        <w:rPr/>
        <w:t xml:space="preserve">) </w:t>
      </w:r>
      <w:hyperlink r:id="rId4">
        <w:r>
          <w:rPr>
            <w:rStyle w:val="InternetLink"/>
            <w:color w:val="000000"/>
          </w:rPr>
          <w:t>Калужской области</w:t>
        </w:r>
      </w:hyperlink>
      <w:r>
        <w:rPr/>
        <w:t xml:space="preserve">. Город расположен на берегах </w:t>
      </w:r>
      <w:hyperlink r:id="rId5">
        <w:r>
          <w:rPr>
            <w:rStyle w:val="InternetLink"/>
            <w:color w:val="000000"/>
          </w:rPr>
          <w:t>Оки</w:t>
        </w:r>
      </w:hyperlink>
      <w:r>
        <w:rPr/>
        <w:t xml:space="preserve">, вблизи реки </w:t>
      </w:r>
      <w:hyperlink r:id="rId6">
        <w:r>
          <w:rPr>
            <w:rStyle w:val="InternetLink"/>
            <w:color w:val="000000"/>
          </w:rPr>
          <w:t>Яченки</w:t>
        </w:r>
      </w:hyperlink>
      <w:r>
        <w:rPr/>
        <w:t xml:space="preserve">, в 188 км к юго-западу от </w:t>
      </w:r>
      <w:hyperlink r:id="rId7">
        <w:r>
          <w:rPr>
            <w:rStyle w:val="InternetLink"/>
            <w:color w:val="000000"/>
          </w:rPr>
          <w:t>Москвы</w:t>
        </w:r>
      </w:hyperlink>
      <w:r>
        <w:rPr/>
        <w:t xml:space="preserve">. Железнодорожная станция на линии Москва — </w:t>
      </w:r>
      <w:hyperlink r:id="rId8">
        <w:r>
          <w:rPr>
            <w:rStyle w:val="InternetLink"/>
            <w:color w:val="000000"/>
          </w:rPr>
          <w:t>Киев</w:t>
        </w:r>
      </w:hyperlink>
      <w:r>
        <w:rPr/>
        <w:t>.</w:t>
      </w:r>
    </w:p>
    <w:p>
      <w:pPr>
        <w:pStyle w:val="Normal"/>
        <w:rPr/>
      </w:pPr>
      <w:r>
        <w:rPr/>
        <w:t>Воинское кладбище находится в центре Калуги. В своей северной части оно граничит с ул.Пухова, с востока, юга и запада примыкает к Пятницкому (гражданскому) кладбищу. Территория воинского кладбища составляет 16 000 кв. м. На этом месте издавна хоронили погибших, умерших от ран и болезней воинов. Здесь нашли свой последний приют многие инвалиды Отечественной войны 1812 г., умершие в Калуге, а также воины, погибшие, умершие от ран и болезней в годы 1 й мировой войны. В честь упокоенных здесь воинов на территории кладбища была возведена деревянная часовня, к сожалению, не сохранившаяся в послереволюционные годы.</w:t>
        <w:br/>
        <w:t>    С началом Великой Отечественной войны здесь возобновились воинские захоронения. Начиная с июля 1941 г., в 16 госпиталей, дислоцировавшихся в Калуге, начали поступать раненые. Умерших хоронили на свободных участках воинского кладбища. Количество захороненных здесь многократно возросло за счет погибших в оборонительных и наступательных боях в Калуге и ее пригородах, а также за счет умерших от ран и болезней в госпиталях, которых, начиная с января 1942 г., в Калуге (считая подвижные полевые госпитали (ППГ), ходившие по принципу челноков от передовой до Калуги) насчитывалось более 80.</w:t>
        <w:br/>
        <w:t>    В 50 е годы XX в. проводились некоторые работы по благоустройству воинского кладбища. 8 мая 1965 г. на нем была открыта мемориальная стена. На сером мраморе изображены большая пятиконечная звезда, лавровый венок и слова: «Вечная память героям». А рядом – имена похороненных здесь воинов (к сожалению, не всех).</w:t>
        <w:br/>
        <w:t>    В 2005 г. на кладбище проведена генеральная реконструкция. Теперь оно выглядит следующим образом.</w:t>
        <w:br/>
        <w:t>    С севера территория огорожена каменной изгородью, и к ней примыкает зеленая зона, на которой посажен ряд деревьев. Вдоль западной стороны кладбища – металлическая ограда и перед ней – зеленая зона. С востока кладбище отделено от гражданских могил рядом кустов, с юга – высаженными в ряд четырнадцатью деревьями. На кладбище сооружены две стелы, облицованные белым мрамором. Одна – большая стела, имеющая пять граней, – у западной границы кладбища. Вторая – малая, имеющая три грани, – на южной границе кладбища. На них укреплены мраморные доски с вырезанными фамилиями воинов, погребенных на воинском кладбище. Грани обеих стел расположены уступами. На центральной грани большой стелы – барельефное изображение ордена Победы. Перед центральной стелой – два цветника. Проход к обеим стелам и центральный плац выложены тротуарной плиткой. На центральном плацу на высоком постаменте высится скульптура воина с обнаженной головой, держащего автомат, в плащ накидке. Здесь же, на центральном плацу, поближе к восточной границе кладбища, сооружено небольшое возвышение, которое в случае необходимости может служить трибуной. Тогда над ним будет устанавливаться тент.</w:t>
        <w:br/>
        <w:t>    Центральную часть кладбища по обе стороны от центрального плаца и проходов к стелам занимают 59 условных братских могил размером каждая 6х6 м, обрамленных дорожным бордюрным камнем. Поверхность могил засеяна травой. Посреди каждой братской могилы установлена тумба надгробие со скошенным верхом. На ней укреплена черная гранитная плита, на которой вырезана надпись: «Вечная память героям». Ниже надписи вырезаны полоса и изображение звездочки. Проходы между братскими могилами заасфальтированы.</w:t>
        <w:br/>
        <w:t>    На территории кладбища разбито несколько цветников и газонов, засеянных травой.</w:t>
        <w:br/>
        <w:t>    Всего на братском кладбище похоронено 5 388 воинов.</w:t>
      </w:r>
    </w:p>
    <w:p>
      <w:pPr>
        <w:pStyle w:val="Normal"/>
        <w:rPr/>
      </w:pPr>
      <w:r>
        <w:rPr/>
      </w:r>
    </w:p>
    <w:p>
      <w:pPr>
        <w:pStyle w:val="Normal"/>
        <w:rPr/>
      </w:pPr>
      <w:r>
        <w:rPr/>
        <w:t>С 6 ноября по 30 декабря 1943 г. 31 запасная стрелковая бригада в составе 111, 84, 96 и 361 зсп и 3 озптд передислоцирована: Управление бригады, 84, 96 зсп и 3 озптд на станцию Алабино Московско-Киевской ж.д. /лагеря Московской Пролетарской стрелковой дивизии/, 111 и 361 зсп в г. Калуга, с оставлением их в составе бригады.</w:t>
      </w:r>
    </w:p>
    <w:p>
      <w:pPr>
        <w:pStyle w:val="Normal"/>
        <w:rPr/>
      </w:pPr>
      <w:r>
        <w:rPr/>
      </w:r>
    </w:p>
    <w:p>
      <w:pPr>
        <w:pStyle w:val="Normal"/>
        <w:rPr/>
      </w:pPr>
      <w:r>
        <w:rPr/>
      </w:r>
    </w:p>
    <w:p>
      <w:pPr>
        <w:pStyle w:val="Normal"/>
        <w:rPr/>
      </w:pPr>
      <w:r>
        <w:rPr/>
        <w:t>25.10.1944 г. умер в 2722 ЭГ рядовой Кропачев Федор Алексеевич из 111 ЗСП 31 запасной стрелковой бригады, уроженец д. Чумн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944_&#1075;&#1086;&#1076;" TargetMode="External"/><Relationship Id="rId4" Type="http://schemas.openxmlformats.org/officeDocument/2006/relationships/hyperlink" Target="http://ru.wikipedia.org/wiki/&#1050;&#1072;&#1083;&#1091;&#1078;&#1089;&#1082;&#1072;&#1103;_&#1086;&#1073;&#1083;&#1072;&#1089;&#1090;&#1100;" TargetMode="External"/><Relationship Id="rId5" Type="http://schemas.openxmlformats.org/officeDocument/2006/relationships/hyperlink" Target="http://ru.wikipedia.org/wiki/&#1054;&#1082;&#1072;" TargetMode="External"/><Relationship Id="rId6" Type="http://schemas.openxmlformats.org/officeDocument/2006/relationships/hyperlink" Target="http://ru.wikipedia.org/wiki/&#1071;&#1095;&#1077;&#1085;&#1082;&#1072;_(&#1088;&#1077;&#1082;&#1072;)" TargetMode="External"/><Relationship Id="rId7" Type="http://schemas.openxmlformats.org/officeDocument/2006/relationships/hyperlink" Target="http://ru.wikipedia.org/wiki/&#1052;&#1086;&#1089;&#1082;&#1074;&#1072;" TargetMode="External"/><Relationship Id="rId8" Type="http://schemas.openxmlformats.org/officeDocument/2006/relationships/hyperlink" Target="http://ru.wikipedia.org/wiki/&#1050;&#1080;&#1077;&#10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7-04-17T11:38:00Z</dcterms:modified>
  <cp:revision>134</cp:revision>
  <dc:subject/>
  <dc:title>                        В ______________________ районный (городской) суд</dc:title>
</cp:coreProperties>
</file>