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о́лховский муниципальный райо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Орлов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йской Федерации</w:t>
        </w:r>
      </w:hyperlink>
      <w:r>
        <w:rPr>
          <w:rFonts w:cs="Times New Roman" w:ascii="Times New Roman" w:hAnsi="Times New Roman"/>
        </w:rPr>
        <w:t xml:space="preserve">. Административный центр — город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Болхов</w:t>
        </w:r>
      </w:hyperlink>
      <w:r>
        <w:rPr>
          <w:rFonts w:cs="Times New Roman" w:ascii="Times New Roman" w:hAnsi="Times New Roman"/>
        </w:rPr>
        <w:t xml:space="preserve">. Район расположен на севере области. Багриновское сельское поселение Болховского района  с административным  центром с. Фатнево. Деревня </w:t>
      </w:r>
      <w:r>
        <w:rPr>
          <w:rFonts w:cs="Times New Roman" w:ascii="Times New Roman" w:hAnsi="Times New Roman"/>
          <w:b/>
        </w:rPr>
        <w:t>Каргашинка</w:t>
      </w:r>
      <w:r>
        <w:rPr>
          <w:rFonts w:cs="Times New Roman" w:ascii="Times New Roman" w:hAnsi="Times New Roman"/>
        </w:rPr>
        <w:t xml:space="preserve"> ныне не существует, находилась на территории нынешнего Багриновского сельского поселения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С весны 1942 года до середины 1943 года 61 Армия на Брянском и Западном фронтах вела оборонительные и наступательные бои южнее и юго-западнее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Белёв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Style w:val="StrongEmphasis"/>
          <w:i/>
          <w:iCs/>
        </w:rPr>
        <w:t>БОЕВОЕ ДОНЕСЕНИЕ ШТАБА 336-й СТРЕЛКОВОЙ ДИВИЗИИ № 170</w:t>
      </w:r>
      <w:r>
        <w:rPr/>
        <w:t>                                     </w:t>
      </w:r>
      <w:r>
        <w:rPr>
          <w:rStyle w:val="Emphasis"/>
        </w:rPr>
        <w:t>Серия «Б»</w:t>
      </w:r>
      <w:r>
        <w:rPr/>
        <w:br/>
      </w:r>
      <w:r>
        <w:rPr>
          <w:rStyle w:val="Emphasis"/>
        </w:rPr>
        <w:t>от 11.6.43 г. О РЕЗУЛЬТАТАХ РАЗВЕДКИ БОЕМ в ночь с 10 на 11.6.1943 г.</w:t>
      </w:r>
      <w:r>
        <w:rPr/>
        <w:br/>
      </w:r>
      <w:r>
        <w:rPr>
          <w:rStyle w:val="Emphasis"/>
        </w:rPr>
        <w:t>ШТАДИВ 336 ОВРАГ 500 м СЕВ.-ЗАП.</w:t>
      </w:r>
      <w:r>
        <w:rPr>
          <w:i/>
          <w:iCs/>
        </w:rPr>
        <w:br/>
      </w:r>
      <w:r>
        <w:rPr>
          <w:rStyle w:val="Emphasis"/>
        </w:rPr>
        <w:t>МОШЕВСКИЙ 11.6.43 14.00</w:t>
      </w:r>
      <w:r>
        <w:rPr>
          <w:i/>
          <w:iCs/>
        </w:rPr>
        <w:br/>
      </w:r>
      <w:r>
        <w:rPr>
          <w:rStyle w:val="Emphasis"/>
        </w:rPr>
        <w:t xml:space="preserve">Карта 50 000 </w:t>
      </w:r>
      <w:r>
        <w:rPr/>
        <w:br/>
        <w:t>1. Противник под напором частей 336 сд отходит от ранее занимаемого им рубежа на левом берегу р. Ока.</w:t>
        <w:br/>
        <w:t>Оставив Болвановка, Мал. и Бол. Карагашинка, Пальчиково (сев.), [противник] ружейно-пулеметным, артиллерийским и минометным огнем пытается задержать продвижение наших частей.</w:t>
        <w:br/>
        <w:t>Перед фронтом 1130 сп противник активности не проявляет. Отмечено редкое хождение солдат мелкими группами на переднем крае и в 10.00 проехали 20 подвод с большака на Стояново.</w:t>
        <w:br/>
        <w:t>Авиация противника в 12.10 в количестве 25 самолетов «Ю-87» под прикрытием 6 «МЕ-109» бомбила боевые порядки наших подразделений в районе сев. Крутогорье, Толкачево.</w:t>
        <w:br/>
        <w:t>2. Части 336 сд, произведя частичную перегруппировку сил. в ночь с 10 на 11.6.43 г. проводили силовую разведку в направлении Бол. и Мал. Карагашинка, Болвановка, Пальчиково силами 3/1132 сп совместно с приданной 243-й отдельной армейской стрелковой ротой и 2/1128 сп совместно с приданными 151-й и 244-й отдельными армейскими стрелковыми ротами при поддержке всей приданной артиллерии,</w:t>
        <w:br/>
        <w:t>В течение второй половины дня 10.6.43 г. указанные подразделения мелкими группами сосредоточились на правом берегу р. Ока. С 23.00 10.6.43 г. до 2.00 11.6.43 г. без шума и потерь форсировали р. Ока и в 4.00 после 10-минутного артиллерийского налета перешли в атаку, ворвались в траншеи противника, выбили его и продвигались вперед.</w:t>
        <w:br/>
        <w:t>К 10.00 действующими подразделениями захвачены:</w:t>
        <w:br/>
        <w:t>243-я отдельная армейская стрелковая рота заняла Пальчиково (сев.),</w:t>
        <w:br/>
        <w:t>3/1132 сп – Бол. Карагашинка,</w:t>
        <w:br/>
        <w:t>2/1128 сп совместно с 244-й отдельной армейской стрелковой ротой – Мал. Карагашинка и продвинулись по направлению выс. 172.6 на 300-400 м.</w:t>
        <w:br/>
        <w:t>151-я отдельная армейская стрелковая рота заняла Болвановка.</w:t>
        <w:br/>
        <w:t>По предварительным данным, захвачено 33 пленных, а также склад боеприпасов, оружие, пулеметы и другое имущество. Уничтожено более 300 гитлеровцев.</w:t>
        <w:br/>
        <w:t>Занятые районы закрепляются. Бой продолжается.</w:t>
        <w:br/>
        <w:t>В районе Пальчиково отбито две контратаки противника силой до роты каждая. В 9.00 с высоты 172.6 противник перешел в контратаку. Ведется огневой бой. К 13.00 – контратака отбита.</w:t>
        <w:br/>
        <w:t>Артиллерия дивизии, произведя 10-минутный огневой налет, продолжает поддерживать действия нашей пехоты по захвату плацдарма и закреплению его. По предварительным данным, результаты огня следующие.</w:t>
        <w:br/>
        <w:t>Командир батареи 3/909 ап старший лейтенант Яскевич уничтожил два орудия ПТО, два дзота вместе с пулеметной прислугой, ротный миномет.</w:t>
        <w:br/>
        <w:t xml:space="preserve">Командир взвода 3/909 ап лейтенант Гамаюров прямой наводкой уничтожил НП, два дзота с пулеметной прислугой. </w:t>
        <w:br/>
        <w:t>554 аап подавил шесть артиллерийских батарей противника в районах Алтухово, Хомяково и один реактивный миномет в районе выс. 172.6.</w:t>
        <w:br/>
        <w:t>397 лап, 548 минп РГК, 547 минп, 284 минп поддерживали своим огнем действия пехоты по захвату вышеназванных пунктов.</w:t>
        <w:br/>
        <w:t>3. От пулеметного, артиллерийского и минометного огня [противника] подразделения, участвующие в силовой разведке, несут потери, особенно подразделения 1128 сп, где, по предварительным данным, выбыло из строя до 30% личного состава…</w:t>
        <w:br/>
      </w:r>
      <w:r>
        <w:rPr>
          <w:rStyle w:val="StrongEmphasis"/>
          <w:i/>
          <w:iCs/>
        </w:rPr>
        <w:t>Заместитель командира 336 сд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полковник ПЕТУХОВ</w:t>
      </w:r>
      <w:r>
        <w:rPr>
          <w:b/>
          <w:bCs/>
          <w:i/>
          <w:iCs/>
        </w:rPr>
        <w:br/>
      </w:r>
    </w:p>
    <w:p>
      <w:pPr>
        <w:pStyle w:val="Normal"/>
        <w:rPr/>
      </w:pPr>
      <w:r>
        <w:rPr/>
        <w:t>В этих боях 14.06.1943 г. погиб рядовой Стариков Григорий Филиппович (Фомич) из 1128 СП 336 СД 61 Армии, уроженец д. Кириллов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4;&#1088;&#1083;&#1086;&#1074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hyperlink" Target="http://ru.wikipedia.org/wiki/&#1041;&#1086;&#1083;&#1093;&#1086;&#1074;" TargetMode="External"/><Relationship Id="rId6" Type="http://schemas.openxmlformats.org/officeDocument/2006/relationships/hyperlink" Target="http://ru.wikipedia.org/wiki/&#1041;&#1077;&#1083;&#1105;&#1074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5-24T05:30:00Z</dcterms:modified>
  <cp:revision>139</cp:revision>
  <dc:subject/>
  <dc:title>                        В ______________________ районный (городской) суд</dc:title>
</cp:coreProperties>
</file>