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еликобелозёрский райо́н</w:t>
      </w:r>
      <w:r>
        <w:rPr>
          <w:rFonts w:cs="Times New Roman" w:ascii="Times New Roman" w:hAnsi="Times New Roman"/>
        </w:rPr>
        <w:t xml:space="preserve">  — административная единиц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порож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краины</w:t>
        </w:r>
      </w:hyperlink>
      <w:r>
        <w:rPr>
          <w:rFonts w:cs="Times New Roman" w:ascii="Times New Roman" w:hAnsi="Times New Roman"/>
        </w:rPr>
        <w:t xml:space="preserve">. Административный центр —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ело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еликая Белозёрка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Великобелозер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район</w:t>
      </w:r>
      <w:r>
        <w:rPr>
          <w:rFonts w:cs="Times New Roman" w:ascii="Times New Roman" w:hAnsi="Times New Roman"/>
        </w:rPr>
        <w:t xml:space="preserve"> расположен в западной части Запорожской области. </w:t>
      </w:r>
      <w:r>
        <w:rPr>
          <w:rFonts w:cs="Times New Roman" w:ascii="Times New Roman" w:hAnsi="Times New Roman"/>
          <w:bCs/>
        </w:rPr>
        <w:t>Ка́менско-Днепро́вски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айо́н</w:t>
      </w:r>
      <w:r>
        <w:rPr>
          <w:rFonts w:cs="Times New Roman" w:ascii="Times New Roman" w:hAnsi="Times New Roman"/>
        </w:rPr>
        <w:t xml:space="preserve">  — административная единиц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порож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краины</w:t>
        </w:r>
      </w:hyperlink>
      <w:r>
        <w:rPr>
          <w:rFonts w:cs="Times New Roman" w:ascii="Times New Roman" w:hAnsi="Times New Roman"/>
        </w:rPr>
        <w:t xml:space="preserve">. Административный центр —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ород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аменка-Днепровская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Cs/>
        </w:rPr>
        <w:t>Каменско-Днепровский район</w:t>
      </w:r>
      <w:r>
        <w:rPr>
          <w:rFonts w:cs="Times New Roman" w:ascii="Times New Roman" w:hAnsi="Times New Roman"/>
        </w:rPr>
        <w:t xml:space="preserve"> расположен в юго-восточной част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краины</w:t>
        </w:r>
      </w:hyperlink>
      <w:r>
        <w:rPr>
          <w:rFonts w:cs="Times New Roman" w:ascii="Times New Roman" w:hAnsi="Times New Roman"/>
        </w:rPr>
        <w:t xml:space="preserve"> и западной част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порожской области</w:t>
        </w:r>
      </w:hyperlink>
      <w:r>
        <w:rPr>
          <w:rFonts w:cs="Times New Roman" w:ascii="Times New Roman" w:hAnsi="Times New Roman"/>
        </w:rPr>
        <w:t xml:space="preserve"> на стык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непропетровской</w:t>
        </w:r>
      </w:hyperlink>
      <w:r>
        <w:rPr>
          <w:rFonts w:cs="Times New Roman" w:ascii="Times New Roman" w:hAnsi="Times New Roman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Херсонской</w:t>
        </w:r>
      </w:hyperlink>
      <w:r>
        <w:rPr>
          <w:rFonts w:cs="Times New Roman" w:ascii="Times New Roman" w:hAnsi="Times New Roman"/>
        </w:rPr>
        <w:t xml:space="preserve"> областей. </w:t>
      </w:r>
      <w:r>
        <w:rPr>
          <w:rFonts w:cs="Times New Roman" w:ascii="Times New Roman" w:hAnsi="Times New Roman"/>
          <w:bCs/>
        </w:rPr>
        <w:t>Заповитное</w:t>
      </w:r>
      <w:r>
        <w:rPr>
          <w:rFonts w:cs="Times New Roman" w:ascii="Times New Roman" w:hAnsi="Times New Roman"/>
        </w:rPr>
        <w:t xml:space="preserve">  —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ёлок</w:t>
        </w:r>
      </w:hyperlink>
      <w:r>
        <w:rPr>
          <w:rFonts w:cs="Times New Roman" w:ascii="Times New Roman" w:hAnsi="Times New Roman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повитненский сельский совет</w:t>
        </w:r>
      </w:hyperlink>
      <w:r>
        <w:rPr>
          <w:rFonts w:cs="Times New Roman" w:ascii="Times New Roman" w:hAnsi="Times New Roman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аменско-Днепровский район</w:t>
        </w:r>
      </w:hyperlink>
      <w:r>
        <w:rPr>
          <w:rFonts w:cs="Times New Roman" w:ascii="Times New Roman" w:hAnsi="Times New Roman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порожская область</w:t>
        </w:r>
      </w:hyperlink>
      <w:r>
        <w:rPr>
          <w:rFonts w:cs="Times New Roman" w:ascii="Times New Roman" w:hAnsi="Times New Roman"/>
        </w:rPr>
        <w:t xml:space="preserve">  Украины. </w:t>
      </w:r>
      <w:r>
        <w:rPr>
          <w:rFonts w:cs="Times New Roman" w:ascii="Times New Roman" w:hAnsi="Times New Roman"/>
          <w:bCs/>
        </w:rPr>
        <w:t>Заповитное</w:t>
      </w:r>
      <w:r>
        <w:rPr>
          <w:rFonts w:cs="Times New Roman" w:ascii="Times New Roman" w:hAnsi="Times New Roman"/>
        </w:rPr>
        <w:t xml:space="preserve"> —  центр сельского Совета. Расположен в 28 км от районного центра и в 10 км от автодороги Каменка-Днепровская — Бердянск. Воинское захоронение Каменско-Днепровский р-н, с. Заповитное, отделение 1, всего захоронено 1150 человек.</w:t>
      </w:r>
    </w:p>
    <w:p>
      <w:pPr>
        <w:pStyle w:val="Style13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8 октября</w:t>
        </w:r>
      </w:hyperlink>
      <w:r>
        <w:rPr>
          <w:rFonts w:cs="Times New Roman" w:ascii="Times New Roman" w:hAnsi="Times New Roman"/>
        </w:rPr>
        <w:t xml:space="preserve"> 1943 г.  3-я гвардейская Армия была включена в соста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Южного фронта</w:t>
        </w:r>
      </w:hyperlink>
      <w:r>
        <w:rPr>
          <w:rFonts w:cs="Times New Roman" w:ascii="Times New Roman" w:hAnsi="Times New Roman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0 октября </w:t>
        </w:r>
      </w:hyperlink>
      <w:r>
        <w:rPr>
          <w:rFonts w:cs="Times New Roman" w:ascii="Times New Roman" w:hAnsi="Times New Roman"/>
        </w:rPr>
        <w:t xml:space="preserve"> переименованного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-й Украинский фронт</w:t>
        </w:r>
      </w:hyperlink>
      <w:r>
        <w:rPr>
          <w:rFonts w:cs="Times New Roman" w:ascii="Times New Roman" w:hAnsi="Times New Roman"/>
        </w:rPr>
        <w:t xml:space="preserve">. В составе фронта армия вела тяжёлые бои по уничтожению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икопольского</w:t>
        </w:r>
      </w:hyperlink>
      <w:r>
        <w:rPr>
          <w:rFonts w:cs="Times New Roman" w:ascii="Times New Roman" w:hAnsi="Times New Roman"/>
        </w:rPr>
        <w:t xml:space="preserve"> плацдарма противника С  30 января по февраль 1944 г. 3-я гвардейская Армия принимала участие 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икопольско-Криворожской операции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rPr>
          <w:rStyle w:val="Fontstyle9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5 ноября 1943 г. войска 4-го Украинского фронта освободили Северную Таврию, очистили от врага в нижнем течении левый берег Днепра и заперли противника в Крыму. Но в районе южнее Никополя гитлеровцам удалось удержать плацдарм на левом берегу Днепра. Плацдарм этот был назван Никопольским. Никопольский плацдарм насчитывал несколько десятков километров по протяженности вдоль левого берега Днепра и в глубину. Здесь был последний плацдарм гитлеровцев на левом берегу Днепра. Он был довольно крупным — по фронту 120 и в глубину 30 километров. Этот весьма солидный по площади выступ был буквально нашпигован техникой и огневыми средствами и хорошо укреплен. На  этом небольшом, в масштабах фронта, "пятачке" немцы сосредоточили 6 пехотных, 2 танковые и 2 горнострелковые дивизии - всего 52 тыс. солдат и офицеров и 180 танков (среди них мощнейшие самоходки "Фердинанд"). Плотность обороны составляла 19 пушек-миномётов и 31 пулемёт на один километр обороны. В десяти-пятнадцати километрах от линии фронта протекал Днепр.  Никопольский плацдарм как бы нависал над войсками 4-го Украинского фронта с севера и вызывал особое беспокойство командования фронта. </w:t>
      </w:r>
      <w:r>
        <w:rPr>
          <w:rStyle w:val="Grame"/>
          <w:rFonts w:cs="Times New Roman" w:ascii="Times New Roman" w:hAnsi="Times New Roman"/>
        </w:rPr>
        <w:t>Бои на Никопольском плацдарме по своей ожесто</w:t>
        <w:softHyphen/>
        <w:t xml:space="preserve">ченности и психологическому напряжению, по тяжести потерь и незначительности успехов сходны с боями под Старой Руссой, хотя и проходили на местности, доступной для действия всех родов войск. </w:t>
      </w:r>
      <w:r>
        <w:rPr>
          <w:rStyle w:val="Fontstyle91"/>
          <w:rFonts w:cs="Times New Roman" w:ascii="Times New Roman" w:hAnsi="Times New Roman"/>
        </w:rPr>
        <w:t>В течение почти двух месяцев войсками предпри</w:t>
        <w:softHyphen/>
        <w:t>нимались попытки ликвидации плацдарма, но безуспешно. Ставка настойчиво требовала наступать и наступать. Против плацдарма фронт сосредоточил до 10 раз</w:t>
        <w:softHyphen/>
        <w:t>личных корпусов, включавших десятки дивизий и бригад, но те и другие из-за низкой укомплектованности были небоеспо</w:t>
        <w:softHyphen/>
        <w:t>собными или ограниченно боеспособными. Ощущалась по</w:t>
        <w:softHyphen/>
        <w:t>стоянная нехватка боеприпасов. Словом, номеров было много, а сил и средств - мало. Фронт нуждался в значительном по</w:t>
        <w:softHyphen/>
        <w:t xml:space="preserve">полнении, но Ставка не могла его дать: главным в то время было киевское направление, куда и были переданы крупные резервы. </w:t>
      </w:r>
      <w:r>
        <w:rPr>
          <w:rStyle w:val="Grame"/>
          <w:rFonts w:cs="Times New Roman" w:ascii="Times New Roman" w:hAnsi="Times New Roman"/>
        </w:rPr>
        <w:t>Фашистское командование в свою очередь, не имело возможности нарастить силы на плацдарме для контрнаступ</w:t>
        <w:softHyphen/>
        <w:t>ления, так как терпело поражение на киевском и кировоград</w:t>
        <w:softHyphen/>
        <w:t>ском направлениях.</w:t>
      </w:r>
    </w:p>
    <w:p>
      <w:pPr>
        <w:pStyle w:val="Normal"/>
        <w:spacing w:before="280" w:after="280"/>
        <w:ind w:firstLine="456"/>
        <w:rPr/>
      </w:pPr>
      <w:r>
        <w:rPr>
          <w:rStyle w:val="Fontstyle91"/>
        </w:rPr>
        <w:t>Оборона противника проходила по рубежу полкилометра южнее кургана Могила Каменная, 2,5 км южнее хутора Шевченко.</w:t>
      </w:r>
      <w:r>
        <w:rPr/>
        <w:t xml:space="preserve"> Еще ночью 25.11.1943 г. началась артподготовка, в ходе которой 13 гв. мех.  бри</w:t>
        <w:softHyphen/>
        <w:t>гада все ближе и ближе подходила к пехоте 34 стрелкового корпуса и в семь часов, в темноте обогнала ее, перейдя в атаку. Землю и низко висев</w:t>
        <w:softHyphen/>
        <w:t>шие тяжелые облака наполнили шум и всполохи огневых на</w:t>
        <w:softHyphen/>
        <w:t>летов, а с началом атаки - кинжальные желто-красные молнии танковых и пушечных выстрелов, да бесчисленные пулевые струи пулеметов и автоматов. Для противника, видимо, наше наступление было неожиданным; он начал поспешно покидать позиции, оставляя раненых и оружие. Огонь стрелкового ору</w:t>
        <w:softHyphen/>
        <w:t>жия с его стороны был слабым, а артиллерии  беспорядоч</w:t>
        <w:softHyphen/>
        <w:t>ным. Лишь на рассвете, с 8 часов стал более прицельным огонь противотанковых и зенитных пушек и пулеметов.</w:t>
      </w:r>
    </w:p>
    <w:p>
      <w:pPr>
        <w:pStyle w:val="Normal"/>
        <w:spacing w:before="280" w:after="280"/>
        <w:ind w:right="5" w:firstLine="456"/>
        <w:rPr/>
      </w:pPr>
      <w:r>
        <w:rPr/>
        <w:t>К 10 часам бригада продвинулась на два километра, вы</w:t>
        <w:softHyphen/>
        <w:t>шла к посадке в двух километрах северо-западнее отметки 72,9 и непосредственно восточнее хутора Стаханов, где и бы</w:t>
        <w:softHyphen/>
        <w:t>ла остановлена организованным огнем всех видов. Соседи остановились на том же уровне. А в течение дня несколько контратак гитлеровцев были отбиты с потерями для них. Та</w:t>
        <w:softHyphen/>
        <w:t>ким образом, вклинение в оборону противника было достиг</w:t>
        <w:softHyphen/>
        <w:t>нуто за счет внезапности, а слабость огневого поражения, по</w:t>
        <w:softHyphen/>
        <w:t>спешная подготовка и недостаточность сил сказались быстро: наступление захлебнулось.</w:t>
      </w:r>
    </w:p>
    <w:p>
      <w:pPr>
        <w:pStyle w:val="Style13"/>
        <w:ind w:firstLine="451"/>
        <w:rPr>
          <w:rStyle w:val="Fontstyle91"/>
          <w:rFonts w:ascii="Times New Roman" w:hAnsi="Times New Roman" w:cs="Times New Roman"/>
        </w:rPr>
      </w:pPr>
      <w:r>
        <w:rPr>
          <w:rStyle w:val="Fontstyle91"/>
          <w:rFonts w:cs="Times New Roman" w:ascii="Times New Roman" w:hAnsi="Times New Roman"/>
        </w:rPr>
        <w:t xml:space="preserve">К утру 24-го декабря 1943 г. </w:t>
      </w:r>
      <w:r>
        <w:rPr>
          <w:rFonts w:cs="Times New Roman" w:ascii="Times New Roman" w:hAnsi="Times New Roman"/>
        </w:rPr>
        <w:t>13 гв. мех.  бри</w:t>
        <w:softHyphen/>
        <w:t>гада</w:t>
      </w:r>
      <w:r>
        <w:rPr>
          <w:rStyle w:val="Fontstyle91"/>
          <w:rFonts w:cs="Times New Roman" w:ascii="Times New Roman" w:hAnsi="Times New Roman"/>
        </w:rPr>
        <w:t xml:space="preserve"> вышла </w:t>
      </w:r>
      <w:r>
        <w:rPr>
          <w:rStyle w:val="Grame"/>
          <w:rFonts w:cs="Times New Roman" w:ascii="Times New Roman" w:hAnsi="Times New Roman"/>
        </w:rPr>
        <w:t>на передний край в двух с половиной километрах к северо-западу от хутора</w:t>
      </w:r>
      <w:r>
        <w:rPr>
          <w:rStyle w:val="Fontstyle91"/>
          <w:rFonts w:cs="Times New Roman" w:ascii="Times New Roman" w:hAnsi="Times New Roman"/>
        </w:rPr>
        <w:t xml:space="preserve"> Стаханова, сменив 1008-й стрелковый полк 32-го стрелкового корпуса. До рассвета 25-го декабря саперы и минеры сумели снять часть мин противника на северном берегу рва, сделав и обозначив шесть проходов для стрелков и два - для танков, а в 9 часов 40 минут после артподготовки начали атаку мото</w:t>
        <w:softHyphen/>
        <w:t>стрелковые батальоны. Они встретили шквальный огонь стрелкового оружия и минометов и вынуждены были с поте</w:t>
        <w:softHyphen/>
        <w:t>рями вернуться в свои окопы. Да иначе и не могло быть: в ходе артподготовки командир бригады докладывал генералу Танасчишину, что по переднему краю противника, особенно по первой траншее, намеченные огневые налеты не состоя</w:t>
        <w:softHyphen/>
        <w:t xml:space="preserve">лись. </w:t>
      </w:r>
      <w:r>
        <w:rPr>
          <w:rFonts w:eastAsia="Times New Roman" w:cs="Times New Roman" w:ascii="Times New Roman" w:hAnsi="Times New Roman"/>
        </w:rPr>
        <w:t>В течение шести минут нами велся обстрел первой тран</w:t>
        <w:softHyphen/>
        <w:t>шеи противника, после чего повторена атака. И первый мотострелковый батальон сумел захватить ров, затем после пере</w:t>
        <w:softHyphen/>
        <w:t>правы трех танков и при их поддержке продвинуться на четы</w:t>
        <w:softHyphen/>
        <w:t xml:space="preserve">реста метров за ров, но из 3-го батальона лишь левофланговая рота смогла перейти ров. </w:t>
      </w:r>
      <w:r>
        <w:rPr>
          <w:rFonts w:cs="Times New Roman" w:ascii="Times New Roman" w:hAnsi="Times New Roman"/>
        </w:rPr>
        <w:t xml:space="preserve">Дальнейшего продвижения бригада не имела. </w:t>
      </w:r>
      <w:r>
        <w:rPr>
          <w:rStyle w:val="Fontstyle91"/>
          <w:rFonts w:cs="Times New Roman" w:ascii="Times New Roman" w:hAnsi="Times New Roman"/>
        </w:rPr>
        <w:t>По приказу командира корпуса 27-го декабря была сде</w:t>
        <w:softHyphen/>
        <w:t>лана еще одна попытка наступления, не принесшая успех, а к утру 28-го декабря бригада сдала позиции 1368-му стрелково</w:t>
        <w:softHyphen/>
        <w:t>му полку. Наступление неоднократно возобновлялось с 1-го по 4-е января, но привело лишь к небольшому вклинению в оборону гитлеровцев. Всякий раз противник контратакой с применени</w:t>
        <w:softHyphen/>
        <w:t>ем превосходящего количества танков останавливал войска.</w:t>
      </w:r>
    </w:p>
    <w:p>
      <w:pPr>
        <w:pStyle w:val="Style13"/>
        <w:ind w:firstLine="451"/>
        <w:rPr>
          <w:rStyle w:val="Fontstyle91"/>
          <w:rFonts w:ascii="Times New Roman" w:hAnsi="Times New Roman" w:eastAsia="Times New Roman" w:cs="Times New Roman"/>
        </w:rPr>
      </w:pPr>
      <w:r>
        <w:rPr>
          <w:rStyle w:val="Fontstyle91"/>
          <w:rFonts w:cs="Times New Roman" w:ascii="Times New Roman" w:hAnsi="Times New Roman"/>
        </w:rPr>
        <w:t>21.01.1944 г. в 4.30 противник группой пехоты до 40 человек пытался атаковать боевые порядки 906 стрелкового полка 243 стрелковой дивизии, по-видимому, с целью разведки. Огнём артиллерии, миномётов и пехотного оружия группа пехоты рассеяна. В течение дня перед фронтом дивизии противник вёл ружейно – пулемётный и артиллерийско – миномётный огонь по боевым порядкам и производил редкие артиллерийско – миномётные налёты.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21.01.1944 г. погиб старший сержант, старшина Глухов Федор Иванович из 906 стрелкового полка 243 стрелковой дивизии 3 гв. Армии, уроженец с. Завод Михайловский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Fontstyle91">
    <w:name w:val="fontstyle91"/>
    <w:basedOn w:val="Style12"/>
    <w:qFormat/>
    <w:rPr/>
  </w:style>
  <w:style w:type="character" w:styleId="FootnoteCharacters">
    <w:name w:val="Footnote Charact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72;&#1087;&#1086;&#1088;&#1086;&#1078;&#1089;&#1082;&#1072;&#1103;_&#1086;&#1073;&#1083;&#1072;&#1089;&#1090;&#1100;" TargetMode="External"/><Relationship Id="rId3" Type="http://schemas.openxmlformats.org/officeDocument/2006/relationships/hyperlink" Target="http://ru.wikipedia.org/wiki/&#1059;&#1082;&#1088;&#1072;&#1080;&#1085;&#1072;" TargetMode="External"/><Relationship Id="rId4" Type="http://schemas.openxmlformats.org/officeDocument/2006/relationships/hyperlink" Target="http://ru.wikipedia.org/wiki/&#1057;&#1077;&#1083;&#1086;" TargetMode="External"/><Relationship Id="rId5" Type="http://schemas.openxmlformats.org/officeDocument/2006/relationships/hyperlink" Target="http://ru.wikipedia.org/wiki/&#1042;&#1077;&#1083;&#1080;&#1082;&#1072;&#1103;_&#1041;&#1077;&#1083;&#1086;&#1079;&#1105;&#1088;&#1082;&#1072;" TargetMode="External"/><Relationship Id="rId6" Type="http://schemas.openxmlformats.org/officeDocument/2006/relationships/hyperlink" Target="http://ru.wikipedia.org/wiki/&#1047;&#1072;&#1087;&#1086;&#1088;&#1086;&#1078;&#1089;&#1082;&#1072;&#1103;_&#1086;&#1073;&#1083;&#1072;&#1089;&#1090;&#1100;" TargetMode="External"/><Relationship Id="rId7" Type="http://schemas.openxmlformats.org/officeDocument/2006/relationships/hyperlink" Target="http://ru.wikipedia.org/wiki/&#1059;&#1082;&#1088;&#1072;&#1080;&#1085;&#1072;" TargetMode="External"/><Relationship Id="rId8" Type="http://schemas.openxmlformats.org/officeDocument/2006/relationships/hyperlink" Target="http://ru.wikipedia.org/wiki/&#1043;&#1086;&#1088;&#1086;&#1076;" TargetMode="External"/><Relationship Id="rId9" Type="http://schemas.openxmlformats.org/officeDocument/2006/relationships/hyperlink" Target="http://ru.wikipedia.org/wiki/&#1050;&#1072;&#1084;&#1077;&#1085;&#1082;&#1072;-&#1044;&#1085;&#1077;&#1087;&#1088;&#1086;&#1074;&#1089;&#1082;&#1072;&#1103;" TargetMode="External"/><Relationship Id="rId10" Type="http://schemas.openxmlformats.org/officeDocument/2006/relationships/hyperlink" Target="http://ru.wikipedia.org/wiki/&#1059;&#1082;&#1088;&#1072;&#1080;&#1085;&#1072;" TargetMode="External"/><Relationship Id="rId11" Type="http://schemas.openxmlformats.org/officeDocument/2006/relationships/hyperlink" Target="http://ru.wikipedia.org/wiki/&#1047;&#1072;&#1087;&#1086;&#1088;&#1086;&#1078;&#1089;&#1082;&#1072;&#1103;_&#1086;&#1073;&#1083;&#1072;&#1089;&#1090;&#1100;" TargetMode="External"/><Relationship Id="rId12" Type="http://schemas.openxmlformats.org/officeDocument/2006/relationships/hyperlink" Target="http://ru.wikipedia.org/wiki/&#1044;&#1085;&#1077;&#1087;&#1088;&#1086;&#1087;&#1077;&#1090;&#1088;&#1086;&#1074;&#1089;&#1082;&#1072;&#1103;_&#1086;&#1073;&#1083;&#1072;&#1089;&#1090;&#1100;" TargetMode="External"/><Relationship Id="rId13" Type="http://schemas.openxmlformats.org/officeDocument/2006/relationships/hyperlink" Target="http://ru.wikipedia.org/wiki/&#1061;&#1077;&#1088;&#1089;&#1086;&#1085;&#1089;&#1082;&#1072;&#1103;_&#1086;&#1073;&#1083;&#1072;&#1089;&#1090;&#1100;" TargetMode="External"/><Relationship Id="rId14" Type="http://schemas.openxmlformats.org/officeDocument/2006/relationships/hyperlink" Target="http://ru.wikipedia.org/wiki/&#1055;&#1086;&#1089;&#1105;&#1083;&#1086;&#1082;" TargetMode="External"/><Relationship Id="rId15" Type="http://schemas.openxmlformats.org/officeDocument/2006/relationships/hyperlink" Target="http://ru.wikipedia.org/wiki/&#1047;&#1072;&#1087;&#1086;&#1074;&#1080;&#1090;&#1085;&#1077;&#1085;&#1089;&#1082;&#1080;&#1081;_&#1089;&#1077;&#1083;&#1100;&#1089;&#1082;&#1080;&#1081;_&#1089;&#1086;&#1074;&#1077;&#1090;_(&#1050;&#1072;&#1084;&#1077;&#1085;&#1089;&#1082;&#1086;-&#1044;&#1085;&#1077;&#1087;&#1088;&#1086;&#1074;&#1089;&#1082;&#1080;&#1081;_&#1088;&#1072;&#1081;&#1086;&#1085;)" TargetMode="External"/><Relationship Id="rId16" Type="http://schemas.openxmlformats.org/officeDocument/2006/relationships/hyperlink" Target="http://ru.wikipedia.org/wiki/&#1050;&#1072;&#1084;&#1077;&#1085;&#1089;&#1082;&#1086;-&#1044;&#1085;&#1077;&#1087;&#1088;&#1086;&#1074;&#1089;&#1082;&#1080;&#1081;_&#1088;&#1072;&#1081;&#1086;&#1085;" TargetMode="External"/><Relationship Id="rId17" Type="http://schemas.openxmlformats.org/officeDocument/2006/relationships/hyperlink" Target="http://ru.wikipedia.org/wiki/&#1047;&#1072;&#1087;&#1086;&#1088;&#1086;&#1078;&#1089;&#1082;&#1072;&#1103;_&#1086;&#1073;&#1083;&#1072;&#1089;&#1090;&#1100;" TargetMode="External"/><Relationship Id="rId18" Type="http://schemas.openxmlformats.org/officeDocument/2006/relationships/hyperlink" Target="http://ru.wikipedia.org/wiki/18_&#1086;&#1082;&#1090;&#1103;&#1073;&#1088;&#1103;" TargetMode="External"/><Relationship Id="rId19" Type="http://schemas.openxmlformats.org/officeDocument/2006/relationships/hyperlink" Target="http://ru.wikipedia.org/wiki/&#1070;&#1078;&#1085;&#1099;&#1081;_&#1092;&#1088;&#1086;&#1085;&#1090;_(2-&#1075;&#1086;_&#1092;&#1086;&#1088;&#1084;&#1080;&#1088;&#1086;&#1074;&#1072;&#1085;&#1080;&#1103;)" TargetMode="External"/><Relationship Id="rId20" Type="http://schemas.openxmlformats.org/officeDocument/2006/relationships/hyperlink" Target="http://ru.wikipedia.org/wiki/20_&#1086;&#1082;&#1090;&#1103;&#1073;&#1088;&#1103;" TargetMode="External"/><Relationship Id="rId21" Type="http://schemas.openxmlformats.org/officeDocument/2006/relationships/hyperlink" Target="http://ru.wikipedia.org/wiki/4-&#1081;_&#1059;&#1082;&#1088;&#1072;&#1080;&#1085;&#1089;&#1082;&#1080;&#1081;_&#1092;&#1088;&#1086;&#1085;&#1090;" TargetMode="External"/><Relationship Id="rId22" Type="http://schemas.openxmlformats.org/officeDocument/2006/relationships/hyperlink" Target="http://ru.wikipedia.org/wiki/&#1053;&#1080;&#1082;&#1086;&#1087;&#1086;&#1083;&#1100;_(&#1044;&#1085;&#1077;&#1087;&#1088;&#1086;&#1087;&#1077;&#1090;&#1088;&#1086;&#1074;&#1089;&#1082;&#1072;&#1103;_&#1086;&#1073;&#1083;&#1072;&#1089;&#1090;&#1100;)" TargetMode="External"/><Relationship Id="rId23" Type="http://schemas.openxmlformats.org/officeDocument/2006/relationships/hyperlink" Target="http://ru.wikipedia.org/wiki/&#1053;&#1080;&#1082;&#1086;&#1087;&#1086;&#1083;&#1100;&#1089;&#1082;&#1086;-&#1050;&#1088;&#1080;&#1074;&#1086;&#1088;&#1086;&#1078;&#1089;&#1082;&#1072;&#1103;_&#1086;&#1087;&#1077;&#1088;&#1072;&#1094;&#1080;&#1103;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5-04T16:35:00Z</dcterms:modified>
  <cp:revision>141</cp:revision>
  <dc:subject/>
  <dc:title>                        В ______________________ районный (городской) суд</dc:title>
</cp:coreProperties>
</file>