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Арсе́ньевски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w:t>
      </w:r>
      <w:hyperlink r:id="rId3">
        <w:r>
          <w:rPr>
            <w:rStyle w:val="InternetLink"/>
            <w:rFonts w:cs="Times New Roman" w:ascii="Times New Roman" w:hAnsi="Times New Roman"/>
            <w:color w:val="000000"/>
          </w:rPr>
          <w:t>Туль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и</w:t>
        </w:r>
      </w:hyperlink>
      <w:r>
        <w:rPr>
          <w:rFonts w:cs="Times New Roman" w:ascii="Times New Roman" w:hAnsi="Times New Roman"/>
        </w:rPr>
        <w:t xml:space="preserve">. </w:t>
      </w:r>
      <w:hyperlink r:id="rId5">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 посёлок городского типа </w:t>
      </w:r>
      <w:hyperlink r:id="rId6">
        <w:r>
          <w:rPr>
            <w:rStyle w:val="InternetLink"/>
            <w:rFonts w:cs="Times New Roman" w:ascii="Times New Roman" w:hAnsi="Times New Roman"/>
            <w:color w:val="000000"/>
          </w:rPr>
          <w:t>Арсеньево</w:t>
        </w:r>
      </w:hyperlink>
      <w:r>
        <w:rPr>
          <w:rFonts w:cs="Times New Roman" w:ascii="Times New Roman" w:hAnsi="Times New Roman"/>
        </w:rPr>
        <w:t xml:space="preserve">. Арсеньевский район расположен на юго-западе </w:t>
      </w:r>
      <w:hyperlink r:id="rId7">
        <w:r>
          <w:rPr>
            <w:rStyle w:val="InternetLink"/>
            <w:rFonts w:cs="Times New Roman" w:ascii="Times New Roman" w:hAnsi="Times New Roman"/>
            <w:color w:val="000000"/>
          </w:rPr>
          <w:t>Тульской области</w:t>
        </w:r>
      </w:hyperlink>
      <w:r>
        <w:rPr>
          <w:rFonts w:cs="Times New Roman" w:ascii="Times New Roman" w:hAnsi="Times New Roman"/>
        </w:rPr>
        <w:t xml:space="preserve">. </w:t>
      </w:r>
      <w:r>
        <w:rPr>
          <w:rFonts w:cs="Times New Roman" w:ascii="Times New Roman" w:hAnsi="Times New Roman"/>
          <w:bCs/>
        </w:rPr>
        <w:t xml:space="preserve">Тульская область, Арсеньевский район, 2 км южнее деревни Корытинка, Лесное озеро. Перезахоронены останки воинов Красной Армии из братской могилы на хуторе Городище Арсеньевского района Тульской области. В братской могиле размером 15х6 метров с чугунным ограждением захоронены 640 воинов Красной Армии. На братской могиле установлен железобетонный памятник - скульптурное изображение воина с поднятым автоматом. У подножия памятника - мемориальные плиты с фамилиями захороненных. Деревня Корытинка входит в сельское поселение Стрикинское Арсеньевского района Тульской области. </w:t>
      </w:r>
      <w:r>
        <w:rPr>
          <w:rFonts w:cs="Times New Roman" w:ascii="Times New Roman" w:hAnsi="Times New Roman"/>
        </w:rPr>
        <w:t>В деревне Корытинка домов осталось около 12, в самой деревне никто не живёт, но несколько домов поддерживаются в порядке. У д. Корытинка два захоронения: одно рядом с деревней метров 500 от нее у деревенского кладбища, второе км в двух трех в лесу. Дороги там даже для УАЗа страшные.</w:t>
      </w:r>
    </w:p>
    <w:p>
      <w:pPr>
        <w:pStyle w:val="Normal"/>
        <w:spacing w:before="280" w:after="280"/>
        <w:rPr/>
      </w:pPr>
      <w:r>
        <w:rPr/>
        <w:t>Списки братских могил в ближайших окрестностях Городища практически все превышают цифры от 300 до 500 человек. Однако по официальным данным в воинских захоронениях в радиусе 10-15 километров числятся всего шесть с половиной – семь тысяч человек (в том числе: Городище –718; п. Дубровский – 871; Карагашинка – 551; д. Кривцово – 1201; Кривцовский мемориал – 1811 и т.д.). На самом деле, потери только в одной Болховской наступательной операции Брянского фронта (зима – весна 1942 год) составили 21 тыс. 319 бойцов и командиров Красной Армии. Их напряженность характеризуют следующие данные, взятые выборочно по различным частям и соединениям Брянского фронта за февраль 1943 года. Так, 5-я стрелковая дивизия за 23-24 февраля потеряла убитыми 82 человека. В 51-й лыжной бригаде за 21-25 февраля погибло 580 человек. В 116-й отдельной морской стрелковой бригаде в этом же месяце погиб 741 человек. 342 стрелковая дивизия потеряла за это время убитыми 553 человека. 356-я стрелковая дивизия– 802 человека! Но официальная цифра всех февральских потерь Брянского фронта составляет порядка 35 тысяч убитых. То есть, сколько бойцов и командиров Красной Армии погибло в боях под селом Городище и в его окрестностях, до сих пор никто не считал и даже не пытался подсчитать.</w:t>
      </w:r>
    </w:p>
    <w:p>
      <w:pPr>
        <w:pStyle w:val="Normal"/>
        <w:rPr>
          <w:bCs/>
        </w:rPr>
      </w:pPr>
      <w:r>
        <w:rPr>
          <w:bCs/>
        </w:rPr>
        <w:t>С февраля по апрель 1942 г. 283 СД в составе 3 армии вела наступательные бои на западном берегу реки Зуша, 8 апреля 1942 г. 860 сп, форсировав реку Оку, овладел важным опорным пунктом Бедренцы. С мая 1942 по июль 1943 года дивизия стойко обороняла важную железнодорожную магистраль и шоссе Орел-Москва на Мценском плацдарме Орловской области. С 13 по 20 февраля 1943 года части дивизии вели боевые действия в районе деревень Нижнее и Верхнее Ущерево Мценского района Орловской области. 856 стрелковый полк под командованием подполковника Масанова Г.Г. 13 – 21 февраля 1943 года проявил исключительную настойчивость в прорыве сильно укрепленного узла сопротивления противника на западном берегу реки Ока в Мценском районе. 20 февраля – 27 февраля 1943 года части 283 стрелковой дивизии участвовали в боях за село Городище Болховского района Орловской области.</w:t>
      </w:r>
    </w:p>
    <w:p>
      <w:pPr>
        <w:pStyle w:val="Txt"/>
        <w:rPr/>
      </w:pPr>
      <w:r>
        <w:rPr/>
        <w:t>С февраля 1942 г. по июль 1943 г. линия фронта в границах Мценского района стабилизировалась по рекам Зуше и Оке. В феврале-марте 1942 года проводилась Болховская фронтовая операция. Дивизиям 3-й и 61-й армий командованием Брянского фронта была поставлена задача с позиций на территории Мценского района перейти в наступление, занять Болхов и создать плацдарм для наступления на Орел. Эта операция успеха не имела. С большими потерями дивизии отошли на исходные рубежи. В качестве отвлекающих ударов при проведении Болховской фронтовой операции 240, 137, 283-я стрелковые дивизии 3 армии проводили наступательные бои на территории Мценского района в течение февраля-марта 1942 года. Однако прорвать оборону дивизий 13-го пехотного корпуса 9-й полевой армии и 2-й танковой армии вермахта не удалось.</w:t>
      </w:r>
    </w:p>
    <w:p>
      <w:pPr>
        <w:pStyle w:val="Txt"/>
        <w:rPr/>
      </w:pPr>
      <w:r>
        <w:rPr/>
        <w:t xml:space="preserve">13 февраля 1943 года началось сражение </w:t>
      </w:r>
      <w:r>
        <w:rPr>
          <w:rStyle w:val="Emphasis"/>
          <w:bCs/>
          <w:i w:val="false"/>
        </w:rPr>
        <w:t>в Чернском районе против села Городище</w:t>
      </w:r>
      <w:r>
        <w:rPr>
          <w:i/>
        </w:rPr>
        <w:t>.</w:t>
      </w:r>
      <w:r>
        <w:rPr/>
        <w:t xml:space="preserve"> </w:t>
      </w:r>
      <w:r>
        <w:rPr>
          <w:rStyle w:val="Emphasis"/>
          <w:bCs/>
          <w:i w:val="false"/>
        </w:rPr>
        <w:t>Тургеневские места! Справа от Городища лежит тот самый Бежин луг, где происходит действие знаменитых «Записок охотника».</w:t>
      </w:r>
      <w:r>
        <w:rPr/>
        <w:t xml:space="preserve"> В прорыв пошли 1-й и 3-й батальоны 116 бригады, а также части 856 СП и 283 СД. После первой атаки почти вся группа осталась лежать на поле боя.</w:t>
      </w:r>
    </w:p>
    <w:p>
      <w:pPr>
        <w:pStyle w:val="Txt"/>
        <w:rPr/>
      </w:pPr>
      <w:r>
        <w:rPr/>
        <w:t>Из Журнала боевых действий 20 танкового корпуса: «14.2.43 г. Распоряжением Штарма 3 о вводе 116 ОМСБр в прорыв с задачей: ... развить успех ... Атака была назначена на 3-00, но ввиду неготовности частей была перенесена на 4-30. 116 ОМСБр должна была быть введена в прорыв для развития успеха ... но в действительности бригада вводилась не для развития успеха, а для прорыва переднего края обороны противника, т.к. впереди действовавшие части 5 и 283 СД успеха не имели. В 4-30 без артподготовки бригада вводится в бой. Атака успеха не имела... Моряки залегли на берегу р. ОКА. Успех не намечался, к исходу дня моряки несли большие потери». «Журнал боевых действий 20 танкового корпуса»: «15.2.43 116 ОМСБр до наступления светлого времени выходила из боя частично, а остальные части выходили вечером с наступлением темноты...»</w:t>
      </w:r>
    </w:p>
    <w:p>
      <w:pPr>
        <w:pStyle w:val="Txt"/>
        <w:rPr/>
      </w:pPr>
      <w:r>
        <w:rPr/>
        <w:t xml:space="preserve">Бой не прекращался более двух недель. Несколько дней и ночей продолжался безрезультатный бой. </w:t>
      </w:r>
      <w:r>
        <w:rPr>
          <w:rStyle w:val="Emphasis"/>
          <w:bCs/>
          <w:i w:val="false"/>
        </w:rPr>
        <w:t>20 февраля 1943 года бои достигли высшего напряжения. Наши позиции неоднократно бомбила немецкая авиация, обстреливала немецкая артиллерия, мы отбивали танковые атаки.</w:t>
      </w:r>
      <w:r>
        <w:rPr/>
        <w:t xml:space="preserve"> Из «Журнала боевых действий 20 танкового корпуса»: «20.2.43 ... После мощной артподготовки /в 9-30/ начали наступление. Но как только наши бойцы подошли к проволочным заграждениям, так огонь противника сделался настолько интенсивным, что пехота была вынуждена залечь, неся большие потери». Штурм на рассвете 20 февраля возобновили, впереди шли три танка. Бойцы чувствовали, что немцы растерялись, когда увидели Т-34. Однако появившиеся немецкие самолеты заставили вернуться наших на прежнюю позицию, потеряв еще двенадцать человек. В этот день ребятам пришлось в рукопашную выбивать немцев из траншей и блиндажей. В этом бою они потеряли много солдат и офицеров. Из роты в 130 человек осталось чуть более 20. По данным все того же «Журнала боевых действий 20 танкового корпуса» 20 февраля 1943 года в атаке участвовало всего 3 танка. Более того, «2 танка из 3-х, действовавших по овладению Городищем, были подбиты, а один танк присоединился к переправившимся» через Оку. Но и эти 3 танка «под огнем противника, смело маневрируя и уничтожая с хода огневые точки врага, способствовали пехоте занять Городище и вывели пехоту на северные окраины Городища».</w:t>
      </w:r>
    </w:p>
    <w:p>
      <w:pPr>
        <w:pStyle w:val="Normal"/>
        <w:rPr/>
      </w:pPr>
      <w:r>
        <w:rPr/>
        <w:t>В этих боях 20.02.1943 г. погиб красноармеец Русинов Савелий Максимович из 860 СП 283 СД 3 Армии, уроженец д. Маракуши.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xt">
    <w:name w:val="t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8;&#1091;&#1083;&#1100;&#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40;&#1076;&#1084;&#1080;&#1085;&#1080;&#1089;&#1090;&#1088;&#1072;&#1090;&#1080;&#1074;&#1085;&#1099;&#1081;_&#1094;&#1077;&#1085;&#1090;&#1088;" TargetMode="External"/><Relationship Id="rId6" Type="http://schemas.openxmlformats.org/officeDocument/2006/relationships/hyperlink" Target="http://ru.wikipedia.org/wiki/&#1040;&#1088;&#1089;&#1077;&#1085;&#1100;&#1077;&#1074;&#1086;_(&#1058;&#1091;&#1083;&#1100;&#1089;&#1082;&#1072;&#1103;_&#1086;&#1073;&#1083;&#1072;&#1089;&#1090;&#1100;)" TargetMode="External"/><Relationship Id="rId7" Type="http://schemas.openxmlformats.org/officeDocument/2006/relationships/hyperlink" Target="http://ru.wikipedia.org/wiki/&#1058;&#1091;&#1083;&#1100;&#1089;&#1082;&#1072;&#1103;_&#1086;&#1073;&#1083;&#1072;&#1089;&#1090;&#1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4-14T04:52:00Z</dcterms:modified>
  <cp:revision>134</cp:revision>
  <dc:subject/>
  <dc:title>                        В ______________________ районный (городской) суд</dc:title>
</cp:coreProperties>
</file>