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Здравствуйте, Зоя Романовна!</w:t>
      </w:r>
    </w:p>
    <w:p>
      <w:pPr>
        <w:pStyle w:val="Normal"/>
        <w:jc w:val="center"/>
        <w:rPr>
          <w:szCs w:val="22"/>
        </w:rPr>
      </w:pPr>
      <w:r>
        <w:rPr>
          <w:szCs w:val="22"/>
        </w:rPr>
      </w:r>
    </w:p>
    <w:p>
      <w:pPr>
        <w:pStyle w:val="Normal"/>
        <w:rPr/>
      </w:pPr>
      <w:r>
        <w:rPr>
          <w:szCs w:val="22"/>
        </w:rPr>
        <w:t xml:space="preserve">      </w:t>
      </w:r>
      <w:r>
        <w:rPr>
          <w:szCs w:val="22"/>
        </w:rPr>
        <w:t xml:space="preserve">Обращается к Вам Зайцев Александр Владимирович из посёлка Марковский Чайковского района. Принято решение о </w:t>
      </w:r>
      <w:r>
        <w:rPr>
          <w:color w:val="000000"/>
          <w:shd w:fill="FFFFFF" w:val="clear"/>
        </w:rPr>
        <w:t xml:space="preserve">создании электронной версии краевой Книги Памяти.  В каком формате  будет создаваться Книга Памяти? Дело в том, что я уже в течение 6 лет  собираю информацию о погибших  и пропавших без вести в Великой Отечественной войне жителях Фокинского района.  Составил уточнённые списки  отдельно на погибших и пропавших без вести. И на каждого заведена в электронном виде папка. В них находятся кроме донесений с ОБД Мемориал карты районов гибели, журналы боевых действий, оперативные сводки и боевые донесения частей, в которых воевали погибшие, наградные листы и другая полезная информация. В списки включены не только призванные Фокинским РВК, но и те, кто родился в Фокинском районе, но призывался в других районах области и других регионах страны. На кого-то вообще нет никакой информации. Думаю, что собранный материал будет полезен при создании новой версии Книги Памяти. Не знаю только как его Вам переправить, объём очень большой. На основе собранного материала постоянно в районной газете «Огни Камы» печатаются статьи о наших земляках, не вернувшихся с войны. Последний материал «Точка на карте Тосненский район» в газете от 21.04.2017 г.  можете посмотреть на сайте «Чайковский район.РФ» в разделе пресс-центр, редакция газеты «Огни Камы». В настоящее время с Советом ветеранов Чайковского района проводим работу по увековечиванию наших земляков в районах их гибели. В апреле  2017 г. отправили заявления на увековечивание наших погибших земляков в 60 районов 8 областей на 225 человек и уже есть первые положительные  результаты. Сам я пенсионер Министерства Обороны, подполковник запаса. Работаю в администрации Марковского сельского поселения. Мои контактные телефоны: рабочий 7-31-17, мобильный 8-922-646-85-82.  </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rPr>
        <w:t>Зайцев Александр Владимирович</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74603F"/>
      <w:u w:val="single"/>
    </w:rPr>
  </w:style>
  <w:style w:type="character" w:styleId="VisitedInternetLink">
    <w:name w:val="FollowedHyperlink"/>
    <w:basedOn w:val="Style10"/>
    <w:rPr>
      <w:color w:val="800080"/>
      <w:u w:val="single"/>
    </w:rPr>
  </w:style>
  <w:style w:type="character" w:styleId="Postbody">
    <w:name w:val="postbody"/>
    <w:basedOn w:val="Style10"/>
    <w:qFormat/>
    <w:rPr/>
  </w:style>
  <w:style w:type="character" w:styleId="Blk">
    <w:name w:val="blk"/>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7-04-04T15:32:00Z</cp:lastPrinted>
  <dcterms:modified xsi:type="dcterms:W3CDTF">2017-05-02T06:35:00Z</dcterms:modified>
  <cp:revision>166</cp:revision>
  <dc:subject/>
  <dc:title>                        В ______________________ районный (городской) суд</dc:title>
</cp:coreProperties>
</file>