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Трёхостровская</w:t>
      </w:r>
      <w:r>
        <w:rPr>
          <w:rFonts w:cs="Times New Roman" w:ascii="Times New Roman" w:hAnsi="Times New Roman"/>
        </w:rPr>
        <w:t xml:space="preserve"> — </w:t>
      </w:r>
      <w:hyperlink r:id="rId2">
        <w:r>
          <w:rPr>
            <w:rStyle w:val="InternetLink"/>
            <w:rFonts w:cs="Times New Roman" w:ascii="Times New Roman" w:hAnsi="Times New Roman"/>
            <w:color w:val="000000"/>
          </w:rPr>
          <w:t>станица</w:t>
        </w:r>
      </w:hyperlink>
      <w:r>
        <w:rPr>
          <w:rFonts w:cs="Times New Roman" w:ascii="Times New Roman" w:hAnsi="Times New Roman"/>
        </w:rPr>
        <w:t xml:space="preserve"> в </w:t>
      </w:r>
      <w:hyperlink r:id="rId3">
        <w:r>
          <w:rPr>
            <w:rStyle w:val="InternetLink"/>
            <w:rFonts w:cs="Times New Roman" w:ascii="Times New Roman" w:hAnsi="Times New Roman"/>
            <w:color w:val="000000"/>
          </w:rPr>
          <w:t>Иловлинском районе</w:t>
        </w:r>
      </w:hyperlink>
      <w:r>
        <w:rPr>
          <w:rFonts w:cs="Times New Roman" w:ascii="Times New Roman" w:hAnsi="Times New Roman"/>
        </w:rPr>
        <w:t xml:space="preserve"> </w:t>
      </w:r>
      <w:hyperlink r:id="rId4">
        <w:r>
          <w:rPr>
            <w:rStyle w:val="InternetLink"/>
            <w:rFonts w:cs="Times New Roman" w:ascii="Times New Roman" w:hAnsi="Times New Roman"/>
            <w:color w:val="000000"/>
          </w:rPr>
          <w:t>Волгоградской области</w:t>
        </w:r>
      </w:hyperlink>
      <w:r>
        <w:rPr>
          <w:rFonts w:cs="Times New Roman" w:ascii="Times New Roman" w:hAnsi="Times New Roman"/>
        </w:rPr>
        <w:t xml:space="preserve">, центр </w:t>
      </w:r>
      <w:hyperlink r:id="rId5">
        <w:r>
          <w:rPr>
            <w:rStyle w:val="InternetLink"/>
            <w:rFonts w:cs="Times New Roman" w:ascii="Times New Roman" w:hAnsi="Times New Roman"/>
            <w:color w:val="000000"/>
          </w:rPr>
          <w:t>Трёхостровского сельского поселения</w:t>
        </w:r>
      </w:hyperlink>
      <w:r>
        <w:rPr>
          <w:rFonts w:cs="Times New Roman" w:ascii="Times New Roman" w:hAnsi="Times New Roman"/>
        </w:rPr>
        <w:t xml:space="preserve">. Расположена на правом берегу </w:t>
      </w:r>
      <w:hyperlink r:id="rId6">
        <w:r>
          <w:rPr>
            <w:rStyle w:val="InternetLink"/>
            <w:rFonts w:cs="Times New Roman" w:ascii="Times New Roman" w:hAnsi="Times New Roman"/>
            <w:color w:val="000000"/>
          </w:rPr>
          <w:t>Дона</w:t>
        </w:r>
      </w:hyperlink>
      <w:r>
        <w:rPr>
          <w:rFonts w:cs="Times New Roman" w:ascii="Times New Roman" w:hAnsi="Times New Roman"/>
        </w:rPr>
        <w:t xml:space="preserve">. </w:t>
      </w:r>
    </w:p>
    <w:p>
      <w:pPr>
        <w:pStyle w:val="Normal"/>
        <w:rPr>
          <w:rStyle w:val="Bbccolor"/>
        </w:rPr>
      </w:pPr>
      <w:r>
        <w:rPr/>
        <w:t xml:space="preserve">№ </w:t>
      </w:r>
      <w:r>
        <w:rPr/>
        <w:t>485</w:t>
        <w:br/>
        <w:t>ДИРЕКТИВА  СТАВКИ   ВГК  №  1036004   ЗАМЕСТИТЕЛЯМ  НАРОДНОГО КОМИССАРА   ОБОРОНЫ,   КОМАНДУЮЩИМ  ВОЙСКАМИ  МОСКОВСКОГО</w:t>
        <w:br/>
        <w:t>ВОЕННОГО   ОКРУГА,   ЮГО-ВОСТОЧНОГО   ФРОНТА   И ВОЗДУШНО-ДЕСАНТНЫМИ  ВОЙСКАМИ,   НАЧАЛЬНИКУ  ГЛАВНОГО АРТИЛЛЕРИЙСКОГО   УПРАВЛЕНИЯ   О  ПЕРЕПОДЧИНЕНИИ   ЧАСТЕЙ</w:t>
        <w:br/>
        <w:t>И  СОЕДИНЕНИЙ</w:t>
        <w:br/>
        <w:t>                                                                                                                                                                                                       5 августа 1942 г.</w:t>
        <w:br/>
        <w:br/>
        <w:t xml:space="preserve">Ставка Верховного Главнокомандования приказала: </w:t>
        <w:br/>
        <w:t>1. Отправить железной дорогой в распоряжение командующего Юго-Восточным фронтом следующие гвардейские стрелковые дивизии:</w:t>
        <w:br/>
      </w:r>
      <w:r>
        <w:rPr>
          <w:rStyle w:val="Bbccolor"/>
        </w:rPr>
        <w:t>в)   39-ю гв. стр. дивизию, погрузка на ст. Раменское с 18.00 6.08.1942 г.</w:t>
      </w:r>
      <w:r>
        <w:rPr/>
        <w:br/>
      </w:r>
      <w:r>
        <w:rPr>
          <w:rStyle w:val="Bbccolor"/>
        </w:rPr>
        <w:t>Темп — 5.</w:t>
      </w:r>
      <w:r>
        <w:rPr/>
        <w:br/>
      </w:r>
      <w:r>
        <w:rPr>
          <w:rStyle w:val="Bbccolor"/>
        </w:rPr>
        <w:t>87-й гв. арт. полк для нее, погрузка на ст. Ильино с 18.00 6.08.1942 г. Темп — 2.</w:t>
      </w:r>
    </w:p>
    <w:p>
      <w:pPr>
        <w:pStyle w:val="Normal"/>
        <w:rPr>
          <w:rStyle w:val="Bbccolor"/>
        </w:rPr>
      </w:pPr>
      <w:r>
        <w:rPr/>
      </w:r>
    </w:p>
    <w:p>
      <w:pPr>
        <w:pStyle w:val="Normal"/>
        <w:rPr/>
      </w:pPr>
      <w:r>
        <w:rPr/>
        <w:t xml:space="preserve">№ </w:t>
      </w:r>
      <w:r>
        <w:rPr/>
        <w:t>478</w:t>
        <w:br/>
        <w:br/>
        <w:t>ДИРЕКТИВА СТАВКИ ВГК № 994144 ЗАМЕСТИТЕЛЯМ НАРОДНОГО</w:t>
        <w:br/>
        <w:br/>
        <w:t>КОМИССАРА ОБОРОНЫ, НАЧАЛЬНИКУ ГЛАВНОГО ПОЛИТИЧЕСКОГО</w:t>
        <w:br/>
        <w:br/>
        <w:t>УПРАВЛЕНИЯ, КОМАНДУЮЩЕМУ 1-й гв. АРМИЕЙ О ФОРМИРОВАНИИ</w:t>
        <w:br/>
        <w:br/>
        <w:t>АРМИИ</w:t>
        <w:br/>
        <w:br/>
        <w:t>5 августа 1942 г. 04 ч 50 мин</w:t>
        <w:br/>
        <w:br/>
        <w:t>Ставка Верховного Главнокомандования приказывает:</w:t>
        <w:br/>
        <w:br/>
        <w:t>К 6 августа с. г. сформировать 1-ю гв. армию с непосредственным подчинением ее Ставке Верховного Главнокомандования.</w:t>
        <w:br/>
        <w:br/>
        <w:t>Командующим 1-й гв. армией назначить генерал-лейтенанта тов. Голикова Ф. И., освободив его от дложности заместителя командующего войсками Воронежского фронта.</w:t>
        <w:br/>
        <w:br/>
        <w:t>Начальником штаба 1-й гв. армии назначить генерал-майора тов. Крылова Н. И., освободив его от временного исполнения обязанностей зам. начальника штаба Северо-Кавказского фронта.</w:t>
        <w:br/>
        <w:br/>
        <w:t>3. В состав 1-й гв. армии включить:</w:t>
        <w:br/>
        <w:br/>
        <w:t>управление 2-й резервной армии со всеми армейскими частями, учреждениями и тылами, переименовав управление 2-й резервной армии в управление 1-й гв. армии. Дислокация — Люберцы;</w:t>
        <w:br/>
        <w:br/>
        <w:t>37-ю гв. стрелковую дивизию — Люберцы;</w:t>
        <w:br/>
        <w:br/>
        <w:t>38-ю гв. стрелковую дивизию — Тейково;</w:t>
        <w:br/>
        <w:br/>
      </w:r>
      <w:r>
        <w:rPr>
          <w:rStyle w:val="Bbccolor"/>
          <w:b/>
        </w:rPr>
        <w:t>39-ю гв. стрелковую дивизию — Раменское;</w:t>
      </w:r>
      <w:r>
        <w:rPr/>
        <w:br/>
        <w:br/>
        <w:t>40-ю гв. стрелковую дивизию — Ногинск;</w:t>
        <w:br/>
        <w:br/>
        <w:t>41-ю гв. стрелковую дивизию — Внуково.</w:t>
        <w:br/>
        <w:br/>
        <w:t>Начальнику артиллерии Красной Армии выделить в распоряжение командующего 1-й гв. армией один артиллерийский полк пушек У СВ.</w:t>
        <w:br/>
        <w:br/>
        <w:t>Начальнику Главного управления кадров и начальникам главных управлений НКО пересмотреть личный состав управления 1-й гв. армии и укомплектовать его лучшими кадрами командного и начальствующего состава.</w:t>
        <w:br/>
        <w:br/>
        <w:t>Начальнику тыла Красной Армии к 6.08.1942 г. выделить в распоряжение командующего 1-й гв. армией один автомобильный батальон подвоза.</w:t>
        <w:br/>
        <w:br/>
        <w:t>[Об] исполнении донести.</w:t>
        <w:br/>
        <w:br/>
        <w:t>Ставка Верховного Главнокомандования И. СТАЛИН А. ВАСИЛЕВСКИЙ</w:t>
        <w:br/>
        <w:br/>
        <w:t>ЦАМО. Ф. 148а. Оп. 3763. Д. 136. Л. 1. Подлинник.</w:t>
      </w:r>
    </w:p>
    <w:p>
      <w:pPr>
        <w:pStyle w:val="Normal"/>
        <w:rPr/>
      </w:pPr>
      <w:r>
        <w:rPr/>
      </w:r>
    </w:p>
    <w:p>
      <w:pPr>
        <w:pStyle w:val="Normal"/>
        <w:rPr/>
      </w:pPr>
      <w:r>
        <w:rPr/>
        <w:t>4, 37, 38, 39, 40, 41-я гвардейские стрелковые дивизии. Назначенный срок сосредоточения был очень коротким, и дивизии прибывали в указанные им районы с опозданием на одни-двое суток. Кроме того, дивизии перед дислокацией не были полностью обеспечены важнейшими видами вооружения и имущества, получали все это наспех при погрузке в эшелоны или в пути следования.</w:t>
      </w:r>
    </w:p>
    <w:p>
      <w:pPr>
        <w:pStyle w:val="Normal"/>
        <w:rPr/>
      </w:pPr>
      <w:r>
        <w:rPr/>
      </w:r>
    </w:p>
    <w:p>
      <w:pPr>
        <w:pStyle w:val="Normal"/>
        <w:rPr/>
      </w:pPr>
      <w:r>
        <w:rPr/>
        <w:t>87 гвардейский артиллерийский полк (первый состав формировался на Урале) участвовал в боевых действиях  в районе станицы Трехостровской на Дону. Из книги о 39 ГСД есть ссылка на соответствующие фонды ЦАМО, касающиеся позиций, которые занимали в этот период стрелковые полки 39 ГСД и приданные им артиллерийские дивизионы 87 ГАП (ф. 1133, оп. 1, д. 5, л. 3). 15.08. позиции были атакованы немцами.</w:t>
      </w:r>
    </w:p>
    <w:p>
      <w:pPr>
        <w:pStyle w:val="Normal"/>
        <w:rPr/>
      </w:pPr>
      <w:r>
        <w:rPr/>
      </w:r>
    </w:p>
    <w:p>
      <w:pPr>
        <w:pStyle w:val="Normal"/>
        <w:rPr>
          <w:iCs/>
        </w:rPr>
      </w:pPr>
      <w:r>
        <w:rPr>
          <w:iCs/>
        </w:rPr>
        <w:t xml:space="preserve">14 августа 1942 года 39 гв. стрелковая дивизия прибыла на станцию Иловля. Крайне спешным, походным маршем выдвигалась на позиции в Задонье, в район станицы Трехостровская. Необходимо было занять оборону от хутора Хлебный - Кисляки – Трехостровская. В станице Трёхостровская расположился штаб дивизии. Перед сумерками в небе появилась стая юнкерсов, около 40 самолётов. Началась бомбёжка. Сбросив бомбовый груз, стервятники стали утюжить станицу на бреющем полёте из пулемётов. Чёрная стая улетела, оставив горящие дома, убитых и раненных бойцов, жителей. </w:t>
        <w:br/>
        <w:t xml:space="preserve">Тревожная ночь с 15 на 16 августа. Канонада не прекращалась, вокруг горела степь. Никто не сомкнул глаз, копали окопы, укрытия. Грунт тяжёлый, едва поддаётся сапёрным лопатам. Начался рассвет. Вдали с нарастанием гремел гром канонады. Впереди станицы Трёхостровской немцы начали бой с первой линией нашей обороны. Появились опять вражеские самолёты. С этого времени постоянно над дивизией висело 30-40 «юнкерсов». </w:t>
        <w:br/>
        <w:t xml:space="preserve">Примерно к 10.00 часам на Трёхостровскую идут две большие колонны танков. Облако пыли заволокло всё небо, жуткий грохот и рёв машин. За танками пехота. Как ураганом смяты, на отдельных участках, наши полки. </w:t>
      </w:r>
      <w:r>
        <w:rPr>
          <w:rStyle w:val="Bbcu"/>
          <w:b/>
          <w:bCs/>
          <w:iCs/>
        </w:rPr>
        <w:t>Два дня гвардейцы дивизии Гурьева вели упорный оборонительный бой в районе Трехостровской., хуторов Кисляков, Верхне-Акатов, Нижне-Акатов</w:t>
      </w:r>
      <w:r>
        <w:rPr>
          <w:iCs/>
        </w:rPr>
        <w:t xml:space="preserve">, но не смогли остановить врага. </w:t>
        <w:br/>
        <w:t xml:space="preserve">Понеся большие потери, к утру 17 августа остатки дивизии отошли на левый берег Дона. Дивизия понесла огромные потери, оказывая сопротивление, стремясь отразить атаку. Фашистские танки вышли на крутой берег Дона и вели расстрел переправляющихся наших бойцов. </w:t>
        <w:br/>
        <w:t xml:space="preserve">На правом берегу, оставшиеся в живых, раненые, полуоглушенные группами и в одиночку пытаются вести борьбу с танками в тылу, по ложбинам отходят к реке. В течение двух суток разрозненными группами, бойцы выходили из окружения. Форсировали Дон, кто как смог, на подручных средствах, вплавь под дулами танков и пулемётов противника, неся потери. Переправа (понтонный мост) была своевременно убрана. Немцы буквально расстреливали плывущих, среди которых были воины нескольких и других отступавших дивизий, подразделений обеспечения. Попытка фашистов переправить два самоходных плавательных средства была сорвана, они вместе с солдатами были потоплены. </w:t>
        <w:br/>
        <w:t xml:space="preserve">Поскольку, немцы переправились ниже по течению Дона в районе хутора Вертячий, часть подразделений дивизии выдвинулась южнее к хутору Паньшино. Здесь на левом берегу была из, оставшегося личного состава, организована оборона, что не позволило противнику организовать переправу, сходу захватить плацдармы. </w:t>
        <w:br/>
        <w:t>Дивизия потеряла две трети личного состава, была подвергнута жестокой бомбардировке, буквально смята танками, так как здесь немецко-фашистские полчища планировали переправиться и, по кратчайшему пути, идти на Сталинград. Отдельные подразделения дивизии закрепились на левой стороне, часть оставшихся, понёсших большие потери подразделений сумели отступить и переправиться на левую сторону, где вели также упорные бои, стремясь сузить образовавшийся коридор, устремившегося к Волге, противника. Штаб дивизии перебазировался в хутор Кузнецы.</w:t>
      </w:r>
    </w:p>
    <w:p>
      <w:pPr>
        <w:pStyle w:val="Normal"/>
        <w:rPr>
          <w:iCs/>
        </w:rPr>
      </w:pPr>
      <w:r>
        <w:rPr>
          <w:iCs/>
        </w:rPr>
      </w:r>
    </w:p>
    <w:p>
      <w:pPr>
        <w:pStyle w:val="Normal"/>
        <w:rPr/>
      </w:pPr>
      <w:r>
        <w:rPr/>
        <w:t>15 августа 4-я танковая армия, продолжавшая удерживать рубеж Мело-Клетский, Большенабатовский, была атакована германскими войсками, перешедшими в наступление. Прорвав фронт армии в центре, немцы разделили ее на две группы. Отошедшая на северо-восток правая группа (205, 343-я и 321-я стрелковые дивизии) влилась в 1-ю гвардейскую армию (незадолго перед этим прибывшую в район селения Фролово). Эта армия в связи с обстановкой, сложившейся на фронте 4-й танковой армии, получила задачу оборонять рубеж Кременская, Сиротинская и далее по левому берегу Дона до устья реки Иловля. Левая группа (18, 184, 39 гв., 40-я гв. стрелковые дивизии, 193-я танковая бригада и 22-й танковый корпус в составе одной бригады) под натиском превосходящих сил противника к исходу 16 августа переправилась на левый берег Дона и заняла оборону на участке от устья реки Иловля до поселка Нижне-Гниловский.</w:t>
      </w:r>
    </w:p>
    <w:p>
      <w:pPr>
        <w:pStyle w:val="Normal"/>
        <w:rPr/>
      </w:pPr>
      <w:r>
        <w:rPr/>
      </w:r>
    </w:p>
    <w:p>
      <w:pPr>
        <w:pStyle w:val="Normal"/>
        <w:rPr>
          <w:iCs/>
        </w:rPr>
      </w:pPr>
      <w:r>
        <w:rPr/>
        <w:t>Командующий 1 гв. армией К. С. Москаленко вспоминал: «Решение командующего фронтом предусматривало ввести в бой утром 16 августа 39-ю, 40-ю гвардейские стрелковые дивизии, а позднее выгрузившуюся 37-ю гвардейскую под командованием генерал-майора В. Г. Желудева с целью остановить наступление противника и удержать в наших руках плацдарм в малой излучине Дона. В северную часть этой излучины  — в район Шохин, Дубовый было приказано выдвинуть 40-ю, а в южную, на участок Хлебный, Трехостровская — 37-ю и 39-ю гвардейские дивизии. При этом две последние включались в состав 4-й танковой армии. Потерявшие же с ней связь остатки правофланговых 321, 205 и 343-й стрелковых дивизий передавались в 1-ю гвардейскую армию».</w:t>
      </w:r>
    </w:p>
    <w:p>
      <w:pPr>
        <w:pStyle w:val="Normal"/>
        <w:rPr>
          <w:iCs/>
        </w:rPr>
      </w:pPr>
      <w:r>
        <w:rPr>
          <w:iCs/>
        </w:rPr>
      </w:r>
    </w:p>
    <w:p>
      <w:pPr>
        <w:pStyle w:val="Normal"/>
        <w:rPr/>
      </w:pPr>
      <w:r>
        <w:rPr/>
        <w:t>ОПЕРАТИВНАЯ СВОДКА ГЕНЕРАЛЬНОГО ШТАБА КРАСНОЙ АРМИИ № 229</w:t>
        <w:br/>
        <w:t>на 08 ч 00 мин 17 августа 1942 г.</w:t>
      </w:r>
    </w:p>
    <w:p>
      <w:pPr>
        <w:pStyle w:val="Normal"/>
        <w:rPr>
          <w:iCs/>
        </w:rPr>
      </w:pPr>
      <w:r>
        <w:rPr/>
        <w:t>4-я танковая армия в течение 16.8 продолжала вести упорные оборонительные бои с танковыми и пехотными частями противника, вышедшими к р. Дон на фронте Трехостровская, Малонабатовский (30 км сев.-вост. Калач-на-Дону). 321 сд вела бой на рубеже Перекопка, Сухая Перекопка с противником силою до пд с танками. 343 сд (230 штыков и 6 орудий) вела бой на рубеже выс. 194, выс. 171. 40 гв. сд занимала оборону на рубеже выс. 180 (5 км зап. Сиротинская), Зимовский. 37 гв. сд вела бой на рубеже Хлебный, Зимовский (южн.). Правофланговый полк дивизии подвергся атаке танков противника и переправился через р. Дон. 39 гв. сд и полк 18 сд были атакованы 30 танками и мотопехотой противника из района Трехостровская и 50 танками с мотопехотой из района Ниж. Герасимов и отошли на левый берег р. Дон.</w:t>
      </w:r>
    </w:p>
    <w:p>
      <w:pPr>
        <w:pStyle w:val="Normal"/>
        <w:rPr>
          <w:iCs/>
        </w:rPr>
      </w:pPr>
      <w:r>
        <w:rPr>
          <w:iCs/>
        </w:rPr>
      </w:r>
    </w:p>
    <w:p>
      <w:pPr>
        <w:pStyle w:val="Normal"/>
        <w:rPr/>
      </w:pPr>
      <w:r>
        <w:rPr/>
        <w:t xml:space="preserve">В этих боях 16.08.1942 г. пропал без вести красноармеец,  орудийный номер Калабин (Калабан) Степан Никитович из 87 гв. АП 39 гв. СД 4 ТА, уроженец с. Кемуль. </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bccolor">
    <w:name w:val="bbc_color"/>
    <w:basedOn w:val="Style12"/>
    <w:qFormat/>
    <w:rPr/>
  </w:style>
  <w:style w:type="character" w:styleId="Bbcu">
    <w:name w:val="bbc_u"/>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85;&#1080;&#1094;&#1072;" TargetMode="External"/><Relationship Id="rId3" Type="http://schemas.openxmlformats.org/officeDocument/2006/relationships/hyperlink" Target="http://ru.wikipedia.org/wiki/&#1048;&#1083;&#1086;&#1074;&#1083;&#1080;&#1085;&#1089;&#1082;&#1080;&#1081;_&#1088;&#1072;&#1081;&#1086;&#1085;" TargetMode="External"/><Relationship Id="rId4" Type="http://schemas.openxmlformats.org/officeDocument/2006/relationships/hyperlink" Target="http://ru.wikipedia.org/wiki/&#1042;&#1086;&#1083;&#1075;&#1086;&#1075;&#1088;&#1072;&#1076;&#1089;&#1082;&#1072;&#1103;_&#1086;&#1073;&#1083;&#1072;&#1089;&#1090;&#1100;" TargetMode="External"/><Relationship Id="rId5" Type="http://schemas.openxmlformats.org/officeDocument/2006/relationships/hyperlink" Target="http://ru.wikipedia.org/w/index.php?title=&#1058;&#1088;&#1105;&#1093;&#1086;&#1089;&#1090;&#1088;&#1086;&#1074;&#1089;&#1082;&#1086;&#1077;_&#1089;&#1077;&#1083;&#1100;&#1089;&#1082;&#1086;&#1077;_&#1087;&#1086;&#1089;&#1077;&#1083;&#1077;&#1085;&#1080;&#1077;&amp;action=edit&amp;redlink=1" TargetMode="External"/><Relationship Id="rId6" Type="http://schemas.openxmlformats.org/officeDocument/2006/relationships/hyperlink" Target="http://ru.wikipedia.org/wiki/&#1044;&#1086;&#1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1-18T16:28:00Z</dcterms:modified>
  <cp:revision>141</cp:revision>
  <dc:subject/>
  <dc:title>                        В ______________________ районный (городской) суд</dc:title>
</cp:coreProperties>
</file>