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кануне Великой Отечественной войны дивизия дислоцировалась в районе Минск. К 22 июня 1941 г. ее боевой состав был следующий: 85, 331 и 355-й стрелковые полки, 34-й артиллерийский полк, 46-й гаубичный артиллерийский полк, 81-й отдельный дивизион противотанковой обороны, 183-й отдельный зенитный артиллерийский дивизион, 69-й отдельный разведывательный батальон, 90-й отдельный саперный батальон, 29-й отдельный батальон связи, 23-й отдельный медико-санитарный батальон, 2-й отдельный автотранспортный батальон, 62-я отдельная рота химической защиты, 119-я дивизионная артиллерийская ремонтная мастерская, 88-й полевой автохлебозавод. </w:t>
        <w:br/>
        <w:t xml:space="preserve">С 22 по 25 июня 1941 г. дивизия, находясь в составе Западного особого военного округа, отмобилизовывалась и готовилась к предстоящим боевым действиям. </w:t>
        <w:br/>
        <w:t xml:space="preserve">25 июня 1941 г. дивизия была включена в состав 2-го стрелкового корпуса 13-й армии и по 28 июня 1941 г. вела боевые действия в районе города Минск. </w:t>
        <w:br/>
        <w:t xml:space="preserve">С 29 июня по 6 июля 1941 г. дивизия в составе 2-го стрелкового корпуса вела оборонительные бои на восточном берегу реки Волма и в районе м. Червень, совершала отход на восточный берег реки Березина и вела бои в районе м. Березино, Журовка, м. Погост. </w:t>
        <w:br/>
      </w:r>
      <w:r>
        <w:rPr>
          <w:b/>
        </w:rPr>
        <w:t xml:space="preserve">С 7 июля по 3 августа 1941 г. дивизия в составе 2-го стрелкового корпуса с боями выходила из окружения на восточный берег реки Днепр, совершала отход в район Волочек, Подмошье, Бол. Вергово, доукомплектовывалась в этом же районе и одним полком с 25 июля 1941 г. вела бои в районе Ушаково. </w:t>
        <w:br/>
        <w:t>С 3 августа по 7 сентября 1941 г. дивизия в составе 24-й армии вела боевые действия в районе гор. Ельня. Документы дивизии и вышестоящих штабов за период с 5 по 25 августа 1941 г. в Архиве МО СССР не обнаружены.</w:t>
      </w:r>
      <w:r>
        <w:rPr/>
        <w:t xml:space="preserve"> </w:t>
        <w:br/>
        <w:t xml:space="preserve">С 7 по 14 сентября 1941 г. дивизия находилась в резерве Западного фронта, а затем была включена в состав Юго-Западного фронта и передислоцирована в район гор. Лебедин. </w:t>
        <w:br/>
        <w:t xml:space="preserve">13 сентября в состав дивизии был включен 4-й стрелковый полк, сформированный в гор. Воронеж. </w:t>
        <w:br/>
        <w:t xml:space="preserve">С 15 сентября по 28 октября 1941 г. дивизия в составе конно-механизированной группы генерала Белова, а затем в составе 21-й армии вела боевые действия в районах городов Лебедин, Тростинец и совершала отход через гор. Белгород в район гор. Короча. </w:t>
        <w:br/>
        <w:t xml:space="preserve">18 сентября 1941 г. приказом Народного Комиссара Обороны № 308 100-я стрелковая дивизия была переименована в 1-ю гвардейскую стрелковую дивизию. </w:t>
        <w:br/>
        <w:t xml:space="preserve">С 29 октября по 27 ноября 1941 г. дивизия вела боевые действия в районе гор. Короча. </w:t>
        <w:br/>
        <w:t xml:space="preserve">С 28 ноября по 4 декабря 1941 г. дивизия находилась в резерве 21-й армии и Юго-Западного фронта. </w:t>
        <w:br/>
        <w:t xml:space="preserve">С 5 по 17 декабря 1941 г. дивизия, находясь в составе оперативной группы под командованием генерал-лейтенанта Костенко (Юго-Западный фронт), вела наступательные бои по окружению и уничтожению елецкой группировки противника. </w:t>
        <w:br/>
        <w:t>С 18 по 31 декабря 1941 г. дивизия, находясь в том же подчинении, вела боевые действия по окружению и уничтожению ливненской группировки противника.</w:t>
      </w:r>
    </w:p>
    <w:p>
      <w:pPr>
        <w:pStyle w:val="Normal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 xml:space="preserve">85-й стрелковый полк прошел славный боевой путь в борьбе с немецкими захватчиками, заслужив высокое звание гвардейского полка. В боях за нашу Родину личный состав полка показал высокую стойкость, мужество и героизм. За пять с половиной месяцев боевых действий полк нанес ощутительные удары и тяжелые потери противнику. 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 xml:space="preserve">В боях под Ельней, Лебедином, в районе Московский Бобрик полк уничтожил до трех батальонов пехоты противника и захватил много трофеев. В боях под Белгородом, в районе Шляховое и Ломово полк уничтожил до полка пехоты противника. 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 xml:space="preserve">В наступательных боях по разгрому елецкой группировки противника личный состав 85-го стрелкового полка показал образцы отваги и героизма, умение окружать и уничтожать противника. 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 xml:space="preserve">8 декабря 1941 года у деревни Апухтино полк окружил батальон противника и истребил всех солдат и офицеров до единого. 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 xml:space="preserve">10 декабря полк встретился у деревни Чернова-Пятницкое с превосходящими силами противника, и несмотря на это противник был окружен и уничтожен. 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 xml:space="preserve">12 декабря у деревни Кошкино полк столкнулся с противником. Благодаря высокой организованности бойцов и командиров полк обеспечил выполнение боевой задачи, отрезав путь отхода противнику с востока на Измалково. 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 xml:space="preserve">14 декабря у деревни Шатилово полк встретился с упорно оборонявшимся, численно превосходящим противником. Сломив упорство противника, полк обратил его в бегство, захватив пленных и большие трофеи – до 100 автомашин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3-30T12:02:00Z</dcterms:modified>
  <cp:revision>139</cp:revision>
  <dc:subject/>
  <dc:title>                        В ______________________ районный (городской) суд</dc:title>
</cp:coreProperties>
</file>