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14-я стрелковая дивизия – входила в состав 51-й стрелковый корпус, 22-я АРМИЯ, ЗАПАДНЫЙ ФРОНТ. </w:t>
        <w:br/>
        <w:t>22-я АРМИЯ сформирована в июне 1941 г. в Уральском военном округе с непосредственным подчинением Ставке ВГК.</w:t>
        <w:br/>
        <w:t>21 июля 1941 г. соединения армии выбили врага из Великих Лук и решительно контратаковали его в районе Невеля...</w:t>
        <w:br/>
        <w:t>В последующем армия закрепилась на рубеже верхнее течение реки Ловать — Великие Луки — озеро Двинье и удерживала его в течение месяца, сковывая до 10 дивизий противника и обеспечивая стык Северо-Западного и Западного Фронтов.</w:t>
        <w:br/>
        <w:t xml:space="preserve">В конце августа — сентября 1941 г. 22-я АРМИЯ вела упорные оборонительные бои с превосходящим противником на торопецком направлении. </w:t>
        <w:br/>
        <w:t>В ходе их главные силы армии БЫЛИ ОКРУЖЕНЫ.</w:t>
      </w:r>
    </w:p>
    <w:p>
      <w:pPr>
        <w:pStyle w:val="Normal"/>
        <w:rPr/>
      </w:pPr>
      <w:r>
        <w:rPr/>
        <w:t xml:space="preserve">20-21 августа 1941 года части 29 стрелкового корпуса переходят в </w:t>
      </w:r>
      <w:hyperlink r:id="rId2">
        <w:r>
          <w:rPr>
            <w:rStyle w:val="InternetLink"/>
            <w:color w:val="000000"/>
          </w:rPr>
          <w:t>наступление</w:t>
        </w:r>
      </w:hyperlink>
      <w:r>
        <w:rPr/>
        <w:t>, вклиниваются в оборону противника, однако сами попадают в окружение, и выходят из него к концу августа 1941 года.</w:t>
      </w:r>
    </w:p>
    <w:p>
      <w:pPr>
        <w:pStyle w:val="Normal"/>
        <w:rPr/>
      </w:pPr>
      <w:r>
        <w:rPr>
          <w:bCs/>
        </w:rPr>
        <w:t>21-го августа, от Великих Лук, перешли в наступление части 22-й армии: 126сд (29СК), 214сд (51СК), 174сд 186сд, (62СК). К концу дня продвинулись на 3 – 5 километров в направлении Поречье – Невель. 22-го августа началось встречное наступление немецких войск. 23-го августа была прорвана оборона 186сд и немцы вышли в район Ушицы, Кунья, Назимово, Пески (110пд,  206пд,  19тд,  20тд). Началось окружение 22-й армии. Немцы  начали возводить линию обороны  Ушицы Кунья Назимово Пески  для удержания 22А в окружени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22-я армия, обороняясь на своем правом фланге, центром и левым флангом в 13.00 21.8 перешла в наступление с целью уничтожения противостоящего противника. 51 ск: 366 сп (126 сд), 48 тд, один сп 214 сд продолжали оборонять рубеж Сидоровщина, Веретье-1, Сергеевская Слобода, Еремеево, Кикино, Мордовице, Конь, Пронино; 214 сд без сп, наступая в южном направлении на Кузнецово, вклинилась в оборонительную полосу противника на 2 – 3 к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ПЕРАТИВНАЯ СВОДКА ГЕНЕРАЛЬНОГО ШТАБА КРАСНОЙ АРМИИ № 126</w:t>
        <w:br/>
        <w:t>На 20 ч 00 мин 23 августа 1941 г.</w:t>
      </w:r>
    </w:p>
    <w:p>
      <w:pPr>
        <w:pStyle w:val="Normal"/>
        <w:rPr/>
      </w:pPr>
      <w:r>
        <w:rPr/>
        <w:t xml:space="preserve">22-я армия, продолжая наступление на Усвяты, организует ликвидацию прорыва частей противника в направлении ст. Кунья, Назимово. 51 ск двумя сп 214 сд развивает наступление в направлении Пожа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-я армия в течение 24.8, 25.8 и в ночь на 26.8 вела бой в окружении и с боем пыталась выйти из него в северо-восточном направлении. Противник, прикрываясь с востока на рубеже Малиновка (14 км сев. ст. Назимово), Починок, Огороды, Высокое, ст. Жижица, Михайловское, остальные силы повернул фронтом на запад по р. Кунья, стремясь не допустить выхода частей 22-й армии на восток. Части 186 сд и 48 тд в ночь на 26.8 недостаточно организованно</w:t>
        <w:br/>
        <w:t xml:space="preserve">вышли в район Озереца. Командир и комиссар 214 сд с командой в 100 человек вышли в 01.00 26.8 в Марьино (16 км сев. Великих Лук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и 22-й армии продолжали вести бой, нанося большие потери противнику, и выходить из окружения в общем направлении Великие Луки, Озерец. Для прикрытия направления Торопец, Старая Торопа отошедшие части и сводные отряды занимали рубеж обороны Екимено, Кабаниха, Починок, ст. Жижица и Торопец, Старая Торопа. Противник отдельными группами мотопехоты и танками, перехватив пути перед рубежом р. Черность, Кабаниха, ст. Жижица, выдвигается в северном и северо-западном направлениях. К исходу 26.8 из окружения вышли: 48 тд – до 70 процентов боевого состава; 214 сд – отдельными группами, всего до полка; 126, 170, 98 сд – выходят отдельными разрозненными группами; 186 сд – вышло 30 – 40 процентов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ОПЕРАТИВНАЯ СВОДКА № 126 К 20.00 28.8.41 г. ШТАБ ЗАПФРОНТА Карты 500 000, 100 000</w:t>
        <w:br/>
        <w:t>Первое. На правом крыле фронта 22 армия, продолжая выходить из окружения, ведет ожесточенный бой на рубеже Петровское, ст. Скворново, ст. Жижица, одновременно подготавливая и занимая промежуточный рубеж Ямы, Маньково, Лепехино, Сидорово и тыловой – Подолино, Яшкино, оз. Заликовское, Стар. Торопа. </w:t>
        <w:br/>
        <w:t>В центре войска продолжают наступление, преодолевая упорное сопротивление противника, на левом крыле фронта войска закрепляются на достигнутых рубежах. </w:t>
        <w:br/>
        <w:t>Второе. 22 армия. Войска армии, вышедшие из окружения, приводят себя в порядок и частью сил, перейдя к обороне на рубеже Петровское, ст. Скворцово, ст. Жижица, ведут ожесточенные бои с численно превосходящими силами противника. </w:t>
        <w:br/>
        <w:t>57 танковый корпус противника в составе 19, 20 тд и 30 мд пытается развить наступление в общем направлении на Торопец. В 12.00 28.8 обнаружено движение колонн мотомехчастей: а) головой – Костино, хвостом – Левково; б) головой – ст. Скворцово, хвостом – Починок; в) головой Чухны, хвостом Артемова. </w:t>
        <w:br/>
        <w:t>214 и 112 сд занимают оборону на рубеже Петровское, Давыдово, прикрывая отход 48 тд на промежуточный рубеж Ямы (12 км сев.-вост. Петровское), выс. 199.5, Манькова. Части дивизии ведут ожесточенный бой с танковой дивизией противника. 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3;&#1072;&#1089;&#1090;&#1091;&#1087;&#1083;&#1077;&#1085;&#1080;&#107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4-10-26T18:19:00Z</dcterms:modified>
  <cp:revision>140</cp:revision>
  <dc:subject/>
  <dc:title>                        В ______________________ районный (городской) суд</dc:title>
</cp:coreProperties>
</file>