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>
          <w:rFonts w:cs="Times New Roman" w:ascii="Times New Roman" w:hAnsi="Times New Roman"/>
          <w:b/>
          <w:bCs/>
        </w:rPr>
        <w:t>Воро́неж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европейской ч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административный центр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Воронежской области</w:t>
        </w:r>
      </w:hyperlink>
      <w:r>
        <w:rPr>
          <w:rFonts w:cs="Times New Roman" w:ascii="Times New Roman" w:hAnsi="Times New Roman"/>
        </w:rPr>
        <w:t xml:space="preserve">. Расположен на берегах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оронежского водохранилища</w:t>
        </w:r>
      </w:hyperlink>
      <w:r>
        <w:rPr>
          <w:rFonts w:cs="Times New Roman" w:ascii="Times New Roman" w:hAnsi="Times New Roman"/>
        </w:rPr>
        <w:t xml:space="preserve"> рек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оронеж</w:t>
        </w:r>
      </w:hyperlink>
      <w:r>
        <w:rPr>
          <w:rFonts w:cs="Times New Roman" w:ascii="Times New Roman" w:hAnsi="Times New Roman"/>
        </w:rPr>
        <w:t xml:space="preserve">, в 8,5 километрах от впадения её в реку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Дон</w:t>
        </w:r>
      </w:hyperlink>
      <w:r>
        <w:rPr>
          <w:rFonts w:cs="Times New Roman" w:ascii="Times New Roman" w:hAnsi="Times New Roman"/>
        </w:rPr>
        <w:t xml:space="preserve">, от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Москвы</w:t>
        </w:r>
      </w:hyperlink>
      <w:r>
        <w:rPr>
          <w:rFonts w:cs="Times New Roman" w:ascii="Times New Roman" w:hAnsi="Times New Roman"/>
        </w:rPr>
        <w:t> — 534 км. Бывшее село Подгорное с марта 2011 официально микрорайон г. Воронеж. Рядом с Северным районом г. Воронежа расположено с.  Подгорное, территориально относящееся к городу.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61 СД и159 СД принимали участие в боях за Воронеж в составе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60-й армии</w:t>
        </w:r>
      </w:hyperlink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/>
      </w:pPr>
      <w:r>
        <w:rPr/>
        <w:t>2 июля 1942 г. по приказу Ставки Верховного Главнокомандования войска Воронежского фронта должны были нанести удар в междуречье Дона и Воронежа силами 60-й, 6-й, 40-й армий при поддержке правофланговыми частями генерала Лизюкова, уничтожить Воронежскую и Петропавловскую группировки противника. В 10.00 армии перешли в наступление. Несмотря на незначительное продвижение 60-й и 40-й армий, задачи первого дня наступления не были выполнены. 6-я армия была контратакована врагом в районе села Петропавловки. В результате боевых действий 14-17 июля войска 60-й, 40-й армий, преодолевая упорное сопротивление, вновь незначительно продвинулись вперед. Бои шли на северных окраинах Воронежа, было освобождено село Подгорное, удалось очистить от противника район Центрального парка культуры и отдыха, несколько улиц города. Бои продолжались, но ожидаемого мощного наступления не получилось. 17 июля Сталин передал директиву о продолжении наступления с целью овладения Воронежем. Но в ходе боев 18 - 23 июля выполнить приказ не удалось. Новая наступательная операция Воронежского и Брянского фронтов началась 24 июля 1942 года. Ставка потребовала от Брянского фронта начать активные боевые действия в связи с угрозой возможного форсирования Дона на севере, выхода противника на реку Воронеж, окружения и пленения 60-й армии. К операции были подключены силы 60-й и 40-й армий Воронежского фронта. Эта операция также осталась незавершенной. Продвижение наших войск было незначительным. К 25 июля 60-я армия исчерпала свои наступательные возможности. За неделю наступательных боев ударная группировка 60-й армии истощила свои силы. 27 июля перешли к обороне войска Брянского фронта, а 30 июля - Воронеж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7.1942 г. 60А (бывшая 3 резервная армия) вновь образованного Воронежского фронта производила перегруппировку сил. Огнем артиллерии частей армии отбита попытка противника переправиться на восточный берег р.Дон в районе Гнездилово. 159 сд занимала оборону по восточному берегу р.Дон на участке (иск)Хлевное, (иск)Куляш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7.1942 г. 60А. Части 161 сд к 16.00 овладели Подгорное, и, будучи контратакованы противником силою до полка пехоты, в 18.00 отошли на северную окраину этого пункта, где и закрепля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7.42 г. 60А силами ударной группы (161, 107, 195 сд и 25 тк ) с 5.30 вела наступление в общем направлении на Труд (2 км западнее Воронежа). Наступающие части армии, преодолев упорное сопротивление противника, в первой половине дня овладели Подгорное, рощей в 1,5 км юго-западнее этого пункта, высотой 164,9 и парком в 2 км южнее Учхоз. К исходу дня части армии занимали положение: 161 сд закреплялась в районе перелесков в 0,5 км северо-восточнее Подклетное; 195 и 107 сд, выбив противника из рощи южнее Подгорное, овладели Рабочим городком на северной окраине Воронежа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7.42 г. 60А силами ударной группы в течение дня продолжала вести упорные наступательные бои в районе Воронежа, встречая упорное сопротивление противника. 161 сд вела бои с противником западнее и юго-западнее Подгорное. Частями дивизии захвачено 14 орудий, подбито несколько танков; огнем пехоты сбито 8 самолетов противника. Захвачено 40 пл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7.42 г. 60А частями 161, 107, 195 сд и 25 тк в течение дня продолжала вести упорные наступательные бои с противником в районах 2 км юго-западнее Подгорное, 0,5 км от переправы у Стар. Семилуки, в районе курганов, что западнее отметки 164, на северной окраине Рабочего городка и в районе больницы (на северной окраине Воронежа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.07.42 г. 60А силами ударной группы в течение 21 июля вела наступательные бои и к исходу дня занимала прежнее положение: 161 сд одним полком вела бои на северной окраине Подклетное и на левом фланге к 19.00 овладела длинной рощей, что южнее Подгорное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.07.42 г. 60А. 161 сд, продолжая удерживать переправу у Стар.Семилуки, вела бой в центре Подклетное. К 15.00 части дивизии овладели длинной рощей в 1 км юго-западнее Подгорное. Противник продолжал удерживать северо-западную часть этой рощи, имея в ней танки, вкопанные в зем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12 августа боевые действия начали войска 60-й армии. Они потеснили врага в районе Подклетного, заставив фашистов отступить к Рабочему поселку, пос. Труд, колхозу «1-е Мая». Два полка 232-й дивизии полковника И. И. Улитина форсиро</w:t>
        <w:softHyphen/>
        <w:t>вали Дон и повели атаку в сторону села Губарево. Полки 161-й сд в то же самое время вышли к Дону и захватили переправу у старых Семилук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 конца января 1943 года бои в этом районе шли с переменным успехом.  Горячий бой за Подклетное разгорелся 24 июля. Полки 161-й дивизии отошли к северной окраине села и с трудом сдерживали натиск противника. Отдельные кварталы, дворы и дома по нескольку раз переходили из рук в руки. 8 августа гитлеровцы предприняли мощное наступление по всему фронту обороны 60-й армии. В конце сентября 1942 г. 161 СД была включена в соста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38-й армии</w:t>
        </w:r>
      </w:hyperlink>
      <w:r>
        <w:rPr>
          <w:rFonts w:cs="Times New Roman" w:ascii="Times New Roman" w:hAnsi="Times New Roman"/>
        </w:rPr>
        <w:t xml:space="preserve"> и занимала оборону севернее села Ольховатка на юг и в границах от реки Дон и до Ольховатки включительно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ска Воронежского фронта в течение июля - сентября 1942 г. вели активные боевые действия, сковывая значительные силы врага, которые благодаря этому не могли быть переброшены под Сталинград, где развернулось ожесточенное сражение, ставшее переломным моментом Великой Отечественной и  Второй мировой войн. В течение этого периода войска фронта несколько раз предпринимали попытки наступления с целью освобождения Воронежа, которые из-за недостатка сил и средств не увенчались успехом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ентябрю 1942 года командованием Воронежского фронта был вновь разработан и представлен в Ставку план наступательной операции, предусматривавшей освобождение Воронежа и выход на западный берег Дона. В операции приняли участие 40-я, 60-я армии и 38-я армия, переданная из состава Брянского фронта. Операция началась 15 сентября 1942 года и также осталась незавершенной. После незначительного успеха армиям пришлось сдерживать контратаки гитлеровцев. 40-я армия закрепилась на Чижовском плацдарме, 60-я армия в ходе частной операции заняла Губаревский плацдарм. И все же одна из целей была достигнута. Враг по-прежнему должен был держать на воронежском направлении крупную группировку своих войск, не перебрасывая ее под Сталинград.</w:t>
      </w:r>
    </w:p>
    <w:p>
      <w:pPr>
        <w:pStyle w:val="Style12"/>
        <w:spacing w:before="280" w:after="280"/>
        <w:rPr/>
      </w:pPr>
      <w:r>
        <w:rPr>
          <w:rFonts w:cs="Times New Roman" w:ascii="Times New Roman" w:hAnsi="Times New Roman"/>
        </w:rPr>
        <w:t>В этих боях 20.09.1942 г. погиб сержант Волков Андрей Яковлевич из 575 СП 161 СД 60 Армии, уроженец д. Рагузы; 26.07.1942 г. погиб младший сержант, командир отделения  Русинов Иван Илупович из 631 СП 159 СД 60 Армии, уроженец д. Вороны; 27.07.1942 г. погиб красноармеец из Суханов Ивойло (Ивайло) Филаретович (Филоретович) 161 СД 60 Армии, уроженец д. Лукинцы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8;&#1086;&#1076;" TargetMode="External"/><Relationship Id="rId3" Type="http://schemas.openxmlformats.org/officeDocument/2006/relationships/hyperlink" Target="http://ru.wikipedia.org/wiki/&#1045;&#1074;&#1088;&#1086;&#1087;&#1077;&#1081;&#1089;&#1082;&#1072;&#1103;_&#1095;&#1072;&#1089;&#1090;&#1100;_&#1056;&#1086;&#1089;&#1089;&#1080;&#108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2;&#1086;&#1088;&#1086;&#1085;&#1077;&#1078;&#1089;&#1082;&#1072;&#1103;_&#1086;&#1073;&#1083;&#1072;&#1089;&#1090;&#1100;" TargetMode="External"/><Relationship Id="rId6" Type="http://schemas.openxmlformats.org/officeDocument/2006/relationships/hyperlink" Target="http://ru.wikipedia.org/wiki/&#1042;&#1086;&#1088;&#1086;&#1085;&#1077;&#1078;&#1089;&#1082;&#1086;&#1077;_&#1074;&#1086;&#1076;&#1086;&#1093;&#1088;&#1072;&#1085;&#1080;&#1083;&#1080;&#1097;&#1077;" TargetMode="External"/><Relationship Id="rId7" Type="http://schemas.openxmlformats.org/officeDocument/2006/relationships/hyperlink" Target="http://ru.wikipedia.org/wiki/&#1042;&#1086;&#1088;&#1086;&#1085;&#1077;&#1078;_(&#1088;&#1077;&#1082;&#1072;)" TargetMode="External"/><Relationship Id="rId8" Type="http://schemas.openxmlformats.org/officeDocument/2006/relationships/hyperlink" Target="http://ru.wikipedia.org/wiki/&#1044;&#1086;&#1085;" TargetMode="External"/><Relationship Id="rId9" Type="http://schemas.openxmlformats.org/officeDocument/2006/relationships/hyperlink" Target="http://ru.wikipedia.org/wiki/&#1052;&#1086;&#1089;&#1082;&#1074;&#1072;" TargetMode="External"/><Relationship Id="rId10" Type="http://schemas.openxmlformats.org/officeDocument/2006/relationships/hyperlink" Target="http://samsv.narod.ru/Arm/a60/arm.html" TargetMode="External"/><Relationship Id="rId11" Type="http://schemas.openxmlformats.org/officeDocument/2006/relationships/hyperlink" Target="http://samsv.narod.ru/Arm/a38/arm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06T12:47:00Z</dcterms:modified>
  <cp:revision>137</cp:revision>
  <dc:subject/>
  <dc:title>                        В ______________________ районный (городской) суд</dc:title>
</cp:coreProperties>
</file>