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Опо́чецкий райо́н</w:t>
      </w:r>
      <w:r>
        <w:rPr>
          <w:rFonts w:cs="Times New Roman" w:ascii="Times New Roman" w:hAnsi="Times New Roman"/>
        </w:rPr>
        <w:t xml:space="preserve"> — административная единица на юг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>. Район расположен в центре Псковской области, в 130 км от областного центра — города Пскова. 9 июля 1941 года Опочка была занята немецко-фашистскими войскам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5 июля 1941 года 5 СД находится в районе Дриссы и совершает марш по шоссе Кохановичи — Себеж — Идрица, где 6-8 июля 1941 года вновь вступает в бои, затем к 9 июля 1941 года направлена северо-восточнее Опочки в район Кудевери, где опять попала в окружение, снова вышла из него к 20 июля 1941 года, заняла оборону восточнее Кудевери за озером Алё. </w:t>
        <w:br/>
        <w:t>На 20 июля 1941 года в дивизии ещё оставались две 45-мм и одиннадцать 76-мм орудий. 22 июля 1941 года немецкие войска вновь перешли в наступление и прорвали оборону северо-западнее станции Локня в районе деревень Утехино, Никифоровка. Дивизия была отряжена на ликвидацию прорыва вражеских войск у Погоста Михайлова и вновь основными силами попала в окружение. 25 июля 1941 года комнадование приняло решение пробиваться южнее Погост Михайлова и части дивизии к 4 августа 1941 года вышли к Торопцу, откуда их железной дорогой отправили в Осташков, оттуда судами по озеру Селигер до Свапуще и затем маршем до деревни Молвотицы, где их встретили представители 27-й арм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ИЗ ЖУРНАЛА БОЕВЫХ ДЕЙСТВИЙ 7-й ГВАРДЕЙСКОЙ СТРЕЛКОВОЙ ДИВИЗИИ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3 июля 1944 года</w:t>
      </w:r>
    </w:p>
    <w:p>
      <w:pPr>
        <w:pStyle w:val="Normal"/>
        <w:spacing w:before="280" w:after="280"/>
        <w:jc w:val="both"/>
        <w:rPr/>
      </w:pPr>
      <w:r>
        <w:rPr/>
        <w:t>Противник потерял оборонительный рубеж отм. 133,5, Мостищи, Лисицино, отходит в западном, юго-западном направлениях...</w:t>
      </w:r>
    </w:p>
    <w:p>
      <w:pPr>
        <w:pStyle w:val="Normal"/>
        <w:spacing w:before="280" w:after="280"/>
        <w:jc w:val="both"/>
        <w:rPr/>
      </w:pPr>
      <w:r>
        <w:rPr/>
        <w:t>Не давая противнику оторваться от наших войск, части дивизии перешли в стремительное наступление..., и с боями продвинулись вперед на 18 км, освободив от противника 43 населенных пункта, и к 20.00 13.07.1944 г. вышли на рубеж: Седлово, Гречухи, Буколово, Березино.</w:t>
      </w:r>
    </w:p>
    <w:p>
      <w:pPr>
        <w:pStyle w:val="Normal"/>
        <w:spacing w:before="280" w:after="280"/>
        <w:jc w:val="both"/>
        <w:rPr/>
      </w:pPr>
      <w:r>
        <w:rPr/>
        <w:t>14-й гв. сп, прикрывая шоссе Невель — Опочка, в 17.00 атаковал противника в Голованово, Панихидино, сломив его сопротивление, вышел на рубеж: 400 м зап. отм. 148,9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СОВЕТСКОГО ИНФОРМБЮРО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(Из оперативной сводки за 14 июля 1944 г.) </w:t>
      </w:r>
    </w:p>
    <w:p>
      <w:pPr>
        <w:pStyle w:val="Normal"/>
        <w:spacing w:before="280" w:after="280"/>
        <w:jc w:val="both"/>
        <w:rPr/>
      </w:pPr>
      <w:r>
        <w:rPr/>
        <w:t>В течение 14 июля севернее п. Идрица паши войска вели на¬ступательные бои, в ходе которых заняли более 40 населенных пунктов, в том чнсле Бурцево, Зуево, Порядино, Ляпуиы, Гнидино, Гужово... Наши войска ворвались в г. Опочка, где завязали уличные бои...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Из боевого донесения командира 29-й гвардейской дивизии генерал-майора Стученко командиру 15-го гв. стрелкового корпуса. </w:t>
      </w:r>
    </w:p>
    <w:p>
      <w:pPr>
        <w:pStyle w:val="Normal"/>
        <w:spacing w:before="280" w:after="280"/>
        <w:jc w:val="center"/>
        <w:rPr/>
      </w:pPr>
      <w:r>
        <w:rPr/>
        <w:t>14 июля 1944 г. Пашкино. 7.50.</w:t>
      </w:r>
    </w:p>
    <w:p>
      <w:pPr>
        <w:pStyle w:val="Normal"/>
        <w:spacing w:before="280" w:after="280"/>
        <w:jc w:val="both"/>
        <w:rPr/>
      </w:pPr>
      <w:r>
        <w:rPr/>
        <w:t>1. Перед фронтом дивизии на рубеже Н. Дупли, Терехово и на рубеже железной дороги Гадово — Маврино, Заречье оборонялись ряд немецких полков и остатки латышской дивизии СС с за дачей: во что бы то ни стало удержать за собой г. Опочку. Как эти два основных оборонительных рубежа, так и целый ряд небольших промежуточных рубежей — все они были заранее приготовлены с глубокими траншеями, проволоками, развитой системой инженерных сооружений и заграждений на отдельных участках.</w:t>
      </w:r>
    </w:p>
    <w:p>
      <w:pPr>
        <w:pStyle w:val="Normal"/>
        <w:spacing w:before="280" w:after="280"/>
        <w:jc w:val="both"/>
        <w:rPr/>
      </w:pPr>
      <w:r>
        <w:rPr/>
        <w:t>2. 29-я дивизия с частями усиления в 13.00 13 июля прорвала оборону противника на участке Н. Дупли, Терехово, Заречье и к 21.00 14 июля вышла к железной дороге на участке станции Опочка — Гривы, где встретила сопротивление противника с огранизованной системой огня. Приведя части в порядок и подтянув танки и артиллерию, организовала ночной бой. В 2.30 дивизия с танками и самоходными орудиями атаковала 485-й пехотный полк. Перерезала шоссе Опочка — Невель, отрезав путь отхода немцам в северо-западном направлении, разгромив при этом колонну противника, отходящую на Опочку. На подступах к Опочке уничтожила до 600 немецких солдат и офицеров.</w:t>
      </w:r>
    </w:p>
    <w:p>
      <w:pPr>
        <w:pStyle w:val="Normal"/>
        <w:spacing w:before="280" w:after="280"/>
        <w:jc w:val="both"/>
        <w:rPr/>
      </w:pPr>
      <w:r>
        <w:rPr/>
        <w:t>3. Только в результате стремительных и героических действий рядового и офицерского состава оборонительный рубеж на подступах к Опочке был прорван, гарнизон почти полностью был уничтожен. Это помогло полкам дивизии наращивать стремительность удара. 87-й и 90-й гвардейские полки в 4.30 ворвались в город Опочка при содействии 93-го гвардейского стрелкового полка, действующего справа. Город был очищен от немцев..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СОВЕТСКОГО ИНФОРМБЮРО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(Из оперативной сводки за 16 июля 1944 г.) </w:t>
      </w:r>
    </w:p>
    <w:p>
      <w:pPr>
        <w:pStyle w:val="Normal"/>
        <w:spacing w:before="280" w:after="280"/>
        <w:jc w:val="both"/>
        <w:rPr/>
      </w:pPr>
      <w:r>
        <w:rPr/>
        <w:t>В течение 16 июля западнее и юго-западнее г. Опочка наши войска с боями продвигались вперед и заняли более 80 населенных пунктов, в том числе населенные пункты Поташево, Барсаново, Тоболино, Макушино, Березавец, Мозули, Мироеды, Каменка, Жарково, Кузнецовка, Кострово, Красово и ж. д. станцию Кузнецовка..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Т СОВЕТСКОГО ИНФОРМБЮРО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(Из оперативной сводки за 18 июля 1944 г.) </w:t>
      </w:r>
    </w:p>
    <w:p>
      <w:pPr>
        <w:pStyle w:val="Normal"/>
        <w:spacing w:before="280" w:after="280"/>
        <w:jc w:val="both"/>
        <w:rPr/>
      </w:pPr>
      <w:r>
        <w:rPr/>
        <w:t>В течение 18 июля западнее и юго-западнее г. Опочка наши войска продолжали вести наступательные бои, в ходе которых овладели районным центром Красногородское, а также заняли более 100 других населенных пунктов, в том числе Ночево, Пиково, Зелтики, Зилупе, Ромашенки, Пасиене, Скрипчика, Штяуке и ж. д. станции Песии, Зилупе.</w:t>
      </w:r>
    </w:p>
    <w:p>
      <w:pPr>
        <w:pStyle w:val="Normal"/>
        <w:spacing w:before="280" w:after="280"/>
        <w:jc w:val="both"/>
        <w:rPr/>
      </w:pPr>
      <w:r>
        <w:rPr/>
        <w:t>Бои за освобождение г. Опочки и Опочецкого района вели полки и дивизии 15-го гвардейского стрелкового корпуса под командованием генерал-майора Хоруженко и 10-й гвардейской армии под командованием генерал-лейтенанта Казакова. В боях участвова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9-я гвардейская стрелковая Ельнинская дивизия под командованием генерал-майора Стученк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-я гвардейская стрелковая дивизия под командованием генерал-майора Исае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5-я гвардейская стрелковая дивизия под командованием полковника Черниченк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8-я отдельная танковая Невельская Краснознаменная бригада под командованием полковника Кочерги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453-й самоходный артиллерийский полк под командованием полковника Павлюк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-я гвардейская Краснознаменная стрелковая дивиз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-я гвардейская Краснознаменная ордена Ленина имени Героя Советского Союза генерал-майора И. В. Панфилова стрелковая дивиз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2-я гвардейская стрелковая дивиз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6-я гвардейская стрелковая дивизия под помандованием полковника Колобути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5-я гвардейская стрелковая дивизия под командованием генерал-майора Андрющенк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19-я гвардейская Краснознаменная стрелковая дивизия под командованием гвардии генерал-майора Грибов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50-я гвардейская Идрицко-Берлинская ордена Кутузова стрелковая дивизия под командованием генерал-майора Шатилов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30.09.1944 (09.1941) г.?  погиб рядовой Дружинин Андрей Алексеевич из 142 отд.? (стрелкового?) полка 5 СД?, уроженец д. Дряхлы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9T10:58:00Z</dcterms:modified>
  <cp:revision>137</cp:revision>
  <dc:subject/>
  <dc:title>                        В ______________________ районный (городской) суд</dc:title>
</cp:coreProperties>
</file>