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  <w:bCs/>
        </w:rPr>
        <w:t>Ржевский район — административная единица на юге Тверской области России. Административный центр — город Ржев, который составляет отдельный городской округ. Сельское поселение „Чертолино“ — муниципальное образование в составе Ржевского района Тверской области. На территории поселения находится 51 населенный пункт, в том числе д. Погорелки. Центр поселения — посёлок Чертолино. До д. Погорелки примерно 35 км от Ржева. Деревня Дорогино Ржевского района была упразднена. То есть она перестала существова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горелки. Всего похоронено - 6132 чел. ВСЕ ИЗВЕСТНЫ.</w:t>
        <w:br/>
        <w:t xml:space="preserve">(перенесены останки из Ажево, Алферово, Большое Мантурово, Мантрово, Быково, Ванеево, Воробьево, Гусево, Гусевка, Глядово, Дорогино, Екимово, Инчиково, Кожевниково, Кишкино, Лыщево (Лещево), Мантурово, Насоново, Нелюбовка-Нелюбино, Овсянники, Паново, Погорелки, Пухово, Решеталово, Рогово, Самылово, Струйское, Ситниково, Тарутино, Тяплово, Усово Молодотудского района, Фролово Молодотудского района, Ченново Молодотудского района, Черново, Шалгино, Шульгино, Якимово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деревнь Усово - Паново - Овсянниково боевые действия в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марте </w:t>
      </w:r>
      <w:r>
        <w:rPr>
          <w:rFonts w:cs="Times New Roman" w:ascii="Times New Roman" w:hAnsi="Times New Roman"/>
        </w:rPr>
        <w:t xml:space="preserve"> - апреле </w:t>
      </w:r>
      <w:r>
        <w:rPr>
          <w:rStyle w:val="Highlighthighlightactive"/>
          <w:rFonts w:cs="Times New Roman" w:ascii="Times New Roman" w:hAnsi="Times New Roman"/>
        </w:rPr>
        <w:t>1942 </w:t>
      </w:r>
      <w:r>
        <w:rPr>
          <w:rFonts w:cs="Times New Roman" w:ascii="Times New Roman" w:hAnsi="Times New Roman"/>
        </w:rPr>
        <w:t xml:space="preserve">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 По данным "Журнала боевых действий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стрелковой дивизии" тридцатой армии 1253, 1255, 1257 полки, 130 и 132 стрелковые бригады с 5 </w:t>
      </w:r>
      <w:bookmarkStart w:id="2" w:name="YANDEX_3"/>
      <w:bookmarkEnd w:id="2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десять раз ходили в наступление на основательно укрепленные немцами деревни Усово - Овсянниково - Паново. 13 марта с подходом 375 дивизии наши полки на короткое время овладели этими тремя деревнями, но к началу двадцатых чисел марта противник их оттуда вытеснил. В эти дни в бою за Усово был убит командир 1253 полка майор Пронин. С 22 марта снова начались атаки поредевших полков 379 дивизии на восстановленную немецкую оборону. 375 дивизия была к этому времени выведена в резерв армии. В каждом полку 379 дивизии оставалось от 17 до 56 штыков, в стрелковой бригаде — 49. После вторичного выхода на позиции под Усовым 375 стрелковой дивизии с 29 марта по 12 апреля она понесла такие потери, что пришлось «все остатки боевого состава свести в один 1245 полк». С 3 марта по 27 апреля в 379 сд было официально зарегистрировано 1027 человек убитых, умерших от ран и пропавших без вести. Только 20 апреля Ставка Верховного Главнокомандования приняла решение о переходе к обороне войск на этом направлении. Немецкие войска еще и в июне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удерживали Усово—Овсянниково—Панов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исатель Вячеслав Кондратьев, участвовавший в боях у деревень Черново и Овсянниково с середины марта 1942 года в составе 132-й стрелковой бригады рассказывал: "У нас на участке в марте-апреле наша артиллерия практически молчала. Артиллеристы имели в запасе три-четыре снаряда и берегли их на случай вражеской танковой атаки. А мы наступали. Поле, по которому мы шли вперед, простреливалось с трех сторон. Танки, которые нас поддерживали, тут же выводились из строя вражеской артиллерией. Пехота оставалась одна под пулеметным огнем. В первом же бою мы оставили убитыми на поле боя треть роты. От безуспешных, кровопролитных атак, каждодневных минометных обстрелов, бомбежек подразделения быстро таяли. У нас не было даже окопов. Винить в том кого-либо трудно. Из-за весенней распутицы с продовольствием у нас было плохо, начался голод, он быстро истощил людей, изможденный солдат уже не мог рыть мерзлую землю. В конце апреля меня ранило. К тому моменту в нашей роте из 150 человек осталось 11. Для солдат все тогда происходившее было трудными, очень трудными, но все-таки буднями. Они не знали, что это был подвиг".</w:t>
        <w:br/>
        <w:t xml:space="preserve">Подробнее о боях на этом участке фронта можно прочитать в произведениях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В. Л. Кондратьева</w:t>
        </w:r>
      </w:hyperlink>
      <w:r>
        <w:rPr>
          <w:rFonts w:cs="Times New Roman" w:ascii="Times New Roman" w:hAnsi="Times New Roman"/>
        </w:rPr>
        <w:t>: "Сашка", "Селижаровский тракт", "День Победы в Черново".</w:t>
      </w:r>
    </w:p>
    <w:p>
      <w:pPr>
        <w:pStyle w:val="Normal"/>
        <w:rPr/>
      </w:pPr>
      <w:r>
        <w:rPr/>
        <w:t>В этих боях 15.03.1942 г. погиб красноармеец, заряжающий Цыгвинцев (Цигвиндов) Евстигней Тимофеевич из 1257 СП 379 СД 30 Армии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usenko.com/wr_Kondratie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1-26T15:34:00Z</dcterms:modified>
  <cp:revision>140</cp:revision>
  <dc:subject/>
  <dc:title>                        В ______________________ районный (городской) суд</dc:title>
</cp:coreProperties>
</file>