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Холопово Молодотудского р-на – Оленинский район, северный берег р.Тудовки, восточнее с.Молодой Туд, северо-восточнее дер.Бортни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1942 г. 158 стрелковая дивизия (командир дивизии генерал-майор В.В. Бусаров) форсировала р. Волгу в районе д. Большиково и заняла плацдарм на ее правом берегу. Установившееся с весны 1942 года относительное затишье на фронте севернее и западнее Ржева советские и вражеские войска использовали для подготовки к предстоящим летним боя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-я армия второго формирования создана 8 августа 1942 год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 на баз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58-й армии</w:t>
        </w:r>
      </w:hyperlink>
      <w:r>
        <w:rPr>
          <w:rFonts w:cs="Times New Roman" w:ascii="Times New Roman" w:hAnsi="Times New Roman"/>
        </w:rPr>
        <w:t xml:space="preserve"> второго формирования. До ноября 1942 г. войска армии обороняли рубеж северо-западнее Ржева.</w:t>
      </w:r>
    </w:p>
    <w:p>
      <w:pPr>
        <w:pStyle w:val="Normal"/>
        <w:rPr/>
      </w:pPr>
      <w:r>
        <w:rPr/>
        <w:t xml:space="preserve">В октябре-ноябре 1942 года наши армии вели под стенами Ржева активную оборону. Оборонительные рубежи 30-й армии, которой с ноября 1942 года командовал генерал-майор В. Я. Колпакчи, проходили по левому берегу Волги (за исключением излучины на правом берегу в районе Знаменского) от деревень Ножкино и Клепенино, где правым соседом была 39-я армия Калининского фронта, по северо-восточным окраинам Ржева и военного городка и далее по левому берегу Волги к востоку от Ржева до деревни Пестово, где начиналась оборона левого соседа - 31-й армии. </w:t>
      </w:r>
    </w:p>
    <w:p>
      <w:pPr>
        <w:pStyle w:val="Normal"/>
        <w:rPr/>
      </w:pPr>
      <w:r>
        <w:rPr/>
        <w:t>Фронтовые будни в обороне ежедневно уносили жизни наших бойцов и командиров. На переднем крае всегда шел бо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3.06.1942 г. погиб красноармеец Оглезнев Василий Осипович из 879 СП 158 СД 30 Армии, уроженец Молотовской обл., Частинского р-на, Саниковского с/с, д. Вассята, жена проживала в д. Ольховка; 08.10.1942 г. убит вне боя в р-не д. Высокое (Высоково) красноармеец Гусев  Владимир Алексеевич из 879 СП 158 СД 39 Армии, уроженец д. Чернуш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3" Type="http://schemas.openxmlformats.org/officeDocument/2006/relationships/hyperlink" Target="http://ru.wikipedia.org/wiki/58-&#1103;_&#1072;&#1088;&#1084;&#1080;&#1103;_(&#1057;&#1057;&#1057;&#1056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25T12:25:00Z</dcterms:modified>
  <cp:revision>134</cp:revision>
  <dc:subject/>
  <dc:title>                        В ______________________ районный (городской) суд</dc:title>
</cp:coreProperties>
</file>