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523-й истребительный Оршанский Краснознаменный орденов Суворова, Кутузова и Александра Невского авиационный полк 20.06.42 г. в двухэскадрильном составе на ЛаГГ-3 прибыл на Западный фронт (аэродром Рысня Сухиничского р-на Смоленской обл.) вошел в состав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234</w:t>
        </w:r>
      </w:hyperlink>
      <w:r>
        <w:rPr>
          <w:b w:val="false"/>
          <w:color w:val="000000"/>
          <w:sz w:val="24"/>
          <w:szCs w:val="24"/>
        </w:rPr>
        <w:t xml:space="preserve"> истребительной авиационной дивизии и приступил к боевой работе, совершал в частности вылеты в район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Сухиничей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Козельска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Мещовска</w:t>
        </w:r>
      </w:hyperlink>
      <w:r>
        <w:rPr>
          <w:b w:val="false"/>
          <w:color w:val="000000"/>
          <w:sz w:val="24"/>
          <w:szCs w:val="24"/>
        </w:rPr>
        <w:t xml:space="preserve">, Запрудной, Слободки, Буда Монастырской. Боевая работа полка в этом составе продолжалась с 01.07 до 23.08.42 г. С 31.07 по 11.08.42 г. полк участвовал в операции на Ржевском направлении Калининского фронта, базируясь на аэродроме Микулино Городище, принимал участие в </w:t>
      </w:r>
      <w:r>
        <w:rPr>
          <w:rStyle w:val="New"/>
          <w:b/>
          <w:color w:val="000000"/>
          <w:sz w:val="24"/>
          <w:szCs w:val="24"/>
        </w:rPr>
        <w:t>Ржевско-Сычевской операции</w:t>
      </w:r>
      <w:r>
        <w:rPr>
          <w:b w:val="false"/>
          <w:color w:val="000000"/>
          <w:sz w:val="24"/>
          <w:szCs w:val="24"/>
        </w:rPr>
        <w:t xml:space="preserve">, действуя в районе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Ржев</w:t>
        </w:r>
      </w:hyperlink>
      <w:r>
        <w:rPr>
          <w:b w:val="false"/>
          <w:color w:val="000000"/>
          <w:sz w:val="24"/>
          <w:szCs w:val="24"/>
        </w:rPr>
        <w:t>а. В те дни наши войска вели наступательные операции. С 31 июля полк действовал на Ржевском направлении Калининского фронта, базируясь на аэродроме Микулино Городище. Все светлое время суток летчики прикрывали их с воздуха, сопровождали штурмовики, летали на разведку, бомбили и обстреливали противника. К этому времени в составе части числилось 12 ЛаГГ-3, а к концу операции осталась 6 машин. В период  c  01.07 до 23.08.42 г. летчики полка совершили 702 боевых вылета и в 103 воздушных боях уничтожили 34 самолета противника (21 бомбардировщик и 13 истребителей), кроме того, было подбито 7 бомбардировщиков и 2 истребителя. Свои потери составили 23 ЛаГГ-3 и 10 летчик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кулино</w:t>
      </w:r>
      <w:r>
        <w:rPr>
          <w:rFonts w:cs="Times New Roman" w:ascii="Times New Roman" w:hAnsi="Times New Roman"/>
        </w:rPr>
        <w:t xml:space="preserve"> — село на север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отош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, на ре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оша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Микулинского сельского поселения. До 1929 года село Микулино-Городище было волостным центром Старицкого уезда Тверской губерн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01.08.1942 г. сбит в воздушном бою лейтенант Букин Андриян Федулович из 523 истребительного авиационного полка 234 истребительной авиадивизии 1 Воздушной Армии, уроженец д. Васся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ces.ru/cgi-bin/s2.cgi/sssr/struct/d/iad234.dat" TargetMode="External"/><Relationship Id="rId3" Type="http://schemas.openxmlformats.org/officeDocument/2006/relationships/hyperlink" Target="http://ru.m.wikipedia.org/wiki/&#1057;&#1091;&#1093;&#1080;&#1085;&#1080;&#1095;&#1080;" TargetMode="External"/><Relationship Id="rId4" Type="http://schemas.openxmlformats.org/officeDocument/2006/relationships/hyperlink" Target="http://ru.m.wikipedia.org/wiki/&#1050;&#1086;&#1079;&#1077;&#1083;&#1100;&#1089;&#1082;" TargetMode="External"/><Relationship Id="rId5" Type="http://schemas.openxmlformats.org/officeDocument/2006/relationships/hyperlink" Target="http://ru.m.wikipedia.org/wiki/&#1052;&#1077;&#1097;&#1086;&#1074;&#1089;&#1082;" TargetMode="External"/><Relationship Id="rId6" Type="http://schemas.openxmlformats.org/officeDocument/2006/relationships/hyperlink" Target="http://ru.m.wikipedia.org/wiki/&#1056;&#1078;&#1077;&#1074;" TargetMode="External"/><Relationship Id="rId7" Type="http://schemas.openxmlformats.org/officeDocument/2006/relationships/hyperlink" Target="http://ru.wikipedia.org/wiki/&#1051;&#1086;&#1090;&#1086;&#1096;&#1080;&#1085;&#1089;&#1082;&#1080;&#1081;_&#1088;&#1072;&#1081;&#1086;&#1085;_&#1052;&#1086;&#1089;&#1082;&#1086;&#1074;&#1089;&#1082;&#1086;&#1081;_&#1086;&#1073;&#1083;&#1072;&#1089;&#1090;&#1080;" TargetMode="External"/><Relationship Id="rId8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64;&#1086;&#1096;&#1072;" TargetMode="External"/><Relationship Id="rId10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1T06:07:00Z</dcterms:modified>
  <cp:revision>136</cp:revision>
  <dc:subject/>
  <dc:title>                        В ______________________ районный (городской) суд</dc:title>
</cp:coreProperties>
</file>