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В январе </w:t>
      </w:r>
      <w:bookmarkStart w:id="0" w:name="YANDEX_20"/>
      <w:bookmarkEnd w:id="0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</w:t>
      </w:r>
      <w:bookmarkStart w:id="1" w:name="YANDEX_21"/>
      <w:bookmarkEnd w:id="1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 xml:space="preserve">. соединения 29-й, 30-й армий и 11-го кавалерийского корпуса, форсировав </w:t>
      </w:r>
      <w:r>
        <w:rPr>
          <w:rStyle w:val="Bbcunderline"/>
          <w:rFonts w:cs="Times New Roman" w:ascii="Times New Roman" w:hAnsi="Times New Roman"/>
        </w:rPr>
        <w:t xml:space="preserve">у деревни Кокошкино </w:t>
      </w:r>
      <w:r>
        <w:rPr>
          <w:rFonts w:cs="Times New Roman" w:ascii="Times New Roman" w:hAnsi="Times New Roman"/>
        </w:rPr>
        <w:t xml:space="preserve">Волгу, взяли город в полукольцо (Сычевско-Вяземская наступательная операция). Но немцы подтянули свежие силы и, бросив в бой танки и авиацию, перерезали коммуникации, соединяющие 29-ю и 30-ю армии. На этом участке фронта создалась сложная обстановка, начались упорные бои. </w:t>
        <w:br/>
        <w:t xml:space="preserve">При этом 29-я армия до </w:t>
      </w:r>
      <w:bookmarkStart w:id="2" w:name="YANDEX_22"/>
      <w:bookmarkEnd w:id="2"/>
      <w:r>
        <w:rPr>
          <w:rStyle w:val="Highlighthighlightactive"/>
          <w:rFonts w:cs="Times New Roman" w:ascii="Times New Roman" w:hAnsi="Times New Roman"/>
        </w:rPr>
        <w:t> 18 </w:t>
      </w:r>
      <w:r>
        <w:rPr>
          <w:rFonts w:cs="Times New Roman" w:ascii="Times New Roman" w:hAnsi="Times New Roman"/>
        </w:rPr>
        <w:t xml:space="preserve"> февраля сражалась в окружении, а 39-я армия и </w:t>
      </w:r>
      <w:r>
        <w:rPr>
          <w:rStyle w:val="StrongEmphasis"/>
          <w:rFonts w:cs="Times New Roman" w:ascii="Times New Roman" w:hAnsi="Times New Roman"/>
          <w:b w:val="false"/>
        </w:rPr>
        <w:t xml:space="preserve">11-й кавалерийский корпус — до июля </w:t>
      </w:r>
      <w:bookmarkStart w:id="3" w:name="YANDEX_23"/>
      <w:bookmarkEnd w:id="3"/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Highlighthighlightactive"/>
          <w:rFonts w:cs="Times New Roman" w:ascii="Times New Roman" w:hAnsi="Times New Roman"/>
          <w:bCs/>
        </w:rPr>
        <w:t xml:space="preserve">1942 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 xml:space="preserve"> года в полуокружении. </w:t>
      </w:r>
      <w:r>
        <w:rPr>
          <w:rFonts w:cs="Times New Roman" w:ascii="Times New Roman" w:hAnsi="Times New Roman"/>
        </w:rPr>
        <w:t xml:space="preserve">В состав 11 кк (командир полковник С.В. Соколов) в соответствии с директивой Ставки ВГК от 14 мая 1942 года входило четыре кавалерийские дивизии - 18,24,46,82, минометный полк, отдельный конно-артиллерийский дивизион, отдельный дивизион связи. Кавалерийский корпус занимал оборону на широком фронте на южном фасе Холм-Жирковского выступа.  Попав в окружение с частями 39-й армии Калининского фронта в составе </w:t>
      </w:r>
      <w:bookmarkStart w:id="4" w:name="YANDEX_6"/>
      <w:bookmarkEnd w:id="4"/>
      <w:r>
        <w:rPr>
          <w:rStyle w:val="Highlighthighlightactive"/>
          <w:rFonts w:cs="Times New Roman" w:ascii="Times New Roman" w:hAnsi="Times New Roman"/>
        </w:rPr>
        <w:t> 18 </w:t>
      </w:r>
      <w:r>
        <w:rPr>
          <w:rFonts w:cs="Times New Roman" w:ascii="Times New Roman" w:hAnsi="Times New Roman"/>
        </w:rPr>
        <w:t xml:space="preserve">-й, 24-й, 82-й дивизий, 11 КК более двух месяцев вел бои в отрыве от войск фронта. К лету 1942 года войска Калининского фронта уже более полугода, воюя в полуокружении, удерживали выступ, который иногда называют Холм-Жирковским. Территория выступа на стыке Калининской и Смоленской областей представляла собой огромные массивы заболоченных густых лесов, болот, торфяников. Здесь было множество рек, речек, ручьев. По более или менее возвышенным местам проходили одиночные проселочные дороги, к которым лепились небольшие села и деревни. Районные центры соединялись большаками. В южной части выступа была тупиковая ветка железной дороги. Размеры территории выступа приближались к 5 тысячам кв. км. </w:t>
      </w:r>
    </w:p>
    <w:p>
      <w:pPr>
        <w:pStyle w:val="Book"/>
        <w:rPr>
          <w:u w:val="single"/>
        </w:rPr>
      </w:pPr>
      <w:r>
        <w:rPr>
          <w:u w:val="single"/>
        </w:rPr>
        <w:t>Доклад командующего войсками Калининского фронта главнокомандующему войсками западного направления о действиях 11-го кавалерийского корпуса в феврале-марте и предложений по его дальнейшему применени</w:t>
      </w:r>
      <w:bookmarkStart w:id="5" w:name="r183"/>
      <w:bookmarkEnd w:id="5"/>
      <w:r>
        <w:rPr>
          <w:u w:val="single"/>
        </w:rPr>
        <w:t>ю.</w:t>
      </w:r>
    </w:p>
    <w:p>
      <w:pPr>
        <w:pStyle w:val="Book"/>
        <w:rPr/>
      </w:pPr>
      <w:r>
        <w:rPr>
          <w:i/>
          <w:iCs/>
        </w:rPr>
        <w:t>№ </w:t>
      </w:r>
      <w:r>
        <w:rPr>
          <w:i/>
          <w:iCs/>
        </w:rPr>
        <w:t>00241</w:t>
      </w:r>
      <w:r>
        <w:rPr/>
        <w:t xml:space="preserve"> 2 апреля 1942 г.</w:t>
      </w:r>
    </w:p>
    <w:p>
      <w:pPr>
        <w:pStyle w:val="Book"/>
        <w:rPr/>
      </w:pPr>
      <w:r>
        <w:rPr/>
        <w:t>1. Кавкорпус в течение двух с половиной месяцев ведет непрерывные ожесточенные бои с противником за овладение автострадой и нарушает коммуникации ржевско-вяземской группы противника. Корпус притянул на себя части трех дивизий противника, нанося им серьезное поражение в живой силе, материальной части. Только в последних боях корпус уничтожил до трех тысяч немецких солдат и офицеров, до 150 автомашин с грузом и боеприпасами, 10 мотоциклов, 28 ст. пулеметов и прочее.</w:t>
      </w:r>
    </w:p>
    <w:p>
      <w:pPr>
        <w:pStyle w:val="Book"/>
        <w:rPr/>
      </w:pPr>
      <w:r>
        <w:rPr/>
        <w:t>В настоящее время корпус остро нуждается в срочном пополнении людскими, конскими и материальными ресурсами. Местные ресурсы продфуража и боеприпасов исчерпаны, а длинная коммуникация при ограниченных средствах подвоза не обеспечивает нормального его снабжения всем необходимым для жизни и боя. Питание осуществляется с перебоями. Транспортная авиация фронта обладает ограниченными возможностями для подачи всего необходимого по воздуху. Конский состав малочислен и крайне истощен.</w:t>
      </w:r>
    </w:p>
    <w:p>
      <w:pPr>
        <w:pStyle w:val="Book"/>
        <w:rPr/>
      </w:pPr>
      <w:r>
        <w:rPr/>
        <w:t>В последние дни противник, подбросив до одной свежей пд с танками, при поддержке мощной артиллерии и авиации перешел в решительное наступление от Вязьма, стремясь охватить фланги корпуса и выйти на его единственную коммуникацию и отбросить его от автострады на север.</w:t>
      </w:r>
    </w:p>
    <w:p>
      <w:pPr>
        <w:pStyle w:val="Book"/>
        <w:rPr/>
      </w:pPr>
      <w:r>
        <w:rPr/>
        <w:t>Все попытки корпуса перерезать автостраду Смоленск—Вязьма успеха не имели, и она работает почти нормально и только на участке Куликово, Андросово находится под нашим артогнем.</w:t>
      </w:r>
    </w:p>
    <w:p>
      <w:pPr>
        <w:pStyle w:val="Book"/>
        <w:rPr/>
      </w:pPr>
      <w:r>
        <w:rPr/>
        <w:t>В целях сохранения кавкорпуса и использования его с максимальной пользой считаю целесообразным:</w:t>
      </w:r>
    </w:p>
    <w:p>
      <w:pPr>
        <w:pStyle w:val="Book"/>
        <w:rPr/>
      </w:pPr>
      <w:r>
        <w:rPr/>
        <w:t>а) Отвести кавкорпус на рубеж р. Днепр, перерезав автостраду на участке Ново-Ивановское, Городок, и занять оборону отдельными узлами по западному берегу р. Днепр до правого фланга 46 кд (устье р. Вязьма) и не допустить отхода противника на западный берег р. Днепр. Главные силы корпуса иметь в районе Вадино и лес севернее для организации набегов по нарушению коммуникаций, разгрома штабов и узлов связи.</w:t>
      </w:r>
    </w:p>
    <w:p>
      <w:pPr>
        <w:pStyle w:val="Book"/>
        <w:rPr/>
      </w:pPr>
      <w:r>
        <w:rPr/>
        <w:t>б) В интересах фронта желательно отвести кавкорпус на рубеж Волочек, Андреевское с целью соединения с правым флангом 39-й армии и обеспечения его, а также приведения корпуса в порядок, доукомплектования и снабжения его всем необходимым для дальнейших действий.</w:t>
      </w:r>
    </w:p>
    <w:p>
      <w:pPr>
        <w:pStyle w:val="Book"/>
        <w:rPr/>
      </w:pPr>
      <w:r>
        <w:rPr/>
        <w:t>Так как корпус выполняет задачу в интересах всего Западного направления и взаимодействует с Западным фронтом, прошу Вашего решения.</w:t>
      </w:r>
    </w:p>
    <w:p>
      <w:pPr>
        <w:pStyle w:val="Normal"/>
        <w:rPr/>
      </w:pPr>
      <w:r>
        <w:rPr/>
        <w:t>В течение 7—9 июля 1942 г. из окружения пробились части 41-й армии. Из 135-й стрелковой дивизии вышло около 1000 человек, из 17-й гвардейской — 1759 человек и 21-я танковая бригада (без танков). В этот же период вышли отдельные люди и подразделения 24-й и 46-й кавалерийских дивизий, 357, 355 и 262-й стрелковых дивизий.</w:t>
      </w:r>
    </w:p>
    <w:p>
      <w:pPr>
        <w:pStyle w:val="Normal"/>
        <w:rPr/>
      </w:pPr>
      <w:r>
        <w:rPr/>
        <w:t>23 июля 1942 г. сообщения о состоянии 39-й армии и 11-го кавалерийского корпуса исчезают из журнала боевых действий Калининского фронта. В 11 кавалерийском июле 1942 г. пропало без вести более 14000 челове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13T17:53:00Z</dcterms:modified>
  <cp:revision>139</cp:revision>
  <dc:subject/>
  <dc:title>                        В ______________________ районный (городской) суд</dc:title>
</cp:coreProperties>
</file>