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10.1941 г.   114 -я  стрелковая дивизия  включена в состав 7-й армии, заняв позиции на великодворском направлении. Здесь 14–27.10.1941 участвовала в сражении против наступающей с севера финской 7-й дивизии. Вечером 18 октября войска 7-й армии перешли в наступление на правом фланге. На   великодворском   направлении 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763-й и 536-й стрелковые полки наступали в разных направлениях: один шёл к деревне Никифоровской, другой - в район   Чик - озера . Там и там бои доходили до рукопашных схваток. 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 В результате боёв ни одна из сторон не смогла достичь своих целей. Затем до весны 1942 дивизия занимала позиционную оборону на этом направлении. 11–27.4.1942 г. 114-я сд участвовала в неудачной наступательной операции 7-й армии. 6 апреля 1942 года 536 СП 114 СД получил задание прорвать оборону противника на участке Шокшозеро – Пертозеро, Гонгозеро – Шименичи. В апреле 1942 года командование 7-ой Отдельной Армии  отдало приказ 114 стрелковой дивизии выбить финнов с их укреплений, оттеснить их до реки Свирь и установить полный контроль над районом Архангельского тракта. Получив боевую задачу, 2-ой и 3-ий батальоны 763 стрелкового полка 114 СД вышли на позиции севернее тракта (25 км от д. Пертозеро) и подготовились к наступлению. 14 апреля началась атака, первоначально успешная для наших войск. Советским солдатам удалось с боями продвинуться на несколько километров почти до самой дороги. Однако, растянувшись по линии атаки, бойцы увязли в обороне финнов, потеряли связь со штабом 114 СД и лишились возможности координировать свои действия. 17 апреля финны подвели оперативный резерв, который с востока и запада заключил наши войска в плотное кольцо, отрезал от основных частей, и, вместе с обороняющимися соединениями финнов, полностью уничтожил оба советских батальона. Вместе со штабом и полковой канцелярией. Приказ об отступлении до бойцов не дошел. Из 600 человек личного состава к основным частям пробилось всего 52 бойца. Остальные остались там. И до сих пор они лежат в том лесу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21T06:12:00Z</dcterms:modified>
  <cp:revision>142</cp:revision>
  <dc:subject/>
  <dc:title>                        В ______________________ районный (городской) суд</dc:title>
</cp:coreProperties>
</file>