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окровский муниципальный район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</w:rPr>
          <w:t>Орлов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йской Федерации</w:t>
        </w:r>
      </w:hyperlink>
      <w:r>
        <w:rPr/>
        <w:t xml:space="preserve">. Административный центр — посёлок городского типа </w:t>
      </w:r>
      <w:hyperlink r:id="rId5">
        <w:r>
          <w:rPr>
            <w:rStyle w:val="InternetLink"/>
            <w:color w:val="000000"/>
          </w:rPr>
          <w:t>Покровское</w:t>
        </w:r>
      </w:hyperlink>
      <w:r>
        <w:rPr/>
        <w:t xml:space="preserve">. На территории Вышнетуровецкого сельского поселения Покровского района расположены деревни: Вышний Туровец, Нижний Туровец, Балчик, Вязоватое, Взаимопомощь, Вязь-Выселки, Трудки. Деревня </w:t>
      </w:r>
      <w:r>
        <w:rPr>
          <w:b/>
        </w:rPr>
        <w:t>Вязоватое</w:t>
      </w:r>
      <w:r>
        <w:rPr/>
        <w:t>,</w:t>
      </w:r>
      <w:r>
        <w:rPr>
          <w:b/>
        </w:rPr>
        <w:t xml:space="preserve"> </w:t>
      </w:r>
      <w:r>
        <w:rPr/>
        <w:t>расположившаяся на крутом берегу реки Труды входит ныне территориально в состав Вышнетуровецкого сельского поселения Покровского района.</w:t>
      </w:r>
    </w:p>
    <w:p>
      <w:pPr>
        <w:pStyle w:val="Normal"/>
        <w:rPr/>
      </w:pPr>
      <w:r>
        <w:rPr/>
        <w:t xml:space="preserve">Братская могила Орловская обл, Покровский р-н, В.-Туровецкий с/с, </w:t>
      </w:r>
      <w:r>
        <w:rPr>
          <w:b/>
          <w:bCs/>
        </w:rPr>
        <w:t>д. Трудки</w:t>
      </w:r>
      <w:r>
        <w:rPr/>
        <w:br/>
        <w:t xml:space="preserve">Перезахоронены из д. Туровец; д. </w:t>
      </w:r>
      <w:r>
        <w:rPr>
          <w:b/>
        </w:rPr>
        <w:t>Вязоватое</w:t>
      </w:r>
      <w:r>
        <w:rPr/>
        <w:t xml:space="preserve">; д. Взаимопомощь; д. Боровские Выселки; В.-Туровец; </w:t>
      </w:r>
      <w:r>
        <w:rPr>
          <w:bCs/>
        </w:rPr>
        <w:t>д. Мелевое</w:t>
      </w:r>
      <w:r>
        <w:rPr/>
        <w:t>.</w:t>
      </w:r>
    </w:p>
    <w:p>
      <w:pPr>
        <w:pStyle w:val="Normal"/>
        <w:rPr/>
      </w:pPr>
      <w:r>
        <w:rPr/>
        <w:t>Одно огромное, тянущееся свыше 12 километров вдоль реки Труды село Трудки формально-административно делилось и делится до сих пор на пять населённых пунктов – Вышний Туровец, Нижний Туровец, Балчик, Вязоватое и собственно Трудк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Покровский район фашисты захватили в конце ноября 1941 года.</w:t>
      </w:r>
      <w:r>
        <w:rPr>
          <w:color w:val="000000"/>
        </w:rPr>
        <w:t xml:space="preserve"> Более года (с ноября 1941 до февраля 1943 года) большая часть территории Покровского района была оккупирована фашистами. Дважды на территории района проходила линия советско-германского фронта (декабрь 41 – февраль 43, март 43 – июль 43), вдоль которой шли многодневные кровопролитные бои местного значения. При освобождении Покровского района погибло почти 8 тысяч советских солдат, захороненных в более чем 50  братских и одиночных  могил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За обладание Вязоватым как господствующёй высотой в течение всего 1942 года шли кровопролитные бои советских и немецких войск Неоднократные попытки взять Вязоватую с ее злосчастными высотами заканчивались каждый раз полными неудачами и очередными погибшими, ранеными и пропавшими без вести. Летом 1942 г. было десять попыток захвата Вязоватой, в течение трех месяцев.</w:t>
      </w:r>
    </w:p>
    <w:p>
      <w:pPr>
        <w:pStyle w:val="Normal"/>
        <w:rPr>
          <w:rFonts w:ascii="InformalRoman-Regular" w:hAnsi="InformalRoman-Regular" w:cs="InformalRoman-Regular"/>
        </w:rPr>
      </w:pPr>
      <w:r>
        <w:rPr>
          <w:rFonts w:cs="InformalRoman-Regular" w:ascii="InformalRoman-Regular" w:hAnsi="InformalRoman-Regular"/>
        </w:rPr>
      </w:r>
    </w:p>
    <w:p>
      <w:pPr>
        <w:pStyle w:val="Normal"/>
        <w:rPr/>
      </w:pPr>
      <w:r>
        <w:rPr/>
        <w:t>В этих боях 01.01.1942 г. погиб красноармеец Кустов Михаил (Морой) Иванович из 1021 СП 307 СД 3 Армии, уроженец д. Борми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InformalRoma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55;&#1086;&#1082;&#1088;&#1086;&#1074;&#1089;&#1082;&#1086;&#1077;_(&#1054;&#1088;&#1083;&#1086;&#1074;&#1089;&#1082;&#1072;&#1103;_&#1086;&#1073;&#1083;&#1072;&#1089;&#1090;&#1100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03T10:43:00Z</dcterms:modified>
  <cp:revision>134</cp:revision>
  <dc:subject/>
  <dc:title>                        В ______________________ районный (городской) суд</dc:title>
</cp:coreProperties>
</file>