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Msgbodytext"/>
          <w:rFonts w:ascii="Times New Roman" w:hAnsi="Times New Roman" w:cs="Times New Roman"/>
        </w:rPr>
      </w:pPr>
      <w:r>
        <w:rPr>
          <w:rStyle w:val="Msgbodytext"/>
          <w:rFonts w:cs="Times New Roman" w:ascii="Times New Roman" w:hAnsi="Times New Roman"/>
        </w:rPr>
        <w:t>Было перезахоронение из д. Свинорой в д. Кузьминское, Парфинского района Новгородской области. А само Свинорой - теперь на карте называется Ключи - это соседняя деревня с Кузьминским. Т.е. по-видимому захоронение перенесли из леса в поселок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ссия, Новгородская область, Парфинский район, деревня Кузьминское. В 1964 и 1975 перезахоронены останки воинов из населенных пунктов: д. Лялино; д. Пустыня; д. Свинорой; д. Ниже-Ключи; д. Ольховец; д. Горбы; д. Пожалеево; д. Норы; д. Курлянское; д. М.-Ивановщина; д. Б.-Ивановщина; д. Кочаново; д. Круглышево; д. Черная; д. Заречье; д. Ольхи; д. Дублянк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Много месяцев 370-я стрелковая дивизия вела бои в </w:t>
      </w:r>
      <w:bookmarkStart w:id="0" w:name="YANDEX_3"/>
      <w:bookmarkEnd w:id="0"/>
      <w:r>
        <w:rPr>
          <w:rStyle w:val="Highlighthighlightactive"/>
          <w:rFonts w:cs="Times New Roman" w:ascii="Times New Roman" w:hAnsi="Times New Roman"/>
        </w:rPr>
        <w:t> районе </w:t>
      </w:r>
      <w:r>
        <w:rPr>
          <w:rFonts w:cs="Times New Roman" w:ascii="Times New Roman" w:hAnsi="Times New Roman"/>
        </w:rPr>
        <w:t xml:space="preserve"> населенных пунктов Тополево, Горчицы, Курляндская, Стрелицы, Большая Ивановщина </w:t>
      </w:r>
      <w:bookmarkStart w:id="1" w:name="YANDEX_4"/>
      <w:bookmarkEnd w:id="1"/>
      <w:r>
        <w:rPr>
          <w:rStyle w:val="Highlighthighlightactive"/>
          <w:rFonts w:cs="Times New Roman" w:ascii="Times New Roman" w:hAnsi="Times New Roman"/>
        </w:rPr>
        <w:t> Парфинского </w:t>
      </w:r>
      <w:r>
        <w:rPr>
          <w:rFonts w:cs="Times New Roman" w:ascii="Times New Roman" w:hAnsi="Times New Roman"/>
        </w:rPr>
        <w:t xml:space="preserve"> </w:t>
      </w:r>
      <w:bookmarkStart w:id="2" w:name="YANDEX_5"/>
      <w:bookmarkEnd w:id="2"/>
      <w:r>
        <w:rPr>
          <w:rStyle w:val="Highlighthighlightactive"/>
          <w:rFonts w:cs="Times New Roman" w:ascii="Times New Roman" w:hAnsi="Times New Roman"/>
        </w:rPr>
        <w:t> района</w:t>
      </w:r>
      <w:r>
        <w:rPr>
          <w:rFonts w:cs="Times New Roman" w:ascii="Times New Roman" w:hAnsi="Times New Roman"/>
        </w:rPr>
        <w:t>, изматывая противника и нанося ему большой урон. Бои велись не. только за населенные пункты, но и за самый маленький клочок сухой земли, за берег ручья или болота. Бои беспрерывные с полным напряжением духовных и физических си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1.42 г. Дивизия, занимая прежний рубеж с 17.00 31.10.42г. ружейно-пулеметным и арт.-мин. огнем содействовала наступлению 384 стрелковой дивизии, имея задачу перейти в наступление по выходе частей 384 стрелковой дивизии на рубеж безым. высота на дороге Стрелицы - Симаново.</w:t>
        <w:br/>
        <w:t>02.11.42 г. Дивизия продолжала вести оборонительные бои, отражая многократные упорные атаки противника, предпринимаемые силами от роты до батальона каждая из р-нов: Голубово, лощина 500 м южн. Голубово, Симаново.</w:t>
        <w:br/>
        <w:t>К исходу дня части дивизии, отразив атаки и выбив противника из временно занятых им траншей, восстановили положение и занимают оборону на прежних рубежах.</w:t>
        <w:br/>
        <w:t>3-7.11.42 г. Части дивизии совершенствуют свои позиции, вели огонь по противнику.</w:t>
        <w:br/>
        <w:t>08.11.42 г. Части дивизии в течение дня 07.11.42 г., ломая упорное сопротивление немцев, производили активные наступательные действия по восстановлению положения. К исходу дня положение частично восстановлено - зап. берег оврага и овраг до рубежа 400 м от развилки оврагов, что 1300 м сев.-вост. Симоново, очищен от противника.</w:t>
        <w:br/>
        <w:t>09.11.42 г. Части дивизии в течение суток активных действий не производили, занимая прежние рубежи. В ночь с 7 на 8.11.42г. производили сдачу района, отбитого у противника 7.11.42г., частям 384 стрелковой дивизии.</w:t>
        <w:br/>
        <w:t>Потери: убито 17 чел., ранено 46 чел.</w:t>
        <w:br/>
        <w:t>10-12.11.42 г. Части дивизии активных действий не вели.</w:t>
        <w:br/>
        <w:t>13.11.42 г. Части дивизии, занимая прежние рубежи, вели бой с перешедшим в наступление противником. Противнику удалось группой до 70 чел. вклиниться в оборону 1230 стрелкового полка в р-не 800 м юго-вост. Голубово и занять переднюю траншею 2 стр. взвода 4 стрелковой роты 2-ого батальона 1230 стрелкового полка.</w:t>
        <w:br/>
        <w:t>Арт.-мин. и пуль. огнем из глубины противник задержан и дальше не продвинулся. Предпринятой контратакой в 16.00 положение частично восстановлено.</w:t>
        <w:br/>
        <w:t>14.11.42 г. Части дивизии, обороняя ранее занимаемые рубежи, в течение дня 13.11.42г. производили попытки восстановить положение 1230 стрелкового полка, но безрезультатно.</w:t>
        <w:br/>
        <w:t>15.11.42 г. Части дивизии, обороняясь на прежних рубежах, с 13.00 производили попытки восстановить положение 2-ого батальона 1230 стрелкового полка, но успеха не имели.</w:t>
        <w:br/>
        <w:t>Потери: убито 21 чел., ранено 56 чел.</w:t>
        <w:br/>
        <w:t>16-28.11.42 г. Части дивизии занимали прежние рубежи, 28.11.42 г. проводили подготовку к активным наступательным действиям.</w:t>
        <w:br/>
        <w:t>29.11.42 г. Части дивизии с 411 отдельным танковым батальоном при поддержке дивизиона “РС” М-13, продолжая удерживать занимаемый рубеж, в 12.00 28.11.42 г. своим левым флангом перешли в наступление с задачей овладеть Голубово, руч. Объезжа (между Туганово и Симаново), в дальнейшем выйти на фронт Туганово, Бол. Рог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раткий анализ списков безвозвратных потерь за период боевых действий 370 стрелковой дивизии с 04.03.42г. по 06.12.42 г. за населенные пункты Полавского р-на - Б. Ивановщина, Свинорой, д. Курляндская, Голубово, Стрелицы.</w:t>
        <w:br/>
        <w:t>Потери личного состава убитыми и пропавшими без вести 370 стрелковой дивизии за указанный период составили (в основном 1232 стрелковый полк) около 650 чел. - только за д. Стрелицы. Останки бойцов и командиров находятся на удалении до 500 м южнее, юго-западнее и юго-восточнее населенного пункта.</w:t>
        <w:br/>
        <w:t>За выше перечисленные населенные пункты потери личного состава примерно в таком же количестве.</w:t>
        <w:br/>
        <w:t>В деле по потерям 370 стрелковой дивизии находятся следующие номера донесений: 8900, 12455, 19729, 20448, 11376, 15689, 16322, 17847, 19872, 21191, 23397, 23827, 23744 и др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9.11.1942 г. погиб младший лейтенант, командир стрелкового взвода Глазырин Трифон (Трофим) Полуэктович из 1230 стрелкового полка 370 стрелковой дивизии 11 Армии, уроженец д. Каменный Ключ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15T17:26:00Z</dcterms:modified>
  <cp:revision>134</cp:revision>
  <dc:subject/>
  <dc:title>                        В ______________________ районный (городской) суд</dc:title>
</cp:coreProperties>
</file>