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Cs/>
        </w:rPr>
        <w:t>Жиглица, Железница, Максимова Гора — деревни в Новоселковском сельском поселении Нелидовского района Тверской обла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овосёлков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елидовского района</w:t>
        </w:r>
      </w:hyperlink>
      <w:r>
        <w:rPr>
          <w:rFonts w:cs="Times New Roman" w:ascii="Times New Roman" w:hAnsi="Times New Roman"/>
        </w:rPr>
        <w:t xml:space="preserve"> Тверской области.  Центр поселения — деревня </w:t>
      </w:r>
      <w:hyperlink r:id="rId4">
        <w:r>
          <w:rPr>
            <w:rStyle w:val="InternetLink"/>
            <w:rFonts w:cs="Times New Roman" w:ascii="Times New Roman" w:hAnsi="Times New Roman"/>
          </w:rPr>
          <w:t>Новосёлки</w:t>
        </w:r>
      </w:hyperlink>
      <w:r>
        <w:rPr>
          <w:rFonts w:cs="Times New Roman" w:ascii="Times New Roman" w:hAnsi="Times New Roman"/>
        </w:rPr>
        <w:t xml:space="preserve">. Нахождение: южная час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елидовского райо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9 февраля 1942 года 380 стрелковую дивизию включили в состав </w:t>
      </w:r>
      <w:hyperlink r:id="rId6">
        <w:r>
          <w:rPr>
            <w:rStyle w:val="InternetLink"/>
            <w:color w:val="000000"/>
          </w:rPr>
          <w:t>22-й арми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Калининского фронта</w:t>
        </w:r>
      </w:hyperlink>
      <w:r>
        <w:rPr/>
        <w:t xml:space="preserve"> и она была направлена на фронт. Дивизия принимала участие </w:t>
      </w:r>
      <w:hyperlink r:id="rId8">
        <w:r>
          <w:rPr>
            <w:rStyle w:val="InternetLink"/>
            <w:color w:val="000000"/>
          </w:rPr>
          <w:t>Ржевско-Вяземской наступательной операции</w:t>
        </w:r>
      </w:hyperlink>
      <w:r>
        <w:rPr/>
        <w:t xml:space="preserve"> 1942 года. После выгрузки в районе </w:t>
      </w:r>
      <w:hyperlink r:id="rId9">
        <w:r>
          <w:rPr>
            <w:rStyle w:val="InternetLink"/>
            <w:color w:val="000000"/>
          </w:rPr>
          <w:t>Осташков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Калининской области</w:t>
        </w:r>
      </w:hyperlink>
      <w:r>
        <w:rPr/>
        <w:t xml:space="preserve">, совершив 200-километровый марш в район </w:t>
      </w:r>
      <w:hyperlink r:id="rId11">
        <w:r>
          <w:rPr>
            <w:rStyle w:val="InternetLink"/>
            <w:color w:val="000000"/>
          </w:rPr>
          <w:t>Нелидово</w:t>
        </w:r>
      </w:hyperlink>
      <w:r>
        <w:rPr/>
        <w:t xml:space="preserve">. 21 февраля 1942 года по боевым приказам штаба 22-й армии от 15 февраля 1942 года № 01/оп и № 020/оп от 19 февраля 1942 года с марша вступила в бой за населённые пункты Железница, Жиглица, Максимова Гора и другие в 30 километрах западнее </w:t>
      </w:r>
      <w:hyperlink r:id="rId12">
        <w:r>
          <w:rPr>
            <w:rStyle w:val="InternetLink"/>
            <w:color w:val="000000"/>
          </w:rPr>
          <w:t>Оленино</w:t>
        </w:r>
      </w:hyperlink>
      <w:r>
        <w:rPr/>
        <w:t>. После ожесточенных боев, продолжавшихся в течение 9 марта — 19 апреля 1942 года, по приказу штаба 22-й армии № 060 от 21 апреля 1942 года дивизия перешла к активной обороне на фронте Старухи — Травино — Малая Ивановка, и с 5 мая 1942 года на фронте Кострицы — Жерносеково — Тархово в 25-30 километрах юго-западнее Оленино, где и оборонялась до 2 июля 194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</w:t>
      </w:r>
      <w:r>
        <w:rPr>
          <w:rStyle w:val="StrongEmphasis"/>
        </w:rPr>
        <w:t xml:space="preserve">05.03.42 г.  </w:t>
      </w:r>
      <w:r>
        <w:rPr/>
        <w:t xml:space="preserve">Противник  силой  до  двух  батальонов  пехоты, при  поддержке  8 танков  и  6 вездеходов, вооруженных  пушками   и  минометами, во  взаимодействии  с  авиацией  в  9.00  перешел  в  наступление  на  1262 с.п. ( Дьяково, Шопотово, Грива), и  к  исходу  дня  потеснив  полк, понесший  потери  до  50 %  боевого  состава  захватил  Дьяково , Шопотово , Грива . 1262 с.п.  отошел  на  рубеж  </w:t>
      </w:r>
      <w:r>
        <w:rPr>
          <w:rStyle w:val="StrongEmphasis"/>
        </w:rPr>
        <w:t>Загорье</w:t>
      </w:r>
      <w:r>
        <w:rPr/>
        <w:t>-Шитики . В  бою  ранены  командир  полка  и  его  заместитель."</w:t>
      </w:r>
    </w:p>
    <w:p>
      <w:pPr>
        <w:pStyle w:val="Normal"/>
        <w:spacing w:before="280" w:after="280"/>
        <w:rPr/>
      </w:pPr>
      <w:r>
        <w:rPr/>
        <w:t xml:space="preserve">В январе — феврале 1942 года войска 22-й армии, выполняя приказ командующего фронтом, развернули наступательные бои в общем направлении на Белый. Армии была поставлена задача: перерезать в районе Нелидова железную дорогу Ржев — Великие Луки и прикрыть ударную группировку фронта с запада. К середине января 22-я армия глубоко охватила с северо-запада оленинскую группировку, в которой в полуокружении оказалось до семи пехотных дивизий противника. Исходя из указаний Ставки, 22-я армия совместными действиями с 30-й и 39-й армиями должна была разгромить противника в районе Оленино.  Наступательные бои проходили в сложной обстановке. Местность — лесистая и болотистая, населенные пункты противник достаточно укрепил, хорошо обеспечил прострел местности пулеметным огнем. К тому же противник имел неплохую поддержку артиллерией и авиацией. Несмотря на значительные успехи наступательных боев в феврале и марте, на активные боевые действия в апреле, разгромить полуокруженные под Ржевом и Оленином группировки противника войскам Калининского фронта не удалось. Противник прочно закрепился на занимаемых рубежах и отбил попытки преодолеть его оборону. Наступавшая весенняя распутица усложняла регулярное материальное обеспечение действующих частей. Стал нарушаться подвоз боеприпасов и продовольствия. Ставка Главного Командования приняла решение о переходе армий Калининского и Западного фронтов к обороне на достигнутых рубежах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этих боях 23.02.1943 г. погиб красноармеец Жернаков (Жерпаков) Аркадий Николаевич из 10 гв. ОСБр 11 гв. СК 9 Армии, уроженец д. Малая Сос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3;&#1077;&#1083;&#1080;&#1076;&#1086;&#1074;&#1089;&#1082;&#1080;&#1081;_&#1088;&#1072;&#1081;&#1086;&#1085;" TargetMode="External"/><Relationship Id="rId4" Type="http://schemas.openxmlformats.org/officeDocument/2006/relationships/hyperlink" Target="https://ru.wikipedia.org/w/index.php?title=&#1053;&#1086;&#1074;&#1086;&#1089;&#1105;&#1083;&#1082;&#1080;_(&#1053;&#1077;&#1083;&#1080;&#1076;&#1086;&#1074;&#1089;&#1082;&#1080;&#1081;_&#1088;&#1072;&#1081;&#1086;&#1085;)&amp;action=edit&amp;redlink=1" TargetMode="External"/><Relationship Id="rId5" Type="http://schemas.openxmlformats.org/officeDocument/2006/relationships/hyperlink" Target="https://ru.wikipedia.org/wiki/&#1053;&#1077;&#1083;&#1080;&#1076;&#1086;&#1074;&#1089;&#1082;&#1080;&#1081;_&#1088;&#1072;&#1081;&#1086;&#1085;" TargetMode="External"/><Relationship Id="rId6" Type="http://schemas.openxmlformats.org/officeDocument/2006/relationships/hyperlink" Target="https://ru.wikipedia.org/wiki/22-&#1103;_&#1072;&#1088;&#1084;&#1080;&#1103;_(&#1057;&#1057;&#1057;&#1056;)" TargetMode="External"/><Relationship Id="rId7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8" Type="http://schemas.openxmlformats.org/officeDocument/2006/relationships/hyperlink" Target="https://ru.wikipedia.org/wiki/&#1056;&#1078;&#1077;&#1074;&#1089;&#1082;&#1086;-&#1042;&#1103;&#1079;&#1077;&#1084;&#1089;&#1082;&#1072;&#1103;_&#1086;&#1087;&#1077;&#1088;&#1072;&#1094;&#1080;&#1103;_(1942)" TargetMode="External"/><Relationship Id="rId9" Type="http://schemas.openxmlformats.org/officeDocument/2006/relationships/hyperlink" Target="https://ru.wikipedia.org/wiki/&#1054;&#1089;&#1090;&#1072;&#1096;&#1082;&#1086;&#1074;" TargetMode="External"/><Relationship Id="rId10" Type="http://schemas.openxmlformats.org/officeDocument/2006/relationships/hyperlink" Target="https://ru.wikipedia.org/wiki/&#1050;&#1072;&#1083;&#1080;&#1085;&#1080;&#1085;&#1089;&#1082;&#1072;&#1103;_&#1086;&#1073;&#1083;&#1072;&#1089;&#1090;&#1100;" TargetMode="External"/><Relationship Id="rId11" Type="http://schemas.openxmlformats.org/officeDocument/2006/relationships/hyperlink" Target="https://ru.wikipedia.org/wiki/&#1053;&#1077;&#1083;&#1080;&#1076;&#1086;&#1074;&#1086;" TargetMode="External"/><Relationship Id="rId12" Type="http://schemas.openxmlformats.org/officeDocument/2006/relationships/hyperlink" Target="https://ru.wikipedia.org/wiki/&#1054;&#1083;&#1077;&#1085;&#1080;&#1085;&#1086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1-14T15:49:00Z</dcterms:modified>
  <cp:revision>141</cp:revision>
  <dc:subject/>
  <dc:title>                        В ______________________ районный (городской) суд</dc:title>
</cp:coreProperties>
</file>