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ныровский район — административно-территориальная единица и муниципальное образование на севере Курской области России. Административный центр — посёлок городского типа Поныри. 1-й Поныровский сельсовет, административный центр — село 1-е Поныри; 6 населенных пунктов (с.1-е Поныри, х. Горелое, х. Первое Мая, х. Ржавец, д. Тишина Лощина, д. Широкое Боло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оинское захоронение Курская область, Поныровский район, село Первомайское. 04.05.1950г. производились  перезахоронения из с. Никольское; с. Прилепы; д. Березовские Выселки; д. Горелое; х. 1 Мая. Всего захоронено военнослужащих – 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ть-чуть из разговора...  </w:t>
        <w:br/>
        <w:t>   " За Понырями было с. Горелое...бывший аэродром...в конце лета 1943 г. туда свозили трупы погибших...всех вперемешку, и наших и немцев...приехали трактора, вырыли огромные канавы и все трупы сложили туда, а потом закопали....  на этом месте сейчас большой мемориал воинам-артиллеристам...хоронили погибших штрафни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7 гвардейский истребительно-противотанковый артиллерийский полк</w:t>
      </w:r>
      <w:r>
        <w:rPr/>
        <w:t xml:space="preserve"> преобразован из 1180 иптап 10.8.43 г.</w:t>
      </w:r>
    </w:p>
    <w:p>
      <w:pPr>
        <w:pStyle w:val="Normal"/>
        <w:rPr/>
      </w:pPr>
      <w:r>
        <w:rPr>
          <w:b/>
          <w:bCs/>
        </w:rPr>
        <w:t xml:space="preserve">13 истребительно-противотанковая артиллерийская бригада </w:t>
      </w:r>
      <w:r>
        <w:rPr/>
        <w:t>преобразована в 4 гв. иптабр 10.8.43 г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Сражение в Курской битве на орловско-курском направлении развернулось на 40-км фронте и захватило территорию Курского выступа (северный фас Курской дуги) на глубину до 12 км. Бои здесь длились в течение 13 дней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Командование Центрального фронта, стремясь отразить атаки немцев, еще с 6 июля 1943 г. пе-регруппировало в район Понырей 13 истребительную противотанковую артиллерийскую брига-ду. Бригада действовала в составе 13 Армии. 7 июля бригада получила задачу сосредоточиться в 2 км севернее Березовец, Поныревские Выселки, поступить в распоряжение командира 307 стрелковой дивизии и получить от него задачу. От штаба артиллерии 307 стрелковой дивизии была получена задача к 15.00 7 июля  занять противотанковую оборону фронтом на север и запад в районах: отметок 257, 1 и 253,5; на северных скатах высоты 245 и высоты 256,9; на северной окраине станции Поныри. Бригада должна была не допустить прорыва танков в направлениях: высота 257,1- Прилепы-Никольское;1-ое Мая-Прилепы и 1-ое Мая-Никольское; станция Поныри-Березовец, Березовый Лог-станция Поныри и вдоль железной дороги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7 июля в 15.30 противник силами до полка пехоты при поддержке 100 танков потеснил к исходу дня части левого фланга 307 стрелковой дивизии, изнуренные непрерывными 14-ти часовыми боями, и к 21.00 овладел северо-западной частью Поныри. 8 июля 307 стрелковая дивизия со 129 танковой бригадой в 06.00 перешли в контратаку и к 08.00 овладела совхозом 1-Мая и северной частью Поныри, полностью восстановив положение. Противник, пытаясь вернуть утраченные ранее позиции, до 20.00 предпринял 8 атак, каждую из которых поддерживали 25-30 танков. Утром при отражении атак огнем 1180-го и 1188-го истребительных противотанковых полков было подбито 22 танка, в том числе 5 танков «Тигр». После полудня немецкие войска вновь пытались прорваться в обход станции Поныри через совхоз «1-е Мая». Однако здесь усилиями 1180-го истребительного противотанкового артиллерийского полка и 768-го легкого артиллерийского полка при поддержке пехоты и батареи «переносных реактивных пушек» атака была отбита. На поле боя немцы оставили 11 сгоревших и 5 подбитых средних танков, а также 4 подбитых штурмовых орудия и несколько бронеавтомобилей. Противник, введя свои резервы (пехоту и танки), снова захватил совхоз 1-е Мая и западную окраину Поныри, потеснив части 307 стрелковой дивизии. К исходу дня 8 июля бой в районе этих населенных пунктов продолжался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9 июля немцы сколотили оперативную ударную группу из 45 тяжелых танков «Тигр». Непо-средственно за группой двигались средние танки и мотопехота на бронетранспортерах. Через два часа после начала боя группа прорвалась через совхоз «1-е Мая» к поселку Горелое. В этих боях немецкие войска применили новое тактическое построение, когда в первых рядах ударной груп-пы двигалась линия штурмовых орудий «Фердинанд» (перекатами в два эшелона), за которыми следовали «Тигры», прикрывающие штурмовые орудия и средние танки. Но у поселка Горелое наши артиллеристы и пехотинцы пропустили немецкие танки и САУ в заранее подготовленный артиллерийский огневой мешок, образованный 768-м, 697-м и 546-м легкими артиллерийскими полками и 1180-м истребительным противотанковым артиллерийским полком, поддержанный огнем дальнобойной артиллерии и реактивных минометов. Оказавшись под мощным сосредото-ченным артиллерийским огнем с разных направлений, попав к тому же на мощное минное поле (большая часть поля была минирована закопанными в землю трофейными авиабомбами или фуга-сами, содержавшими 10–50 кг тола) и, подвергшись налетам пикирующих бомбардировщиков «Петляков», немецкие танки остановились. Восемнадцать боевых машин было подбит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их боях 09.07.1943 г. погиб красноармеец, номер орудия Черепанов Александр Александрович (Алексеевич)  из 1180 ИПТАП   13 ИПТАБр РГК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3T11:49:00Z</dcterms:modified>
  <cp:revision>143</cp:revision>
  <dc:subject/>
  <dc:title>                        В ______________________ районный (городской) суд</dc:title>
</cp:coreProperties>
</file>