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ороди́щен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центре </w:t>
      </w:r>
      <w:hyperlink r:id="rId3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, на юге граничит с </w:t>
      </w:r>
      <w:hyperlink r:id="rId4">
        <w:r>
          <w:rPr>
            <w:rStyle w:val="InternetLink"/>
            <w:color w:val="000000"/>
          </w:rPr>
          <w:t>Волгоградом</w:t>
        </w:r>
      </w:hyperlink>
      <w:r>
        <w:rPr/>
        <w:t xml:space="preserve">. Входит в Иловлинский территориальный округ област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  <w:gridCol w:w="95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ошинское сельское поселение Городищенского района включает: посёлок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Степной</w:t>
              </w:r>
            </w:hyperlink>
            <w:r>
              <w:rPr/>
              <w:t xml:space="preserve">, посёлок Западновка, село Россошка, хутор </w:t>
            </w:r>
            <w:r>
              <w:rPr>
                <w:b/>
              </w:rPr>
              <w:t>Бородино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ходе контрнаступления под Сталинградом 24 Армия 22 ноября 1942 г. нанесла удар из района Качалинской вдоль левого берега Дона на юг с целью изоляции группировки противника, действовавшей в малой излучине Дона, и последующего ее уничтожения во взаимодействии с 65-й армией. Вклинившись в оборону противника, войска 24-й армии сковали его силы в районе Вертячего и до начала декабря вели упорные бои по их уничтожению. 24-я армия Донского фронта, ведя наступление вдоль левого берега Дона, натолкнулась на упорное противодействие хорошо укрепившегося противника. В течение 28—30 ноября продолжалась ожесточённая борьба всех трёх фронтов. Войскам 21, 65-й и 24-й армий удалось в ходе этих боёв овладеть сильно укреплёнными узлами сопротивления противника — Песковаткой и Вертячим. На других участках враг продолжал удерживать занимаемые рубежи. В процессе наступления 24-я армия, ввиду своей общей слабости, особого успеха в осуществлении поставленных задач не достигла. Армии, наступавшие с севера (24-я и 66-я), с востока (62-я) и с юга (64-я и 57-я), имели незначительное продвижение, а наступавшие с запада 21-я и 65-я армии совместно с присоединившимися к ним 28 ноября войсками правого фланга 24-й армии отбросили противника на рубеж Бородкин, Мариновка. К вечеру 30 ноября площадь, занимаемая окруженной группировкой противника, сократилась до 1500 кв. км (40 км с запада на восток и от 30 до 40 км с севера на юг)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12.1942 г. погиб младший сержант, наводчик Клячин Василий Петрович из 892 СП 298 СД 24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/index.php?title=&#1057;&#1090;&#1077;&#1087;&#1085;&#1086;&#1081;_(&#1042;&#1086;&#1083;&#1075;&#1086;&#1075;&#1088;&#1072;&#1076;&#1089;&#1082;&#1072;&#1103;_&#1086;&#1073;&#1083;&#1072;&#1089;&#1090;&#1100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6T14:46:00Z</dcterms:modified>
  <cp:revision>136</cp:revision>
  <dc:subject/>
  <dc:title>                        В ______________________ районный (городской) суд</dc:title>
</cp:coreProperties>
</file>