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иков Васили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стриков Василий Николаевич призван Фокинским РВК Молотовской области 14.07.1941 г.</w:t>
      </w:r>
    </w:p>
    <w:p>
      <w:pPr>
        <w:pStyle w:val="Normal"/>
        <w:rPr/>
      </w:pPr>
      <w:r>
        <w:rPr/>
        <w:t xml:space="preserve">   </w:t>
      </w:r>
      <w:r>
        <w:rPr/>
        <w:t>Команда №1161 убыла из с. Фоки в г. Сарапул, откуда 15.07.1941 г. эшелоном по железной дороге была отправлена в Бурятию на ст. Дивизионная Забайкальского военного округа в 67 запасный стрелковый полк 41 запасной стрелковой дивизии.</w:t>
      </w:r>
    </w:p>
    <w:p>
      <w:pPr>
        <w:pStyle w:val="Normal"/>
        <w:rPr/>
      </w:pPr>
      <w:r>
        <w:rPr/>
        <w:t xml:space="preserve"> </w:t>
      </w:r>
      <w:r>
        <w:rPr/>
        <w:t>28.07.1941 г. Востриков В. Н. был направлен на доукомплектование 114 стрелковой дивизии, которая дислоцировалась там же в Бурятии.</w:t>
      </w:r>
    </w:p>
    <w:p>
      <w:pPr>
        <w:pStyle w:val="Normal"/>
        <w:rPr/>
      </w:pPr>
      <w:r>
        <w:rPr/>
        <w:t xml:space="preserve">Директивой Генштаба № 001804 от 10.09.1941г. 114 стрелковая дивизия направлена в Уральский военный округ и первоначально дислоцировалась в районе г. Кирова, директивой ГШ № 002203 от 24.09.1941г. — в район г. Вологды. Директивой ГШ РККА № 2579/оп от 2.10.1941г. дивизия была направлена в 7-ю отдельную армию и поступила в действующую армию 5.10.1941г. </w:t>
      </w:r>
    </w:p>
    <w:p>
      <w:pPr>
        <w:pStyle w:val="Normal"/>
        <w:rPr/>
      </w:pPr>
      <w:r>
        <w:rPr/>
        <w:t xml:space="preserve"> </w:t>
      </w:r>
      <w:r>
        <w:rPr/>
        <w:t>Тридцать три эшелона 114 стрелковой дивизии один за другим прибывали и сосредотачивались в окружающих станции Паша и Оять лесных массивах. Это в 12 километрах южнее Ладожского озера. От станции Оять до райцентра Винницы Ленинградской области в условиях осенней распутицы, по колено в грязи, солдаты то и дело вытаскивали застрявшие машины, на руках выносили орудия и повозки, жалея измученных лошадей. Уставшие и изнурённые 150-километровым маршем, воины дивизии без ропота и жалоб вышли к боевому рубежу. Утром 13 октября 1941 г. передовые части достигли с. Винницы.</w:t>
      </w:r>
    </w:p>
    <w:p>
      <w:pPr>
        <w:pStyle w:val="Normal"/>
        <w:rPr/>
      </w:pPr>
      <w:r>
        <w:rPr/>
        <w:t xml:space="preserve"> </w:t>
      </w:r>
      <w:r>
        <w:rPr/>
        <w:t>Востриков В.Н. воевал в 363 стрелковом полку 114 стрелковой дивизии. 13.10.1941 г. 1-ый батальон 363 стрелкового полка вошёл в соприкосновение с противником в районе д. Великий Двор. Батальон вступил в бой и выбил противника из д. Великий Двор. Противник отошел и занял оборону на рубеже: дефиле между озерами Гонгинское и Оренженское, Заяцкая, Антоновская. До подхода главных сил дивизии батальон до 16.10.1941 г. вёл бой с противником на вышеуказанном рубеже.</w:t>
      </w:r>
    </w:p>
    <w:p>
      <w:pPr>
        <w:pStyle w:val="Normal"/>
        <w:rPr/>
      </w:pPr>
      <w:r>
        <w:rPr/>
        <w:t xml:space="preserve"> </w:t>
      </w:r>
      <w:r>
        <w:rPr/>
        <w:t xml:space="preserve">Было донесение о том, что 14.10.1941 г. в бою за д. Антоновская убит красноармеец, стрелок Востриков Василий Николаевич из 363 стрелкового полка и захоронен у д. Антоновская. Но в этот раз вкралась какая-то ошибка, так как следующее донесение было о гибели Вострикова В. Н. 22.12.1941 г. </w:t>
      </w:r>
    </w:p>
    <w:p>
      <w:pPr>
        <w:pStyle w:val="Normal"/>
        <w:rPr/>
      </w:pPr>
      <w:r>
        <w:rPr/>
        <w:t xml:space="preserve"> </w:t>
      </w:r>
      <w:r>
        <w:rPr/>
        <w:t>С 13 по 27.10.1941 г. дивизия участвовала в сражении против наступающей с севера финской 7-й дивизией. К утру 19 октября 363 стрелковый полк вышел на рубеж: отметка 63,0, Новая Оживка, Сяргозеро. К 28 октября 363 стрелковый полк занял д. Сяргозеро и Никифоровская. Полк закрепился на рубеже: отметка 63,0, Кив-ручей, Сяргозеро, Аникиевская. К концу октября на всем участке от устья до истоков Свири противник перешел к обороне.</w:t>
      </w:r>
    </w:p>
    <w:p>
      <w:pPr>
        <w:pStyle w:val="Normal"/>
        <w:rPr/>
      </w:pPr>
      <w:r>
        <w:rPr/>
        <w:t xml:space="preserve"> </w:t>
      </w:r>
      <w:r>
        <w:rPr/>
        <w:t>В ноябре 1941 г. 114 стрелковая дивизия проводила наступательную операцию по захвату Южных и Северных Бараков в 2-х км севернее озера Гонгинское. В боях активно участвовал 1-ый батальон 363 стрелкового полка. С 27.11.1941 г. батальон перешёл к обороне севернее Южных Бараков.</w:t>
      </w:r>
    </w:p>
    <w:p>
      <w:pPr>
        <w:pStyle w:val="Normal"/>
        <w:rPr/>
      </w:pPr>
      <w:r>
        <w:rPr/>
        <w:t xml:space="preserve"> </w:t>
      </w:r>
      <w:r>
        <w:rPr/>
        <w:t>С 15 декабря 1941 г. 114 стрелковая дивизия проводила наступательную операцию по захвату д. Мишино. Эту задачу выполнял 763 стрелковый полк. 363 стрелковый полк имел задачу: прочно удерживать свой оборонительный рубеж и вести разведку боем в направлениях д. Бараны, Юшина Гора и Аникеевская. Быть в готовности к наступлению в направлении Юшиной Горы.</w:t>
      </w:r>
    </w:p>
    <w:p>
      <w:pPr>
        <w:pStyle w:val="Normal"/>
        <w:rPr/>
      </w:pPr>
      <w:r>
        <w:rPr/>
        <w:t xml:space="preserve"> </w:t>
      </w:r>
      <w:r>
        <w:rPr/>
        <w:t xml:space="preserve">22 декабря 1941 г. 763 стрелковый полк вёл бой на подступах к д. Мишино. Сведений о действиях 363 стрелкового полка в этот день нет. Согласно донесения 114 стрелковой дивизии 22.12.1941 г. погиб в бою красноармеец Востриков Василий Николаевич. Первично был захоронен в д. Ивановская Винницкого района Ленинградской области. Винницкий район просуществовал до 1963 г.  Сейчас это территория Подпорожского района Ленинградской области. </w:t>
      </w:r>
    </w:p>
    <w:p>
      <w:pPr>
        <w:pStyle w:val="Normal"/>
        <w:rPr/>
      </w:pPr>
      <w:r>
        <w:rPr/>
        <w:t xml:space="preserve">   </w:t>
      </w:r>
      <w:r>
        <w:rPr/>
        <w:t>По данным командира поискового отряда "Важинский поисковик" Юрия Шершнева, севернее деревни Ивановская лежат 604 воина. 440 из 114-й стрелковой дивизии и 164 из 272-й стрелковой дивизии. Мемориальная плита на камне возле забытых братских могил появилась благодаря участию многих людей при поддержке губернатора Ленинградской области Александра Дрозденко. Именно обращение к нему после трёхлетних попыток добиться установки плиты на местном уровне привело командира отряда "Важинский поисковик" Юрия Шершнева с активистами Алтайского края, которым важна память о погибших земляках, к долгожданному результату в 2019 г. У дороги установлен мемориальный знак с фамилиями захороненных в д. Ивановская. Среди них указан и Востриков Василий Николаевич.</w:t>
      </w:r>
    </w:p>
    <w:p>
      <w:pPr>
        <w:pStyle w:val="Normal"/>
        <w:rPr/>
      </w:pPr>
      <w:r>
        <w:rPr/>
        <w:t xml:space="preserve">  </w:t>
      </w:r>
      <w:r>
        <w:rPr/>
        <w:t>Но не все у кого указано место захоронения д. Ивановская были захоронены именно там. Так в июле 2021 г. отрядом «Важинский поисковик» найден у озера Вашкус Калинин Семен Петрович</w:t>
      </w:r>
    </w:p>
    <w:p>
      <w:pPr>
        <w:pStyle w:val="Normal"/>
        <w:rPr/>
      </w:pPr>
      <w:r>
        <w:rPr/>
        <w:t xml:space="preserve">из 363 стрелкового полка 114 стрелковой дивизии. Он был убит в бою 26.02.1942 г. и место захоронения указано д. Ивановская. А озеро Вашкус находится северо-восточнее в районе Южных Бараков. В июне 2021 г. был найден в урочище озера Гонгинское ещё один солдат из этого же полка Куркин Филипп Егорович. Он тоже был убит в бою 26.02.1942 г. и место захоронения указано д. Ивановская. </w:t>
      </w:r>
    </w:p>
    <w:p>
      <w:pPr>
        <w:pStyle w:val="Normal"/>
        <w:rPr/>
      </w:pPr>
      <w:r>
        <w:rPr/>
        <w:t xml:space="preserve"> </w:t>
      </w:r>
      <w:r>
        <w:rPr/>
        <w:t xml:space="preserve">Официально на сайте ОБД Мемориал Востриков Василий Николаевич указан в списке воинского захоронения в д. Тумазы, как перезахороненный из д. Ивановская. Здесь вообще всё запутано. </w:t>
      </w:r>
    </w:p>
    <w:p>
      <w:pPr>
        <w:pStyle w:val="Normal"/>
        <w:rPr/>
      </w:pPr>
      <w:r>
        <w:rPr/>
        <w:t>с. Винницы. Братская могила советских воинов, погибших в борьбе с фашистами. "Карточка за-хоронения" под номером 260626406 в ОБД "Мемориал" описывает воинское захоронение в д.Тумазы. Правильный номер 260628075. На мемориальных досках увековечено 1658 человек.</w:t>
      </w:r>
    </w:p>
    <w:p>
      <w:pPr>
        <w:pStyle w:val="Normal"/>
        <w:rPr/>
      </w:pPr>
      <w:r>
        <w:rPr/>
        <w:t xml:space="preserve">По данным ОБД "Мемориал", в братской могиле захоронено 1394 человека. По словам местных жителей несколько лет назад братская могила из д. Тумазы перенесена в с. Винницы. На месте обнаружены остатки камней, скрепленных бетоном и вмурованной солдатской каской. </w:t>
      </w:r>
    </w:p>
    <w:p>
      <w:pPr>
        <w:pStyle w:val="Normal"/>
        <w:rPr/>
      </w:pPr>
      <w:r>
        <w:rPr/>
        <w:t>Востриков Василий Николаевич официально увековечен на воинском захоронении в с. Винницы Подпорожского района Ленинградской области. Но с большой долей вероятности он остался на месте первичного захоронения у д. Ивановская. Опять же, если донесение о гибели составлено не формально, и указано реальное место захор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8-18T17:23:00Z</dcterms:modified>
  <cp:revision>149</cp:revision>
  <dc:subject/>
  <dc:title>                        В ______________________ районный (городской) суд</dc:title>
</cp:coreProperties>
</file>