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урийский райо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Турійський район</w:t>
      </w:r>
      <w:r>
        <w:rPr/>
        <w:t xml:space="preserve">) — административная единица на западе центральной части </w:t>
      </w:r>
      <w:hyperlink r:id="rId3">
        <w:r>
          <w:rPr>
            <w:rStyle w:val="InternetLink"/>
            <w:color w:val="000000"/>
          </w:rPr>
          <w:t>Волын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посёлок городского типа </w:t>
      </w:r>
      <w:hyperlink r:id="rId5">
        <w:r>
          <w:rPr>
            <w:rStyle w:val="InternetLink"/>
            <w:color w:val="000000"/>
          </w:rPr>
          <w:t>Турийск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  <w:t>Украина, Волынская область, Турийский район, у дороги при въезде в поселок Луков, поселковое кладбище, Братская могила. Всего захоронено воинов - 4500. Из них: известных - 4484, неизвестных - 16. Братская могила расположена у дороги при въезде в поселок Луков на поселковом кладбище.</w:t>
      </w:r>
    </w:p>
    <w:p>
      <w:pPr>
        <w:pStyle w:val="Style37"/>
        <w:autoSpaceDE w:val="false"/>
        <w:rPr/>
      </w:pPr>
      <w:r>
        <w:rPr>
          <w:rStyle w:val="Style38"/>
        </w:rPr>
        <w:t>За освобождение Волынской области сражались войска 1-го Украинского и 1-го Белорусского фрон</w:t>
        <w:softHyphen/>
        <w:t>тов. Трудные бои продолжались около шести ме</w:t>
        <w:softHyphen/>
        <w:t>сяцев.</w:t>
      </w:r>
    </w:p>
    <w:p>
      <w:pPr>
        <w:pStyle w:val="Style37"/>
        <w:autoSpaceDE w:val="false"/>
        <w:rPr/>
      </w:pPr>
      <w:r>
        <w:rPr>
          <w:rStyle w:val="Style38"/>
        </w:rPr>
        <w:t>В начале 1944 года в Ровно-Луцкой наступатель</w:t>
        <w:softHyphen/>
        <w:t>ной операции 1-й и 6-й гвардейские кавалерийские корпуса 13-й армии 1-го Украинского фронта осво</w:t>
        <w:softHyphen/>
        <w:t>бодили от немецко-фашистских захватчиков первые районы Волыни — Маневичский и Киверцовский. Развивая наступление в юго-западном направлении, 1-й гвардейский кавалерийский корпус овладел об</w:t>
        <w:softHyphen/>
        <w:t>ластным центром городом Луцк.</w:t>
      </w:r>
    </w:p>
    <w:p>
      <w:pPr>
        <w:pStyle w:val="Style37"/>
        <w:autoSpaceDE w:val="false"/>
        <w:rPr/>
      </w:pPr>
      <w:r>
        <w:rPr>
          <w:rStyle w:val="Style38"/>
        </w:rPr>
        <w:t>В апреле соединения 70-й армии 1-го Белорус</w:t>
        <w:softHyphen/>
        <w:t>ского фронта, преодолев сопротивление противни</w:t>
        <w:softHyphen/>
        <w:t>ка, освободили десятки населенных пунктов, в том числе город Камень-Каширский.</w:t>
      </w:r>
    </w:p>
    <w:p>
      <w:pPr>
        <w:pStyle w:val="Style37"/>
        <w:autoSpaceDE w:val="false"/>
        <w:rPr/>
      </w:pPr>
      <w:r>
        <w:rPr>
          <w:rStyle w:val="Style38"/>
        </w:rPr>
        <w:t>Завершено освобождение Волыни в июле 1944 года. Войска 70-й и 47-й армий 1-го Белорусского фронта после ожесточенных боев овладели важ</w:t>
        <w:softHyphen/>
        <w:t>ным опорным пунктом врага на западе области — городом Ковель, выбили противника из Любомля и совместно с 8-й гвардейской армией очистили от гитлеровцев всю северную часть Волыни от местеч</w:t>
        <w:softHyphen/>
        <w:t>ка Рожище до Владимира-Волынского.</w:t>
      </w:r>
    </w:p>
    <w:p>
      <w:pPr>
        <w:pStyle w:val="Normal"/>
        <w:rPr/>
      </w:pPr>
      <w:r>
        <w:rPr/>
        <w:t>В этих боях был ранен и 12.07.1944 г. умер от ран в 204 МСБ красноармеец Колбин Николай Михеевич из 29 ПАХ, уроженец д. Пихтов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38">
    <w:name w:val="style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style3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2;&#1086;&#1083;&#1099;&#1085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8;&#1091;&#1088;&#1080;&#1081;&#1089;&#108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15T15:29:00Z</dcterms:modified>
  <cp:revision>135</cp:revision>
  <dc:subject/>
  <dc:title>                        В ______________________ районный (городской) суд</dc:title>
</cp:coreProperties>
</file>