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ревня Головеньки Ташировского сельсовета Наро-Фоминского района Московской области.</w:t>
      </w:r>
    </w:p>
    <w:p>
      <w:pPr>
        <w:pStyle w:val="Normal"/>
        <w:rPr/>
      </w:pPr>
      <w:r>
        <w:rPr/>
        <w:t>Воинское захоронение в д. Головеньки, всего захоронено 410 чел., из них известных 154 человека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з воспоминаний  А. М.Соболева, полковника в отставке, бывшего старшего помощника начальника разведки 33-й армии  в 1941 г.: 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После захвата Малоярославца гитлеровские генералы бросили на Наро-Фоминск 20-й армейский корпус из двух пехотных и одной танковой дивизий. Они полагали без особых усилий овладеть выходом на шоссе и по нему ворваться в Москву. 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Оборонительные бои в районе Наро-Фоминска начались 21 октября. На правом фланге 33 армии находилась 222-я стрел</w:t>
        <w:softHyphen/>
        <w:t xml:space="preserve">ковая дивизия, подготовившая полосу обороны по восточному берегу реки Нары между Нарскими прудами и Ташировом. В составе дивизии были 457-й, 479-й, 774-й стрелковые, 486-й гаубичный артиллерийский полки. Командовал соединением полковник Тимофей Яковлевич Новиков. </w:t>
      </w:r>
    </w:p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Утром 27 октября фашисты ввели в бой шесть дивизий и после артиллерийской подготовки перешли в атаку по всему фронту. 222-я, 110-я и 113-я стрелковые дивизии отбили все атаки. 28 и 29 октября бои продолжались. Бои доходили здесь до рукопашных схваток. В этих боях воины 33-й армии проявили высокое чувство воинского долга и в смертельных схватках сдержали наступательный натиск гитлеровских полчищ. Гитлеровцы несли тяжелые потери в живой силе и технике. Пленные сообщали, что за неделю с 22 по 28 октября 258-я пехотная дивизия потеряла только убитыми 1600 человек. За это же время 3-я моторизованная дивизия дважды пополнялась, получив около 1700 человек. Не меньшие потери были и в других дивизиях врага. Не имея сил для продолжения наступления, противник вынужден был прибегнуть к обороне по западному берегу реки Нары. Против четырех дивизий 33-й армии он развернул шесть дивизий, из них пять в первой линии. У 33-й армии хватило сил сдержать натиск врага, но их было недостаточно, чтобы наступать, и она также перешла к обороне по восточному берегу Нары. 222 СД не пропустила вражеские войска на своём рубеже.</w:t>
      </w:r>
    </w:p>
    <w:p>
      <w:pPr>
        <w:pStyle w:val="Normal"/>
        <w:spacing w:before="280" w:after="280"/>
        <w:rPr/>
      </w:pPr>
      <w:r>
        <w:rPr/>
        <w:t xml:space="preserve">ИЗВЛЕЧЕНИЕ ИЗ ОПЕРАТИВНОЙ СВОДКИ ГЕНЕРАЛЬНОГО ШТАБА КРАСНОЙ АРМИИ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27okt"/>
      <w:bookmarkEnd w:id="0"/>
      <w:r>
        <w:rPr>
          <w:b/>
          <w:bCs/>
        </w:rPr>
        <w:t>27 октября 1941</w:t>
      </w:r>
    </w:p>
    <w:p>
      <w:pPr>
        <w:pStyle w:val="Normal"/>
        <w:spacing w:before="280" w:after="280"/>
        <w:rPr/>
      </w:pPr>
      <w:bookmarkStart w:id="1" w:name="27okt"/>
      <w:bookmarkEnd w:id="1"/>
      <w:r>
        <w:rPr/>
        <w:t xml:space="preserve"> </w:t>
      </w:r>
      <w:r>
        <w:rPr/>
        <w:t>33 армия, обороняясь на прежних рубежах, частью сил вела наступление.</w:t>
        <w:br/>
      </w:r>
      <w:bookmarkStart w:id="2" w:name="YANDEX_43"/>
      <w:bookmarkEnd w:id="2"/>
      <w:r>
        <w:rPr/>
        <w:t xml:space="preserve"> 222  </w:t>
      </w:r>
      <w:bookmarkStart w:id="3" w:name="YANDEX_44"/>
      <w:bookmarkEnd w:id="3"/>
      <w:r>
        <w:rPr/>
        <w:t>сд  отражала атаку до двух батальонов противника в р-не БИРЮЛЁВО и производила перегруппировку, удерживая рубеж: лес сев. - вост. МАУРИНО – ЛЮБАНОВО - (иск.) свх. ТАШИРОВО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4" w:name="28okt"/>
      <w:bookmarkEnd w:id="4"/>
      <w:r>
        <w:rPr>
          <w:b/>
          <w:bCs/>
        </w:rPr>
        <w:t>28 октября 1941</w:t>
      </w:r>
    </w:p>
    <w:p>
      <w:pPr>
        <w:pStyle w:val="Normal"/>
        <w:spacing w:before="280" w:after="280"/>
        <w:rPr/>
      </w:pPr>
      <w:bookmarkStart w:id="5" w:name="28okt"/>
      <w:bookmarkEnd w:id="5"/>
      <w:r>
        <w:rPr/>
        <w:t>33 армия вела наступление, не встречая упорного сопротивления противника, успеха не имела.</w:t>
      </w:r>
      <w:bookmarkStart w:id="6" w:name="YANDEX_49"/>
      <w:bookmarkEnd w:id="6"/>
      <w:r>
        <w:rPr/>
        <w:t xml:space="preserve"> 222  сд  вела  бой  на прежнем рубеже, отражая попытки противника переправиться на вост. берег р. НАРА в р-не ЛЮБАНОВО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7" w:name="29okt"/>
      <w:bookmarkEnd w:id="7"/>
      <w:r>
        <w:rPr>
          <w:b/>
          <w:bCs/>
        </w:rPr>
        <w:t>29 октября 1941</w:t>
      </w:r>
    </w:p>
    <w:p>
      <w:pPr>
        <w:pStyle w:val="Normal"/>
        <w:spacing w:before="280" w:after="280"/>
        <w:rPr/>
      </w:pPr>
      <w:bookmarkStart w:id="8" w:name="29okt"/>
      <w:bookmarkEnd w:id="8"/>
      <w:r>
        <w:rPr/>
        <w:t xml:space="preserve">33 армия вела наступательные </w:t>
      </w:r>
      <w:bookmarkStart w:id="9" w:name="YANDEX_53"/>
      <w:bookmarkEnd w:id="9"/>
      <w:r>
        <w:rPr/>
        <w:t> бои , но, встретив сильное огневое сопротивление противника, успеха не имела.</w:t>
        <w:br/>
      </w:r>
      <w:bookmarkStart w:id="10" w:name="YANDEX_54"/>
      <w:bookmarkEnd w:id="10"/>
      <w:r>
        <w:rPr/>
        <w:t xml:space="preserve"> 222  </w:t>
      </w:r>
      <w:bookmarkStart w:id="11" w:name="YANDEX_55"/>
      <w:bookmarkEnd w:id="11"/>
      <w:r>
        <w:rPr/>
        <w:t> сд  и 151 мсбр овладели районом МАУРИНО, выбив из него до батальона пехоты противника.</w:t>
      </w:r>
    </w:p>
    <w:p>
      <w:pPr>
        <w:pStyle w:val="Normal"/>
        <w:rPr/>
      </w:pPr>
      <w:r>
        <w:rPr/>
        <w:t xml:space="preserve">   </w:t>
      </w:r>
      <w:r>
        <w:rPr/>
        <w:t>В этих боях 29 октября 1941 года погиб</w:t>
      </w:r>
      <w:r>
        <w:rPr>
          <w:b/>
        </w:rPr>
        <w:t xml:space="preserve"> </w:t>
      </w:r>
      <w:r>
        <w:rPr/>
        <w:t>красноармеец</w:t>
      </w:r>
      <w:r>
        <w:rPr>
          <w:b/>
        </w:rPr>
        <w:t xml:space="preserve"> </w:t>
      </w:r>
      <w:r>
        <w:rPr/>
        <w:t>Горбунов Михаил Петрович из</w:t>
      </w:r>
      <w:r>
        <w:rPr>
          <w:b/>
        </w:rPr>
        <w:t xml:space="preserve"> </w:t>
      </w:r>
      <w:r>
        <w:rPr/>
        <w:t xml:space="preserve">479 СП 222 СД, уроженец с. Сайгатка. </w:t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2T06:58:00Z</dcterms:modified>
  <cp:revision>134</cp:revision>
  <dc:subject/>
  <dc:title>                        В ______________________ районный (городской) суд</dc:title>
</cp:coreProperties>
</file>