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6 полевая почтовая станция - 76 ГСД, 76 СД (1Ф), 51 гв. стрелковая диви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октября 1944 г. 51 гв. стрелковая дивизия участвует в наступлении на Мемельском направлении. В результате успешно проведенной операции на Курляндском полуострове в окружении попали до 40 дивизий группы армий “Север”. Окруженная группировка была переименована командованием вермахта в группу армий “Курляндия”. Упорные и ожесточенные бои с Курляндской группировкой врага продолжались вплоть до ее капитуляции 8 мая 194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6T16:19:00Z</dcterms:modified>
  <cp:revision>140</cp:revision>
  <dc:subject/>
  <dc:title>                        В ______________________ районный (городской) суд</dc:title>
</cp:coreProperties>
</file>