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Бе́льский райо́н</w:t>
      </w:r>
      <w:r>
        <w:rPr/>
        <w:t xml:space="preserve"> — административная единица на юге </w:t>
      </w:r>
      <w:hyperlink r:id="rId2">
        <w:r>
          <w:rPr>
            <w:rStyle w:val="InternetLink"/>
            <w:color w:val="000000"/>
            <w:u w:val="none"/>
          </w:rPr>
          <w:t>Тверской области</w:t>
        </w:r>
      </w:hyperlink>
      <w:r>
        <w:rPr/>
        <w:t xml:space="preserve">. Административный центр — город </w:t>
      </w:r>
      <w:hyperlink r:id="rId3">
        <w:r>
          <w:rPr>
            <w:rStyle w:val="InternetLink"/>
            <w:color w:val="000000"/>
            <w:u w:val="none"/>
          </w:rPr>
          <w:t>Белый</w:t>
        </w:r>
      </w:hyperlink>
      <w:r>
        <w:rPr/>
        <w:t xml:space="preserve">. В годы </w:t>
      </w:r>
      <w:hyperlink r:id="rId4">
        <w:r>
          <w:rPr>
            <w:rStyle w:val="InternetLink"/>
            <w:color w:val="000000"/>
            <w:u w:val="none"/>
          </w:rPr>
          <w:t>Великой Отечественной войны</w:t>
        </w:r>
      </w:hyperlink>
      <w:r>
        <w:rPr/>
        <w:t xml:space="preserve"> на территории Бельского района боевые действия велись с июля по октябрь </w:t>
      </w:r>
      <w:hyperlink r:id="rId5">
        <w:r>
          <w:rPr>
            <w:rStyle w:val="InternetLink"/>
            <w:color w:val="000000"/>
            <w:u w:val="none"/>
          </w:rPr>
          <w:t>1941 года</w:t>
        </w:r>
      </w:hyperlink>
      <w:r>
        <w:rPr/>
        <w:t xml:space="preserve"> и с февраля </w:t>
      </w:r>
      <w:hyperlink r:id="rId6">
        <w:r>
          <w:rPr>
            <w:rStyle w:val="InternetLink"/>
            <w:color w:val="000000"/>
            <w:u w:val="none"/>
          </w:rPr>
          <w:t>1942 года</w:t>
        </w:r>
      </w:hyperlink>
      <w:r>
        <w:rPr/>
        <w:t xml:space="preserve"> по март </w:t>
      </w:r>
      <w:hyperlink r:id="rId7">
        <w:r>
          <w:rPr>
            <w:rStyle w:val="InternetLink"/>
            <w:color w:val="000000"/>
            <w:u w:val="none"/>
          </w:rPr>
          <w:t>1943 года</w:t>
        </w:r>
      </w:hyperlink>
      <w:r>
        <w:rPr/>
        <w:t xml:space="preserve">. После 20 месяцев почти непрерывных боёв здесь были сотни братских могил солдат </w:t>
      </w:r>
      <w:hyperlink r:id="rId8">
        <w:r>
          <w:rPr>
            <w:rStyle w:val="InternetLink"/>
            <w:color w:val="000000"/>
            <w:u w:val="none"/>
          </w:rPr>
          <w:t>Красной Армии</w:t>
        </w:r>
      </w:hyperlink>
      <w:r>
        <w:rPr/>
        <w:t xml:space="preserve"> и партизан. Впоследствии происходил процесс укрупнения, перенос мелких и одиночных могил в крупные захоронения. В 1953  году в г. Белый на площади Карла Маркса в сквере среди братских могил был установлен гипсовый солдат. В 1988 году площадь была реконструирована и вместо гипсового солдата был установлен новый памятник. Памятник состоит из стелы,  восьми могильных холмов, выполненных из мрамора надгробий, кирпичной стены на которой расположены именные доски. Здесь похоронено 4588 человек. Из них 1628 -  неизвестных. </w:t>
      </w:r>
    </w:p>
    <w:p>
      <w:pPr>
        <w:pStyle w:val="Normal"/>
        <w:rPr/>
      </w:pPr>
      <w:r>
        <w:rPr/>
      </w:r>
    </w:p>
    <w:p>
      <w:pPr>
        <w:pStyle w:val="Normal"/>
        <w:rPr/>
      </w:pPr>
      <w:r>
        <w:rPr/>
        <w:t>В начале февраля 1942 года решением командующего 22-й Армии была создана оперативная группа в составе двух стрелковых дивизий (119-я и 179-я), командующим которой был назначен генерал-майор Березин. Перед ним была поставлена задача освободить город Белый.</w:t>
      </w:r>
    </w:p>
    <w:p>
      <w:pPr>
        <w:pStyle w:val="Style13"/>
        <w:rPr/>
      </w:pPr>
      <w:r>
        <w:rPr>
          <w:rFonts w:cs="Times New Roman" w:ascii="Times New Roman" w:hAnsi="Times New Roman"/>
        </w:rPr>
        <w:t>6 февраля 1942 г. нач. штаба Западного фронта генерал B.C. Голушкевич докладывал Верховному Главнокомандующему: « ...В районе Белый 179 стрелковая дивизия, выполняя задачу овладеть городом, продолжала бой за Поповку и вела разведку. В районе Сопоть, Селище встречена колонна противника силой до 300 человек с обозом в движении на Белый. Колонна рассеяна...»</w:t>
        <w:br/>
        <w:t xml:space="preserve">Во второй половине февраля 179-я стрелковая дивизия была также подчинена генералу Березину, т.е была создана группа из 2-х дивизий. 19 февраля командующий Калининским фронтом приказал командарму 22: «...Группой генерал-майора Березина решительно покончить со взятием гор. Белый, овладеть последним не позднее 22.2 и прочно удерживать фронт на юг, восток, запад, лишив противника возможности прорываться в направлении Нелидова и в тыл 39-й Армии». Но взять город этим соединения и в этот раз не удалось. 1 марта командующий Калининским фронтом сообщал в Ставку: «...В районе Белый части вели бой на прежних рубежах...» </w:t>
      </w:r>
    </w:p>
    <w:p>
      <w:pPr>
        <w:pStyle w:val="Style13"/>
        <w:rPr/>
      </w:pPr>
      <w:r>
        <w:rPr>
          <w:rFonts w:cs="Times New Roman" w:ascii="Times New Roman" w:hAnsi="Times New Roman"/>
        </w:rPr>
        <w:t xml:space="preserve">24 января 1942 года войска Калининского фронта... частью сил, не встречая сопротивления противника, продвигалась в направлении г. БЕЛЫЙ (ЦАМО Ф.16. Оп.1072сс. Д.3562. Л.230). </w:t>
        <w:br/>
        <w:t xml:space="preserve">С этого дня название города Белого не исчезнет из фронтовых сводок в течение почти 14 месяцев - вплоть до марта 1943 г. </w:t>
      </w:r>
    </w:p>
    <w:p>
      <w:pPr>
        <w:pStyle w:val="Style13"/>
        <w:rPr>
          <w:rFonts w:ascii="Times New Roman" w:hAnsi="Times New Roman" w:cs="Times New Roman"/>
        </w:rPr>
      </w:pPr>
      <w:r>
        <w:rPr>
          <w:rFonts w:cs="Times New Roman" w:ascii="Times New Roman" w:hAnsi="Times New Roman"/>
        </w:rPr>
        <w:t xml:space="preserve">22 февраля 1942 г. </w:t>
        <w:br/>
        <w:t xml:space="preserve">Из оперативной сводки №54 Генштаба Красной Армии. 179 и 119 стрелковые дивизии продолжали вести бой в северной части г. Белый и, преодолевая упорное сопротивление противника, медленно продвигались к центру города (ЦАМО. Ф.16. Оп.1072сс. Д.2. Л.210). </w:t>
        <w:br/>
        <w:t xml:space="preserve">Из оперативной сводки группы армий "Центр". 246 пехотная дивизия отбила атаку противника против северной окраины г. Белый. Противник, прорвавшийся на восточной окраине, еще не изгнан. Вновь отмечены партизанские действия на маршрутах передвижения немецких войск. Успехи последних боев были достигнуты с большими жертвами. Наличный состав 86 пехотной дивизии снизился до недопустимой величины. Так, например, в 1-м батальоне 184-го пехотного полка численность трех стрелковых рот в общей сложности составляет: 2 офицера, 8 унтер-офицеров и 47 рядовых. Во 2-м батальоне 184-го пехотного полка: 3 офицера, 4 унтер-офицера, 33 рядовых. 3-й батальон расформирован (ЦАМО. Ф.500. Оп.12462. Д.140. Л. 448). </w:t>
        <w:br/>
        <w:br/>
        <w:t xml:space="preserve">1 марта 1942 г. </w:t>
        <w:br/>
        <w:t xml:space="preserve">Группа Березина (119 и 179 стрелковые дивизии) вела упорные бои на северной, северо - восточной и восточной окраинах  г. Белый за его овладение. </w:t>
      </w:r>
    </w:p>
    <w:p>
      <w:pPr>
        <w:pStyle w:val="Style13"/>
        <w:rPr/>
      </w:pPr>
      <w:r>
        <w:rPr>
          <w:rFonts w:cs="Times New Roman" w:ascii="Times New Roman" w:hAnsi="Times New Roman"/>
        </w:rPr>
        <w:t>6 марта 1942 г. Группа Березина (119 и 179 стрелковые дивизии) вела уличные бои в северной части г. Белый.</w:t>
      </w:r>
      <w:r>
        <w:rPr/>
        <w:t xml:space="preserve"> </w:t>
      </w:r>
    </w:p>
    <w:p>
      <w:pPr>
        <w:pStyle w:val="Style13"/>
        <w:rPr/>
      </w:pPr>
      <w:r>
        <w:rPr>
          <w:rFonts w:cs="Times New Roman" w:ascii="Times New Roman" w:hAnsi="Times New Roman"/>
        </w:rPr>
        <w:t>7 марта 1942 г. Группа Березина (119 и 179 стрелковые дивизии), отражая контратаки противника, вела ожесточённые бои в г. Белый.</w:t>
      </w:r>
      <w:r>
        <w:rPr/>
        <w:t xml:space="preserve"> </w:t>
      </w:r>
    </w:p>
    <w:p>
      <w:pPr>
        <w:pStyle w:val="Style13"/>
        <w:rPr/>
      </w:pPr>
      <w:r>
        <w:rPr>
          <w:rFonts w:cs="Times New Roman" w:ascii="Times New Roman" w:hAnsi="Times New Roman"/>
        </w:rPr>
        <w:t>8 марта 1942 г. Группа Березина,</w:t>
      </w:r>
      <w:r>
        <w:rPr/>
        <w:t xml:space="preserve"> </w:t>
      </w:r>
      <w:r>
        <w:rPr>
          <w:rFonts w:cs="Times New Roman" w:ascii="Times New Roman" w:hAnsi="Times New Roman"/>
        </w:rPr>
        <w:t>отражая контратаки противника, удерживает северную часть г. Белый. К утру 9 марта группа Березина, продолжая бой по очищению северной части г. Белый, полностью восстановила своё положение.</w:t>
      </w:r>
    </w:p>
    <w:p>
      <w:pPr>
        <w:pStyle w:val="Style13"/>
        <w:rPr>
          <w:rFonts w:ascii="Times New Roman" w:hAnsi="Times New Roman" w:cs="Times New Roman"/>
        </w:rPr>
      </w:pPr>
      <w:r>
        <w:rPr>
          <w:rFonts w:cs="Times New Roman" w:ascii="Times New Roman" w:hAnsi="Times New Roman"/>
        </w:rPr>
        <w:t xml:space="preserve">В январе-апреле 1942 г. войска 22-й Армии принимали участие в наступлении Калининского фронта на ржевско-вяземском направлении, нанесли поражение 23-му корпусу противника и вышли в район севернее г. Белый. </w:t>
      </w:r>
    </w:p>
    <w:p>
      <w:pPr>
        <w:pStyle w:val="Normal"/>
        <w:rPr/>
      </w:pPr>
      <w:r>
        <w:rPr/>
        <w:t xml:space="preserve">В этих боях 08.03.1942 г. погиб красноармеец, санитар Глухов Кельсий (Керсат) (Керсаш) Иосифович из 215 стрелкового полка 179 стрелковой дивизии 22 Армии, уроженец д. Ваньки. </w:t>
      </w:r>
    </w:p>
    <w:p>
      <w:pPr>
        <w:pStyle w:val="Normal"/>
        <w:rPr/>
      </w:pPr>
      <w:r>
        <w:rPr/>
        <w:t>Также в этом районе 04.08.1942 г. погиб красноармеец Степкин Иван Дмитриевич из 629 СП 134 СД 41 Армии, уроженец д. Зяблово; 28.11.1942 г. погиб красноармеец Глазырин Александр Петрович из 674 СП 150 СД 6 добровольческого СК сибиряков 41 Армии, уроженец с. Сосново; 12.12.1942 г. погиб красноармеец, линейный надсмотрщик Глухов Алексей Васильевич из 51 ОБС 6 добровольческого СК сибиряков 41 Армии, уроженец с. Агиш.</w:t>
      </w:r>
    </w:p>
    <w:p>
      <w:pPr>
        <w:pStyle w:val="Style13"/>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wikipedia.org/wiki/&#1058;&#1074;&#1077;&#1088;&#1089;&#1082;&#1072;&#1103;_&#1086;&#1073;&#1083;&#1072;&#1089;&#1090;&#1100;" TargetMode="External"/><Relationship Id="rId3" Type="http://schemas.openxmlformats.org/officeDocument/2006/relationships/hyperlink" Target="http://ru.m.wikipedia.org/wiki/&#1041;&#1077;&#1083;&#1099;&#1081;_(&#1075;&#1086;&#1088;&#1086;&#1076;)" TargetMode="External"/><Relationship Id="rId4" Type="http://schemas.openxmlformats.org/officeDocument/2006/relationships/hyperlink" Target="http://ru.m.wikipedia.org/wiki/&#1042;&#1077;&#1083;&#1080;&#1082;&#1072;&#1103;_&#1054;&#1090;&#1077;&#1095;&#1077;&#1089;&#1090;&#1074;&#1077;&#1085;&#1085;&#1072;&#1103;_&#1074;&#1086;&#1081;&#1085;&#1072;" TargetMode="External"/><Relationship Id="rId5" Type="http://schemas.openxmlformats.org/officeDocument/2006/relationships/hyperlink" Target="http://ru.m.wikipedia.org/wiki/1941_&#1075;&#1086;&#1076;" TargetMode="External"/><Relationship Id="rId6" Type="http://schemas.openxmlformats.org/officeDocument/2006/relationships/hyperlink" Target="http://ru.m.wikipedia.org/wiki/1942_&#1075;&#1086;&#1076;" TargetMode="External"/><Relationship Id="rId7" Type="http://schemas.openxmlformats.org/officeDocument/2006/relationships/hyperlink" Target="http://ru.m.wikipedia.org/wiki/1943_&#1075;&#1086;&#1076;" TargetMode="External"/><Relationship Id="rId8" Type="http://schemas.openxmlformats.org/officeDocument/2006/relationships/hyperlink" Target="http://ru.m.wikipedia.org/wiki/&#1050;&#1088;&#1072;&#1089;&#1085;&#1072;&#1103;_&#1040;&#1088;&#1084;&#1080;&#1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5-02T16:39:00Z</dcterms:modified>
  <cp:revision>139</cp:revision>
  <dc:subject/>
  <dc:title>                        В ______________________ районный (городской) суд</dc:title>
</cp:coreProperties>
</file>