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а Большой Кариквайвишь находится в Кольском районе Мурманской области.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ществует легенда, которая есть у знакомой многим горы Большой Кариквайвишь, находящейся в полутора десятках километров юго-восточнее посёлка Луостари. Суть этой легенды состоит в том, что войскам противника в годы войны удалось создать на этой высоте неприступный бастион, целую горную крепость, которая, являясь своеобразной цитаделью главной линии обороны противника, целых два дня сдерживала наступательный порыв советских войск в ходе Петсамо-Киркенесской операции в октябре 1944 года. Вражеский узел сопротивления «Венедигер», оборудованный на горе Большой Кариквайвишь. Этот узел прикрывал подступы к крупному населённому пункту Луостари. Большой Кариквайвишь представляет собой высоту с крутыми каменистыми скатами, а местами — недоступными гранитными обрывами. Местность у подножья высоты, покрытая каменными россыпями, непроходима даже для колесного транспорта. С вершины горы Большой Кариквайвишь, с высоты 373,1, на многие километры хорошо просматривается местность на восток, юг и северо-восток. Два замкнутых кольца траншей опоясывали высоту, а многочисленные подземные туннели соединяли между собой командные пункты, офицерские блиндажи и наиболее важные доты. Траншеи были полного профиля. Большинство из них было вырублено в каменистом грунте, часть — выложена из камня. Расстояние между траншеями по скату горы колебалось от 60 до 70 м. Они соединялись между собой многочисленными ходами сообщения. Узел сопротивления на горе Большой Кариквайвишь имел множество огневых точек, которые были или врублены в скалу или же сложены из камня на цементном растворе. Со стороны тыла к траншеям примыкали бутобетонные убежища тяжёлого типа. В таких убежищах в полной безопасности располагались гарнизоны трёх опорных пунктов. В самих траншеях были оборудованы ячейки для горных стрелков, вблизи траншей — площадки для пулемётов, лёгких орудий, миномётов и зенитно-пулемётных установок. В легких укрытиях, примыкавших к траншее, были рассредоточены склады боеприпасов. На обратных скатах высоты, недалеко от первой траншеи, располагались медицинский пункт, склады продовольствия и вещевого имущества. Здесь же находились склад инженерного имущества и инструментов и две компрессорные установки, круглосуточно подававшие по шлангам сжатый воздух на вершину хребта. Опорные пункты на горе Большой Кариквайвишь были опоясаны двумя линиями проволочных заграждений, представлявших собой шатровую сеть на треногах высотой до 3 м, и полосой противопехотных минных полей в 5—6 рядов. </w:t>
        <w:br/>
        <w:t xml:space="preserve">Гора Большой Кариквайвишь полукольцом вдавалась в наше расположение и фланкировала подступы к обороне противника с северо-востока и юга. В сочетании с соседними опорными пунктами — на горе Малый Кариквайвишь и высоте 258,3 — Большой Кариквайвишь являлся самым мощным узлом сопротивления на направлении главного удара войск Карельского фронта.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 часа 15 минут 2октября стрелковым дивизиям были поставлены следующие задачи: 65-я стрелковая дивизия с 89-м гвардейским танковым полком, 339-м отдельным тяжелым танко-самоходным артиллерийским полком, 284-м отдельным механизированным батальоном особого назначения</w:t>
      </w:r>
      <w:r>
        <w:rPr>
          <w:rFonts w:cs="Times New Roman" w:ascii="Times New Roman" w:hAnsi="Times New Roman"/>
          <w:b/>
        </w:rPr>
        <w:t>, 989-м корпусным артиллерийским полком</w:t>
      </w:r>
      <w:r>
        <w:rPr>
          <w:rFonts w:cs="Times New Roman" w:ascii="Times New Roman" w:hAnsi="Times New Roman"/>
        </w:rPr>
        <w:t>, 275-м и 535-м минометными полками, 149-м корпусным артиллерийским полком (в корпус не прибыл), 939-м артиллерийским полком, горным артиллерийским полком, минометным полком 107-мм минометов, 44-м гвардейским минометным полком, двумя штурмовыми батальонами, огнеметным батальоном и парком НЛП 20-й механизированной штурмовой инженерной бригады должна была нанести главный удар своим правым флангом на участке оз. Мал. Карик-явр, оз. Бол. Карик-явр протяжением 3,5 км. Ближайшей задачей являлся прорыв обороны противника и овладение узлами сопротивления и опорными пунктами на высотах гора Бол. Кариквайвишь, высота 251,7, безымянная высота (8834); последующей—овладение опорным пунктом на высоте 258,4, выход на восточный берег р. Титовка и захват плацдарма на ее западном берегу. Глубина ближайшей задачи—5 км. последующей— 7 км и задачи дня— 10 км.</w:t>
      </w:r>
    </w:p>
    <w:p>
      <w:pPr>
        <w:pStyle w:val="Style12"/>
        <w:rPr>
          <w:rFonts w:ascii="Times New Roman" w:hAnsi="Times New Roman" w:cs="Times New Roman"/>
        </w:rPr>
      </w:pPr>
      <w:r>
        <w:rPr>
          <w:rFonts w:cs="Times New Roman" w:ascii="Times New Roman" w:hAnsi="Times New Roman"/>
        </w:rPr>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Со штурмом этой высоты 7 октября 1944 года у советских войск вышла досадная заминка. А конкретно — у полков 65-й стрелковой дивизии 99-го стрелкового корпуса 14-й Армии Карельского фронта. У соседей справа, у 10-й гвардейской стрелковой дивизии под командованием генерал-майора Х. Худалова, дела шли намного успешнее. К концу первого дня наступления, 7 октября 1944 года, ими был успешно захвачен опорный пункт противника Качберг (нем. Katschberg), расположенный на высоте Малый Кариквайвишь. А вот полки 65-й стрелковой дивизии застряли перед Венедигером на целые сутки, потеряли темп наступления и вызвали бурное неудовольствие командующего Карельским фронтом генерал-полковника К.А. Мерецкова. По-иному сложилась обстановка в полосе наступления левофлангового 99-го стрелкового корпуса. Перед ним ставилась задача прорвать фронт на узком участке (4,5 километра) и в первый же день овладеть опорными пунктами противника на горе Большой Кариквайвишь; к исходу дня выйти к реке Титовка, овладеть плацдармом на левом берегу реки. Однако сопротивление горных егерей сломить сразу не удалось. Правофланговый полк 65-й стрелковой дивизии под шквалом огня «оживших» — уцелевших после артподготовки — огневых точек противника залёг перед проволочными заграждениями на подступах к оборонительным сооружениям первой линии. Да, это был неприятный сюрприз, непредвиденная ситуация там, где, казалось бы, она не должна иметь место. Это случилось не в глубине обороны, где возможны любые неожиданности, а перед передним краем, где после хорошо организованной артподготовки они, как правило, все исключены. Наша артиллерия,  не подавила всех огневых точек противника, авиация наша не летала, и вражеские артиллерийские и минометные батареи своим огнем заставили залечь правофланговый полк 65-й стрелковой дивизии перед проволочными заграждениями противника. Плотность артиллерии на участке наступления 65-й дивизии была доведена до 200 орудий и минометов на километр фронта, не считая реактивной артиллерии. Высокая плотность! И артиллерия поработала хорошо — не хуже, чем перед фронтом других дивизий, которые успешно прорвали главную полосу обороны. 65-я дивизия, 99-й корпус в целом задачу дня не выполнили — главную полосу обороны немцев не прорвали. Это обусловливалось рядом причин: отсутствием танков непосредственной поддержки, так как предназначавшийся для усиления частей корпуса 89-й отдельный танковый полк опоздал с выходом в исходный район и значительными потерями атакующих частей вследствие слабого огневого подавления обороны противника. </w:t>
      </w:r>
      <w:r>
        <w:rPr>
          <w:rStyle w:val="StrongEmphasis"/>
          <w:rFonts w:cs="Times New Roman" w:ascii="Times New Roman" w:hAnsi="Times New Roman"/>
          <w:b w:val="false"/>
        </w:rPr>
        <w:t>Главные силы 99-го стрелкового корпуса 7 октября весь день вели боевые действия за опорные пункты в районе горы Бол. Кариквайвишь. Только подразделения 38-го стрелкового полка 65-й стрелковой дивизии при поддержке роты танков 89-го танкового полка вышли на восточные скаты выс. 373,1 (т.е. собственно горы Бол. Кариквайвишь).</w:t>
      </w:r>
      <w:r>
        <w:rPr>
          <w:rStyle w:val="StrongEmphasis"/>
          <w:rFonts w:cs="Times New Roman" w:ascii="Times New Roman" w:hAnsi="Times New Roman"/>
        </w:rPr>
        <w:t xml:space="preserve"> </w:t>
      </w:r>
      <w:r>
        <w:rPr>
          <w:rFonts w:cs="Times New Roman" w:ascii="Times New Roman" w:hAnsi="Times New Roman"/>
        </w:rPr>
        <w:t>В условиях, когда артиллерийская подготовка нашей атаки на Большой Кариквайвишь волею командования была существенно сокращена, а наступающие на него советские войска «не поспевали» за разрывами снарядов своей артиллерии (в этом не верить генералам Худалову и Щербакову у нас нет никаких оснований), горные стрелки, отсидевшись в блиндажах и щелях-укрытиях во время нашего артналёта, организованно заняли свои боевые позиции и повели ответный огонь против атакующих наших войск. Противотанковая оборона противника, не видя для себя целей, переключилась на уничтожение наступающей советской пехоты.</w:t>
      </w:r>
    </w:p>
    <w:p>
      <w:pPr>
        <w:pStyle w:val="Style12"/>
        <w:rPr>
          <w:rFonts w:ascii="Times New Roman" w:hAnsi="Times New Roman" w:cs="Times New Roman"/>
        </w:rPr>
      </w:pPr>
      <w:r>
        <w:rPr>
          <w:rFonts w:cs="Times New Roman" w:ascii="Times New Roman" w:hAnsi="Times New Roman"/>
        </w:rPr>
        <w:t xml:space="preserve">99-й стрелковый корпус после повторной артиллерийской подготовки к исходу дня 8 октября овладел опорными пунктами противника на горе Большой Кариквайвишь, высоте 237,1 (опорный пункт противника Цуккерхютль). Вражеские гарнизоны этих мощных узлов сопротивления были окружены и полностью уничтожены. В течение всего дня части корпуса вели бои за выход к р. Титовка. В ночь на 9 октября части корпуса вышли на правый берег реки, форсировали её и захватили плацдарм на её левом берегу. Таким образом, к утру 9 октября 99-й корпус прорвал главную полосу обороны противника и выполнил, наконец, боевую задачу, поставленную перед ним на первый день операции. В полосе действий </w:t>
      </w:r>
      <w:hyperlink r:id="rId2">
        <w:r>
          <w:rPr>
            <w:rStyle w:val="InternetLink"/>
            <w:rFonts w:cs="Times New Roman" w:ascii="Times New Roman" w:hAnsi="Times New Roman"/>
            <w:color w:val="000000"/>
            <w:u w:val="none"/>
          </w:rPr>
          <w:t>99-го стрелкового корпуса</w:t>
        </w:r>
      </w:hyperlink>
      <w:r>
        <w:rPr>
          <w:rFonts w:cs="Times New Roman" w:ascii="Times New Roman" w:hAnsi="Times New Roman"/>
        </w:rPr>
        <w:t xml:space="preserve"> был введён в бой резервный </w:t>
      </w:r>
      <w:hyperlink r:id="rId3">
        <w:r>
          <w:rPr>
            <w:rStyle w:val="InternetLink"/>
            <w:rFonts w:cs="Times New Roman" w:ascii="Times New Roman" w:hAnsi="Times New Roman"/>
            <w:color w:val="000000"/>
            <w:u w:val="none"/>
          </w:rPr>
          <w:t>127-й легкий стрелковый корпус</w:t>
        </w:r>
      </w:hyperlink>
      <w:r>
        <w:rPr>
          <w:rFonts w:cs="Times New Roman" w:ascii="Times New Roman" w:hAnsi="Times New Roman"/>
        </w:rPr>
        <w:t xml:space="preserve"> и </w:t>
      </w:r>
      <w:r>
        <w:rPr>
          <w:rFonts w:cs="Times New Roman" w:ascii="Times New Roman" w:hAnsi="Times New Roman"/>
          <w:bCs/>
        </w:rPr>
        <w:t>12.10.1944</w:t>
      </w:r>
      <w:r>
        <w:rPr>
          <w:rFonts w:cs="Times New Roman" w:ascii="Times New Roman" w:hAnsi="Times New Roman"/>
        </w:rPr>
        <w:t xml:space="preserve"> года части корпусов овладели </w:t>
      </w:r>
      <w:hyperlink r:id="rId4">
        <w:r>
          <w:rPr>
            <w:rStyle w:val="InternetLink"/>
            <w:rFonts w:cs="Times New Roman" w:ascii="Times New Roman" w:hAnsi="Times New Roman"/>
            <w:color w:val="000000"/>
            <w:u w:val="none"/>
          </w:rPr>
          <w:t>Луостари</w:t>
        </w:r>
      </w:hyperlink>
      <w:r>
        <w:rPr>
          <w:rFonts w:cs="Times New Roman" w:ascii="Times New Roman" w:hAnsi="Times New Roman"/>
        </w:rPr>
        <w:t xml:space="preserve">, после чего перешли в наступление с юга на </w:t>
      </w:r>
      <w:hyperlink r:id="rId5">
        <w:r>
          <w:rPr>
            <w:rStyle w:val="InternetLink"/>
            <w:rFonts w:cs="Times New Roman" w:ascii="Times New Roman" w:hAnsi="Times New Roman"/>
            <w:color w:val="000000"/>
            <w:u w:val="none"/>
          </w:rPr>
          <w:t>Петсамо</w:t>
        </w:r>
      </w:hyperlink>
      <w:r>
        <w:rPr>
          <w:rFonts w:cs="Times New Roman" w:ascii="Times New Roman" w:hAnsi="Times New Roman"/>
        </w:rPr>
        <w:t>.</w:t>
      </w:r>
    </w:p>
    <w:p>
      <w:pPr>
        <w:pStyle w:val="Style12"/>
        <w:rPr/>
      </w:pPr>
      <w:r>
        <w:rPr>
          <w:rFonts w:cs="Times New Roman" w:ascii="Times New Roman" w:hAnsi="Times New Roman"/>
        </w:rPr>
        <w:t>Ни на Малом, ни на Большом Кариквайвише до настоящего времени нет не то что памятника тем событиям минувшей войны, но даже и маленькой памятной таблички.</w:t>
      </w:r>
    </w:p>
    <w:p>
      <w:pPr>
        <w:pStyle w:val="Style12"/>
        <w:spacing w:before="280" w:after="280"/>
        <w:rPr/>
      </w:pPr>
      <w:r>
        <w:rPr>
          <w:rFonts w:eastAsia="Times New Roman" w:cs="Times New Roman" w:ascii="Times New Roman" w:hAnsi="Times New Roman"/>
        </w:rPr>
        <w:t xml:space="preserve"> </w:t>
      </w:r>
      <w:r>
        <w:rPr>
          <w:rFonts w:cs="Times New Roman" w:ascii="Times New Roman" w:hAnsi="Times New Roman"/>
        </w:rPr>
        <w:t>В этих боях у высоты Большой Кариквайвишь в Мурманской области  10.10.1944 г. погиб красноармеец, орудийный номер Вотяков Федор Иванович из 989 гаубичного артиллерийского полка 14 Армии, уроженец д. Ольховка. Увековечен в Мурманской области в Печенгском р-не на 29 км дороги Лиинахамари – Никель.</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1"/>
    <w:qFormat/>
    <w:rPr/>
  </w:style>
  <w:style w:type="character" w:styleId="Highlighthighlightactive">
    <w:name w:val="highlight highlight_activ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99-&#1081;_&#1089;&#1090;&#1088;&#1077;&#1083;&#1082;&#1086;&#1074;&#1099;&#1081;_&#1082;&#1086;&#1088;&#1087;&#1091;&#1089;" TargetMode="External"/><Relationship Id="rId3" Type="http://schemas.openxmlformats.org/officeDocument/2006/relationships/hyperlink" Target="http://ru.wikipedia.org/wiki/127-&#1081;_&#1083;&#1105;&#1075;&#1082;&#1080;&#1081;_&#1075;&#1086;&#1088;&#1085;&#1086;&#1089;&#1090;&#1088;&#1077;&#1083;&#1082;&#1086;&#1074;&#1099;&#1081;_&#1082;&#1086;&#1088;&#1087;&#1091;&#1089;" TargetMode="External"/><Relationship Id="rId4" Type="http://schemas.openxmlformats.org/officeDocument/2006/relationships/hyperlink" Target="http://ru.wikipedia.org/wiki/&#1051;&#1091;&#1086;&#1089;&#1090;&#1072;&#1088;&#1080;" TargetMode="External"/><Relationship Id="rId5" Type="http://schemas.openxmlformats.org/officeDocument/2006/relationships/hyperlink" Target="http://ru.wikipedia.org/wiki/&#1055;&#1077;&#1095;&#1077;&#1085;&#1075;&#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3-09T17:08:00Z</dcterms:modified>
  <cp:revision>139</cp:revision>
  <dc:subject/>
  <dc:title>                        В ______________________ районный (городской) суд</dc:title>
</cp:coreProperties>
</file>