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/п 73655 - 100 ОСБр, с 08.12.1943 г. 1 СД.</w:t>
      </w:r>
    </w:p>
    <w:p>
      <w:pPr>
        <w:pStyle w:val="Normal"/>
        <w:rPr>
          <w:rStyle w:val="Ucozforumpost"/>
        </w:rPr>
      </w:pPr>
      <w:r>
        <w:rPr>
          <w:rStyle w:val="Ucozforumpost"/>
        </w:rPr>
        <w:t>100-я Казахская стрелковая бригада — воинское подразделение СССР в Великой Отечественной войне. Сформирована в декабре 1941 года в Алма-Ате. В действующей армии c 13 августа 1942 года по 8 декабря 1943 года. В боевых действиях принимала участие с сентября 1942 по октябрь 1943 года. 8 декабря 1943 года преобразована в 1-ю стрелковую дивизию. Впоследствии дивизия была награждена орденом Красного Знамени, ей было присвоено почётное наименование «Брестская».</w:t>
      </w:r>
    </w:p>
    <w:p>
      <w:pPr>
        <w:pStyle w:val="Normal"/>
        <w:rPr/>
      </w:pPr>
      <w:r>
        <w:rPr/>
        <w:t>29 июля 1944 г. бои на участке 1 стрелковой дивизии прекратились.</w:t>
      </w:r>
    </w:p>
    <w:p>
      <w:pPr>
        <w:pStyle w:val="Normal"/>
        <w:rPr/>
      </w:pPr>
      <w:r>
        <w:rPr/>
        <w:t>После ликвидации Брестской группировки противника соединения 70 Армии сосредоточились под Бяла – Подляска. Впереди действовали две Армии. 47 –я вела бои в районе Седлеца фронтом на север, 2-я танковая армия продвинулась почти до предместий Варшавы и отражала контратаки вражеских танковых соединений на восточном берегу Вислы. 70-й Армии нужно было как можно быстрее выдвинуться  в исходное положение в районе Калушин, овладеть городами Тлуш,  Радзымин и выйти к внешнему обводу Варшавского укрепленного района. В ночь с 9 на 10 августа Армия заняла исходное положение в районе Калушина для наступления на Модлин. На пути к нему Армия овладела г. Тлуш и Радзымин. Выдвижение частей дивизии началось с утра 03.08. 1944 г. к 18 часам дивизия вышла на рубеж Сиракув – Слупни и на второй день вступила в бой за населенные пункты Рувке и Сулеюв. На западной окраине Сулеюв немцы пошли в контратаку. Батальоны 408 СП отразили эту контратаку, но погиб командир полка. Во время боев за Сулеюв отличилось много бойцов и офицеров. 19 августа противник не выдержав настойчивых атак начал отход. Преследуя врага, части 1 СД 22 августа вышли к реке Западный Буг и в течение недели вели бои по уничтожению противника. 27 августа дивизия выведена во второй эшелон Армии. 1 СД вступила вновь в бой 14 сентября.</w:t>
        <w:br/>
      </w:r>
    </w:p>
    <w:p>
      <w:pPr>
        <w:pStyle w:val="Normal"/>
        <w:rPr/>
      </w:pPr>
      <w:r>
        <w:rPr/>
        <w:t>Красноармеец Цыгвинцев (Цигвинцев) Лука Евстигнеевич, уроженец д. Аманеево. По книге памяти Пермской области погиб  в декабре 1942 г. На сайте ОБД Мемориал имеется анкета-запрос из Еловского РВК на розыск Цигвинцева Луки Евстигнеевича из д. Аманеево. Указано, что связь с ним прекратилась в августе 1944 г. Имеется отметка о признании Цигвинцева Л. Е., пропавшим без вести с 12.194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8-22T07:10:00Z</dcterms:modified>
  <cp:revision>141</cp:revision>
  <dc:subject/>
  <dc:title>                        В ______________________ районный (городской) суд</dc:title>
</cp:coreProperties>
</file>