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Жарский повят</w:t>
      </w:r>
      <w:r>
        <w:rPr/>
        <w:t xml:space="preserve">  - повят (район) в Польше, входит как административная единица в Любушское воеводство. Центр повята — город Жары. Жары (польск. Żary, нем. Sorau) — город в Польше, входит в Любушское воеводство, Жарский повят. Любушское воеводство  - воеводство, расположенное на западе Польши. Центром и крупнейшими городами являются города Зелёна-Гура (место нахождения воеводского сеймика) и Гожув-Велькопольски (место расположения администрации). Гмина Тшебель - сельская гмина (волость) в Польше, входит как административная единица в Жарский повят, Любушское воеводство. Польский город Жарки-Вельке в гмине Тшебель ранее назывался Гросс Зерхен.</w:t>
      </w:r>
    </w:p>
    <w:p>
      <w:pPr>
        <w:pStyle w:val="Normal"/>
        <w:rPr/>
      </w:pPr>
      <w:r>
        <w:rPr/>
        <w:t xml:space="preserve">    </w:t>
      </w:r>
      <w:r>
        <w:rPr/>
        <w:t>8 февраля 1945 г. началась Нижне-Силезская наступательная операция. Удар по противнику нанёс 1-й Украинский фронт под командованием Ивана Степановича Конева. Нижне-Силезская наступательная операция по сути была продолжением Висло-Одерской операции и непосред-ственно примыкала к ней по времени. Войска Конева должны были взять или блокировать сильно укрепленный город Бреслау, а затем наступать на берлинском направлении. Войска 1-го Укра-инского фронта наступали на трёх направлениях. Первая самая мощная ударная группировка, наступающая с плацдарма северо-западнее Бреслау (3-я гвардейская, 13-я, 52-я и 6-я Армии 4-я Танковая Армия, 3-я гвардейская Танковая Армия, 25-й танковый, 7-й гвардейский механизиро-ванный корпуса), должна была нанести удар в общем направлении на Котбус. При этом часть группировки должна была принять участие в окружении и захвате Бреслау.</w:t>
      </w:r>
    </w:p>
    <w:p>
      <w:pPr>
        <w:pStyle w:val="Normal"/>
        <w:rPr/>
      </w:pPr>
      <w:r>
        <w:rPr/>
        <w:t xml:space="preserve">   </w:t>
      </w:r>
      <w:r>
        <w:rPr/>
        <w:t>Наступление 1-го Украинского фронта началось в 06.00 8 февраля 1945 г.  после короткой 50-минутной артиллерийской подготовки. 117 гвардейская стрелковая дивизия перешла в наступле-ние в общем направлении на Шпроттау, Зорау, Форст.  Несмотря на нехватку боеприпасов, что не позволило провести более длительную артподготовку и плохую погоду, помешавшую работе авиации, в первый же день советские войска прорвали оборону противника. Общевойсковые ар-мии вклинились на глубину от 10 до 15 км, а танковые — от 30 до 60 км. В первый день части 13 Армии заняли г. Раудтен, а 09.02.1945 года г. Любен. Немцы упорно сопротивлялись. Советские дивизии были утомлены. Среднесуточный темп наступления пехоты составлял всего 8-12 км, и большего требовать было просто нельзя. Кроме того, весенняя распутица также снизила темпы наступления. Местность была лесистой, местами болотистой, наступать можно было в основном только вдоль дорог. Части 117 гв. стрелковой дивизии завязали бои за г. Шпроттау. После паде-ния Шпроттау наши войска усилили натиск на Заган. 18.02.1945 г. был освобожден г. Заган (Жагань). После взятия Загана наступление продолжалось на Зорау и Бенау. К исходу 19 февраля 333 и 335 гвардейские стрелковые полки 117 гвардейской стрелковой дивизии северо-западнее Марсдорф были остановлены организованным сопротивлением противника на подготовленном оборонительном рубеже. С 07.00 20 февраля части 117 гвардейской стрелковой дивизии, обнару-жив отход противника, начали его преследование. 20 и 21 февраля части дивизии преследовали отходящего противника, сбивая его сопротивляющиеся отряды прикрытия. Части дивизии про-двинулись вперед на 30 км, овладев при этом Зорау и другими населенными пунктами. Разгромив противника, войска 13 Армии устремились к реке Нейсе. Противник, стараясь приостановить продвижение частей армии, оказывал упорное сопротивление. Особое сопротивление противник оказывал, удерживая населенные пункты Гросс-Зерхен и Браунсдорф, тем самым контролируя шоссе Трибель-Мускау, по которому двигались отходящие немецкие колонны.  К исходу 22 февраля противник был сбит с этого рубежа и отошёл на западный берег реки Нейсе, подорвав все переправы и мосты. Передовой отряд 333 гвардейского стрелкового полка в 18.00 22 февраля ворвался в Гросс-Зерхен. Противник контратакой отбросил батальон на восточную окраину Гросс-Зерхен. К 15.00 23 февраля полк после 10-ти часового боя овладел Гросс-Зерхен. В 15.30 333 гвардейский стрелковый полк на подручных переправочных средствах приступил к перепра-ве на западный берег реки Нейсе. Противник оказывал сильное огневое воздействие артиллерией и миномётами. К 19.30 полк переправился на западный берег и выбил противника из траншеи. Противник оказывал яростное сопротивление переправившимся 333 и 335 гвардейским стрелковым полкам 117 гвардейской стрелковой дивизии, переходя в многочисленные атаки. Артиллерия и миномёты противника производили мощные огневые налёты по боевым порядкам частей дивизии. В результате к 19.30 23 февраля противник выбил подразделения 333 гвардейского стрелкового полка из захваченных траншей и потеснил их к западному берегу реки Нейсе. 24 февраля противник 4 раза атаковал подразделения 333 гвардейского стрелкового полка с целью сбить их на восточный берег реки, но, благодаря стойкости и мужеству личного состава, все атаки были отбиты. В связи с мощными контратаками противника и малочисленностью личного состава в стрелковых подразделениях 117 гвардейская стрелковая дивизия была не в силах одна удержать плацдарм на западном берегу р. Нейсе. В 20.00 24 февраля из штаба 27 стрелкового корпуса поступил приказ на отход частей дивизии на восточный берег р. Нейсе и переход к обороне. Командование фронта отказалось от попыток с ходу форсировать реку. Из-за сильного огневого воздействия противника отвод частей с западного берега производился в ночное время с наступлением темноты. 2-ой стрелковый батальон 333 гвардейского стрелкового полка занял оборону на северной окраине Гросс-Зерхен. 3-й стрелковый батальон занял оборону в 500 метрах от западной окраины Гросс-Зерх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02.1945 г. погиб младший лейтенант, командир пулеметного взвода Лебедев Иван Семенович из 333 гв. СП 117 гв. СД 13 Армии, уроженец с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1T12:00:00Z</dcterms:modified>
  <cp:revision>136</cp:revision>
  <dc:subject/>
  <dc:title>                        В ______________________ районный (городской) суд</dc:title>
</cp:coreProperties>
</file>