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лнечного́рски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север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олнечногор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Cельское поселение Пешковское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олнечногор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ешк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сковская область, Солнечногорский район, Пешковский с/с, деревня Пешки. Перезахоронены останки советских воинов из 60 групповых и одиночных братских могил Солнечногорского района Московской области. В братской могиле захоронены 899 воинов, имена всех известны. Братская могила расположена у шоссе Москва - Ленинград на 57 километре от Москвы. Размер захоронения 8х12 метров. В центре захоронения установлен железобетонный памятник высотой 4,5 метра в виде фигуры скорбящего воина с каской в руке.</w:t>
      </w:r>
    </w:p>
    <w:p>
      <w:pPr>
        <w:pStyle w:val="Normal"/>
        <w:spacing w:before="280" w:after="280"/>
        <w:rPr/>
      </w:pPr>
      <w:r>
        <w:rPr>
          <w:b/>
          <w:bCs/>
        </w:rPr>
        <w:t>Клинско-Солнечногорская оборонительная операция</w:t>
      </w:r>
      <w:r>
        <w:rPr/>
        <w:t xml:space="preserve"> — одна из последних оборонительных операций Красной армии в </w:t>
      </w:r>
      <w:hyperlink r:id="rId10">
        <w:r>
          <w:rPr>
            <w:rStyle w:val="InternetLink"/>
            <w:color w:val="000000"/>
          </w:rPr>
          <w:t>Битве за Москву</w:t>
        </w:r>
      </w:hyperlink>
      <w:r>
        <w:rPr/>
        <w:t xml:space="preserve">, проводившаяся с </w:t>
      </w:r>
      <w:hyperlink r:id="rId11">
        <w:r>
          <w:rPr>
            <w:rStyle w:val="InternetLink"/>
            <w:color w:val="000000"/>
          </w:rPr>
          <w:t>15 ноября</w:t>
        </w:r>
      </w:hyperlink>
      <w:r>
        <w:rPr/>
        <w:t xml:space="preserve"> по </w:t>
      </w:r>
      <w:hyperlink r:id="rId12">
        <w:r>
          <w:rPr>
            <w:rStyle w:val="InternetLink"/>
            <w:color w:val="000000"/>
          </w:rPr>
          <w:t>5 декабря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1941 года</w:t>
        </w:r>
      </w:hyperlink>
      <w:r>
        <w:rPr/>
        <w:t xml:space="preserve">. В ходе этой операции частям Красной армии удалось окончательно остановить наступление немецких войск на московском направлении, предотвратить обход </w:t>
      </w:r>
      <w:hyperlink r:id="rId14">
        <w:r>
          <w:rPr>
            <w:rStyle w:val="InternetLink"/>
            <w:color w:val="000000"/>
          </w:rPr>
          <w:t>столицы СССР</w:t>
        </w:r>
      </w:hyperlink>
      <w:r>
        <w:rPr/>
        <w:t xml:space="preserve"> с севера и создать условия для </w:t>
      </w:r>
      <w:hyperlink r:id="rId15">
        <w:r>
          <w:rPr>
            <w:rStyle w:val="InternetLink"/>
            <w:color w:val="000000"/>
          </w:rPr>
          <w:t>контрнаступления</w:t>
        </w:r>
      </w:hyperlink>
      <w:r>
        <w:rPr/>
        <w:t xml:space="preserve">. 5 ноября началось немецкое наступление силами 3-й танковой группы в полосе обороны 30-й армии южнее Калинина на Клин и Солнечногорск, 16 ноября 4-я танковая группа начала наступление в полосе 16-й армии севернее и южнее Волоколамска в направлении на Крюково. Общим планом предусматривалось, что эти части будут обходить Москву с севера, чтобы соединиться с правым флангом немецкого наступления в Ногинске. 24 ноября была предпринята попытка советского контрудара по 5-му корпусу, наступавшему на Солнечногорск, окончившаяся неудачей. В результате этого немецкие войска с ходу форсировали Истринское водохранилище и в тот же день заняли Солнечногорск. Части 5-го корпуса продолжили наступление по Ленинградскому шоссе и к 27 ноября вышли на линию Крюково — </w:t>
      </w:r>
      <w:hyperlink r:id="rId16">
        <w:r>
          <w:rPr>
            <w:rStyle w:val="InternetLink"/>
            <w:color w:val="000000"/>
          </w:rPr>
          <w:t>Лунёво</w:t>
        </w:r>
      </w:hyperlink>
      <w:r>
        <w:rPr/>
        <w:t> — Лобня в тыл 16-й армии, создав угрозу её окружения.</w:t>
      </w:r>
    </w:p>
    <w:p>
      <w:pPr>
        <w:pStyle w:val="Book"/>
        <w:rPr/>
      </w:pPr>
      <w:r>
        <w:rPr/>
        <w:t>По указанию Ставки 7-я гвардейская стрелковая дивизия была переброшена в 16-ю армию. Дивизия в начале ноября входила в состав 49-й армии. 7-я гвардейская стрелковая дивизия одним стрелковым полком обороняла рубеж Гурьево, Дракино, двумя стрелковыми полками сосредоточивалась в районе Шатово, Иваньково, Калиново (5 км западнее Серпухова) и до 23 ноября вела упорные бои с противником в составе 49-й армии. С 23 ноября дивизия на станции Подольск грузилась в эшелоны и по железной дороге следовала на станцию Поварово в состав 16-й армии. Головной полк 7-й гвардейской стрелковой дивизии 25 ноября занял оборонительный рубеж: лес восточнее Есипово, Жуково (8 км юго-восточнее Солнечногорска). Остальные части дивизии по мере выгрузки сосредоточивались в районе Ложки (12 км юго-восточнее Солнечногорска), Бухарово, Радомля, Берсенево; дивизии была поставлена задача занять оборонительный рубеж Шелепаново (5 км севернее Радомли), Терехово, Жуково, перехватывая Ленинградское шоссе.</w:t>
      </w:r>
    </w:p>
    <w:p>
      <w:pPr>
        <w:pStyle w:val="Normal"/>
        <w:spacing w:before="280" w:after="280"/>
        <w:rPr/>
      </w:pPr>
      <w:r>
        <w:rPr/>
        <w:t>По оценке маршала Жукова, самая напряжённая фаза в оборонительной операции под Москвой началась 15-16 ноября, когда немцы, обеспечив крупное превосходство в силах, особенно в танках, возобновили наступление на Москву. На участке 16-й армии генерала К. К. Рокоссовского они бросили в сражение более 650 танков! «Фронт иногда выгибался дугой, - рассказывал Жуков, - и казалось, вот-вот может случиться непоправимое, фронт будет прорван». То, что в конце концов удалось этот удар выдержать, не заставило маршала задним числом приукрасить действительное положение вещей. На вопрос была ли уверенность у командования фронтом, что врага удастся остановить и тем самым удержать Москву, Жуков без обиняков ответил: «Должен прямо сказать, что полной уверенности у нас, конечно, не было». Наиболее тяжёлая обстановка сложилась на правом крыле фронта в районе Истра - Клин - Солнечногорск, где оборонялась 16-я армия. 23 ноября танки противника ворвались в Клин. 25 ноября наши войска отошли и от Солнечногорска.</w:t>
      </w:r>
    </w:p>
    <w:p>
      <w:pPr>
        <w:pStyle w:val="Normal"/>
        <w:rPr/>
      </w:pPr>
      <w:r>
        <w:rPr/>
        <w:t xml:space="preserve">В этих боях был ранен и 27.11.1941 г. умер от ран красноармеец Пряженников (Пряжеников) Тимофей Александрович из 7 гв. СД 16 Армии, уроженец д. Жернаково. Донесения нет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7;&#1086;&#1083;&#1085;&#1077;&#1095;&#1085;&#1086;&#1075;&#1086;&#1088;&#1089;&#1082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7;&#1086;&#1083;&#1085;&#1077;&#1095;&#1085;&#1086;&#1075;&#1086;&#1088;&#1089;&#1082;&#1080;&#1081;_&#1088;&#1072;&#1081;&#1086;&#1085;" TargetMode="External"/><Relationship Id="rId7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8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9" Type="http://schemas.openxmlformats.org/officeDocument/2006/relationships/hyperlink" Target="http://ru.wikipedia.org/w/index.php?title=&#1055;&#1077;&#1096;&#1082;&#1080;_(&#1057;&#1086;&#1083;&#1085;&#1077;&#1095;&#1085;&#1086;&#1075;&#1086;&#1088;&#1089;&#1082;&#1080;&#1081;_&#1088;&#1072;&#1081;&#1086;&#1085;)&amp;action=edit&amp;redlink=1" TargetMode="External"/><Relationship Id="rId10" Type="http://schemas.openxmlformats.org/officeDocument/2006/relationships/hyperlink" Target="http://ru.wikipedia.org/wiki/&#1041;&#1080;&#1090;&#1074;&#1072;_&#1079;&#1072;_&#1052;&#1086;&#1089;&#1082;&#1074;&#1091;" TargetMode="External"/><Relationship Id="rId11" Type="http://schemas.openxmlformats.org/officeDocument/2006/relationships/hyperlink" Target="http://ru.wikipedia.org/wiki/15_&#1085;&#1086;&#1103;&#1073;&#1088;&#1103;" TargetMode="External"/><Relationship Id="rId12" Type="http://schemas.openxmlformats.org/officeDocument/2006/relationships/hyperlink" Target="http://ru.wikipedia.org/wiki/5_&#1076;&#1077;&#1082;&#1072;&#1073;&#1088;&#1103;" TargetMode="External"/><Relationship Id="rId13" Type="http://schemas.openxmlformats.org/officeDocument/2006/relationships/hyperlink" Target="http://ru.wikipedia.org/wiki/1941_&#1075;&#1086;&#1076;" TargetMode="External"/><Relationship Id="rId14" Type="http://schemas.openxmlformats.org/officeDocument/2006/relationships/hyperlink" Target="http://ru.wikipedia.org/wiki/&#1052;&#1086;&#1089;&#1082;&#1074;&#1072;" TargetMode="External"/><Relationship Id="rId15" Type="http://schemas.openxmlformats.org/officeDocument/2006/relationships/hyperlink" Target="http://ru.wikipedia.org/wiki/&#1050;&#1086;&#1085;&#1090;&#1088;&#1085;&#1072;&#1089;&#1090;&#1091;&#1087;&#1083;&#1077;&#1085;&#1080;&#1077;" TargetMode="External"/><Relationship Id="rId16" Type="http://schemas.openxmlformats.org/officeDocument/2006/relationships/hyperlink" Target="http://ru.wikipedia.org/wiki/&#1057;&#1077;&#1083;&#1100;&#1089;&#1082;&#1086;&#1077;_&#1087;&#1086;&#1089;&#1077;&#1083;&#1077;&#1085;&#1080;&#1077;_&#1051;&#1091;&#1085;&#1105;&#1074;&#1089;&#1082;&#1086;&#1077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0T16:23:00Z</dcterms:modified>
  <cp:revision>135</cp:revision>
  <dc:subject/>
  <dc:title>                        В ______________________ районный (городской) суд</dc:title>
</cp:coreProperties>
</file>