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тдыха и пополнения во втором эшелоне 31 Армии 118 стрелковая дивизия в октябре сменив 133 сд заняла оборону на 7 км участке в районе Табаково (ю-з Зубцова). Зима-42-43 гг. прошла в позиционных боях. С конца февраля 43 г. чувствовалось что противник готовится начать отход из Ржевского выступа. Усилились артналеты на наши позиции. Немцы явно расстреливали боезапас снарядов. В глубине его обороны слышались взрывы (разрушалось жд полотно, уничтожались подбитые танки). Рано утром 2 марта разведка ворвавшись в окопы обнаружила что там находился только боевое охранение. Вклинившиеся в его оборону части прорвали передний край и приступили к преследованию. Был выделен ПО с артиллерией. 3 марта наши части вышли к жд Ржев-Сычевка. 5 марта преследуя противника дивизия вышла к р.Осуга, 14 марта р.Вязьма. К 21 марта вышла к р.Днепр сев. Дорогобужа. Попытка сходу преодолеть подготовленный рубеж обороны была неудачной. 2 апреля дивизия выводилась во второй эшелон 31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18 суток в условиях весенней распутицы и бездорожья, дивизия прошла с боями около 180 км, освободив до 160 населенных пунктов, преодолев четыре водных преграды, участвовала в освобождении ст.Сычевка и города Дорогобужа, пересекла важную магистраль Москва – Ми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апреля 43г. приказом Народного Комиссара Обороны СССР №161 за проявленную отвагу и мужество при выполнении приказов командования, за организованность и дисциплину, за чуткое и умелое выполнение приказов командования на фронте борьбы с немецкими оккупантами, за героизм личного состава 118 СД преобразовывалась в 85гв. С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апреля 1943 года дивизия вошла в состав 15 Гвардейского корпуса 10-й Гвардейской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е дивизия была отведена в тыл, в район Третьяково, Голочево, Бородино — в 18 км северо-западнее Вязьмы, для переформирования и подготовки к новым бо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4 по 21 июля 85 Гвардейская стрелковая дивизия совершила 120 километровый марш и сосредоточилась в районе Рисавы, Смоле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и осенью 1943 года Советская Армия главный свой удар наносила в район Курска. Войска Западного фронта в это время готовили Смоленскую операцию, в которой должны были разгромить северное крыло группы армии «Центр», овладеть рубежом Смоленск — Рославль и в дальнейшем развивать наступление на Витебск, Оршу и Могилё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я Гвардейская армия в этой операции готовила так называемый «Рисавский прорыв», в котором решающая роль отводилась 85-й Гвардейской дивизи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августа 1943 года по всему Западному фронту прогремела мощная артиллерийская подготовка и началась Смоленская наступательная опе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6 часов 30 минут «Рисавский прорыв» начала 85-я Гвардейская стрелковая дивизия. </w:t>
      </w:r>
    </w:p>
    <w:p>
      <w:pPr>
        <w:pStyle w:val="Normal"/>
        <w:rPr/>
      </w:pPr>
      <w:r>
        <w:rPr/>
        <w:t>В результате умелого использования местности, применения смелого манёвра, активных ночных действий была прорвана сильно укреплённая оборона немецких войск и обеспечено успешное начало Смоленской наступательной операции.</w:t>
      </w:r>
    </w:p>
    <w:p>
      <w:pPr>
        <w:pStyle w:val="Normal"/>
        <w:rPr/>
      </w:pPr>
      <w:r>
        <w:rPr/>
        <w:t>Дивизия прошла с боями 200 км, форсировала 6 речных преград. Было освобождено более 100 населённых пунктов. На оршанском направлении дивизия в октябре-ноябре 1943 года вела «бои местного значения», которые принимали весьма ожесточённый характер. Например, с 14 по 18 ноября разгорелся бой за Новое Село, крупный опорный пункт противника на Минском шоссе.</w:t>
      </w:r>
    </w:p>
    <w:p>
      <w:pPr>
        <w:pStyle w:val="Normal"/>
        <w:rPr/>
      </w:pPr>
      <w:r>
        <w:rPr/>
        <w:t>30 января 1944 г. началось наступление, целью которого было перерезать в районе Маево железную дорогу и шоссе Новосокольники-Идрица.</w:t>
      </w:r>
    </w:p>
    <w:p>
      <w:pPr>
        <w:pStyle w:val="Normal"/>
        <w:rPr/>
      </w:pPr>
      <w:r>
        <w:rPr/>
        <w:t>Дивизия продвинулась на 30 км, после чего была выведена во второй эшелон. С 13 по 30 марта дивизии совершила переход в район Пушкинский Гор. В дальнейшем дивизия выполняла задачу по прорыву обороны врага.</w:t>
      </w:r>
    </w:p>
    <w:p>
      <w:pPr>
        <w:pStyle w:val="Normal"/>
        <w:rPr/>
      </w:pPr>
      <w:r>
        <w:rPr/>
        <w:t>С 11 апреля дивизия перешла к обороне. В конце апреля дивизия приняла новый участок обороны на северном берегу Сороти. В течение всего мая проводилась усиленная подготовка подразделений, частей и штабов к летнему наступлению и освобождению Прибалтики.</w:t>
      </w:r>
    </w:p>
    <w:p>
      <w:pPr>
        <w:pStyle w:val="Normal"/>
        <w:rPr/>
      </w:pPr>
      <w:r>
        <w:rPr/>
        <w:t>С 31 мая по 4 июня дивизия из района Пушкинских гор совершила 80 км марш на Опочкинское направление.</w:t>
      </w:r>
    </w:p>
    <w:p>
      <w:pPr>
        <w:pStyle w:val="Normal"/>
        <w:rPr/>
      </w:pPr>
      <w:r>
        <w:rPr/>
        <w:t>В это время к командованию дивизией приступил полковник С. С. Черниченко. Новый командир дивизии решил прорвать оборону противника на участке Леонков-Давыдково. Наступление началось вечером 10-го в 19.30. Не прекращая боевых действий и ночью, 249 и 251 полк к 4 часам утра 11 июля заняли Кудеверь.</w:t>
      </w:r>
    </w:p>
    <w:p>
      <w:pPr>
        <w:pStyle w:val="Normal"/>
        <w:rPr/>
      </w:pPr>
      <w:r>
        <w:rPr/>
        <w:t>16 июля, сходу прорвав оборону противника, 253 стрелковый полк дивизии первым пересёк Восточную границу Латвии и вёл упорные бои за город Резекне. 23.7.1944 г. дивизия в составе 15-го гв.ск после артналёта форсировала реку Ритупе и на следующий день овладела плацдармом на её западном берегу. После непродолжительного отдыха дивизия включилась в наступательные бои в Лубанской низменности. В то время на всём этом участке были сплошные непроходимые болота и не было не одной дороги. Началась тяжёлая и упорная борьба за каждую тропу, продолжавшаяся 10 суток. К утру 8 августа Лубана была полностью очищена от немцев. С сентября 1944 года дивизия принимает участие в Рижской операции. 8 октября достигла г. Саласпилса и участвовала в освобождении Саласпилского концентрационного лагеря, где освободила 1200 человек. Перешла на левый берег р. Западня Двина в новый район, сосредоточившись в 2 км южнее Рамавы. Действуя во втором эшелоне 15-го гвардейского стрелкового корпуса, дивизия 15 октября, вслед за 30-й гвардейской стрелковой дивизией, вошла в Ригу и принимала участие в освобождении левобережной части города от немецких войск. С ноября 1944 года дивизия принимает участие в боях по уничтожению и ликвидации Курляндской группировки противника. С 23 января 1945 года ведёт боевые действия на салдусском направлении.</w:t>
      </w:r>
    </w:p>
    <w:p>
      <w:pPr>
        <w:pStyle w:val="Normal"/>
        <w:rPr/>
      </w:pPr>
      <w:r>
        <w:rPr/>
        <w:t>С апреля 1945 года в составе Ленинградского фронта. День Победы встретила в районе Занениеки, в 15 км юго-западнее Салдуса, где начала прием капитулирующих немецких войск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15T11:56:00Z</dcterms:modified>
  <cp:revision>144</cp:revision>
  <dc:subject/>
  <dc:title>                        В ______________________ районный (городской) суд</dc:title>
</cp:coreProperties>
</file>